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3246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eastAsia="Times New Roman" w:cs="Times New Roman"/>
          <w:b/>
          <w:b/>
          <w:color w:val="00000A"/>
          <w:kern w:val="0"/>
          <w:sz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lang w:val="ru-RU" w:eastAsia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00000A"/>
          <w:kern w:val="0"/>
          <w:sz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28"/>
          <w:lang w:val="ru-RU" w:eastAsia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kern w:val="0"/>
          <w:sz w:val="36"/>
          <w:lang w:val="ru-RU" w:eastAsia="zxx"/>
        </w:rPr>
      </w:pPr>
      <w:r>
        <w:rPr>
          <w:rFonts w:eastAsia="Times New Roman" w:cs="Times New Roman" w:ascii="Times New Roman" w:hAnsi="Times New Roman"/>
          <w:b/>
          <w:color w:val="00000A"/>
          <w:kern w:val="0"/>
          <w:sz w:val="36"/>
          <w:lang w:val="ru-RU" w:eastAsia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kern w:val="0"/>
          <w:sz w:val="24"/>
          <w:lang w:val="ru-RU" w:eastAsia="hi-IN"/>
        </w:rPr>
        <w:tab/>
        <w:t>от 18.09.2019</w:t>
        <w:tab/>
        <w:tab/>
        <w:tab/>
        <w:tab/>
        <w:tab/>
        <w:tab/>
        <w:tab/>
        <w:tab/>
        <w:tab/>
        <w:tab/>
        <w:t xml:space="preserve">№ 1274 </w:t>
      </w:r>
    </w:p>
    <w:p>
      <w:pPr>
        <w:pStyle w:val="Normal"/>
        <w:bidi w:val="0"/>
        <w:spacing w:lineRule="auto" w:line="252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zxx" w:bidi="zxx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2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ведомственной целевой  программы «Управление 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8-2020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 изменениями от 07.11.2017 года № 1536)</w:t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 и в соответствии с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№ 1641 и постановлением администрации муниципального образования Кореновский район от 1 декабря 2015 года № 1606),  в целях повышения эффективности  бюджетных расходов и увеличения доходов бюджета муниципального образования Кореновский район, администрация муниципального образования Кореновский район                        п о с т а н о в л я е т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муниципального образования Кореновский район от 19 октября 2017 года № 14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б утверждении ведомственной целевой  программы «Управление и  распоряжение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имуществом муниципального образования Кореновский район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18-2020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 (с изменениями от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7.11.2017 года     № 1536), изложив приложение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22 августа 2019 года           № 1179 «О внесении изменений в постановление администрации муниципального образования Кореновский район от 19 октября 2017 года        № 1424 «Об утверждении ведомственной целевой  программы «Упр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м имущество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18-2020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 (с изменениями от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07.11.2017 года № 1536)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                                                                       С.А. Голобородько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414"/>
      </w:tblGrid>
      <w:tr>
        <w:trPr>
          <w:trHeight w:val="2550" w:hRule="atLeast"/>
        </w:trPr>
        <w:tc>
          <w:tcPr>
            <w:tcW w:w="5231" w:type="dxa"/>
            <w:tcBorders/>
            <w:shd w:fill="FFFFFF" w:val="clea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от ___________ года  № _________      </w:t>
            </w:r>
          </w:p>
        </w:tc>
      </w:tr>
    </w:tbl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 19.10.2017 №1424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(и изменениями от 17.11.2017 года № 1536)</w:t>
      </w:r>
    </w:p>
    <w:p>
      <w:pPr>
        <w:pStyle w:val="Normal"/>
        <w:tabs>
          <w:tab w:val="clear" w:pos="709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(в редакции постановления </w:t>
      </w:r>
    </w:p>
    <w:p>
      <w:pPr>
        <w:pStyle w:val="Normal"/>
        <w:tabs>
          <w:tab w:val="clear" w:pos="709"/>
          <w:tab w:val="left" w:pos="3570" w:leader="none"/>
        </w:tabs>
        <w:bidi w:val="0"/>
        <w:spacing w:lineRule="auto" w:line="240" w:before="0" w:after="0"/>
        <w:ind w:left="210" w:right="16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 xml:space="preserve">                 администрации муниципального</w:t>
      </w:r>
    </w:p>
    <w:p>
      <w:pPr>
        <w:pStyle w:val="Normal"/>
        <w:tabs>
          <w:tab w:val="clear" w:pos="709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tabs>
          <w:tab w:val="clear" w:pos="709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 __________  №______)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18-2020 годы» 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/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53"/>
        <w:gridCol w:w="5830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Управление и распоряжение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Кореновский район» на 2018-2020 годы» (далее - программа)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5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достроительный кодекс Российской            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1.12.2001  № 178-ФЗ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4.07.2007  № 221-ФЗ  «О государственном кадастре недвижимости»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Устав муниципального образования                  Кореновский район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ешение Совета муниципального образования Кореновский район от 19.12.2013 № 400 «Об утверждении Положения «О порядке владения, пользования и распоряжения муниципальным имуществом муниципального   образования  Кореновский район»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становление администрации муниципального образования Кореновский район от 27.09.2016 года № 780 «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».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. Учет муниципального имущества и земельных участков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вершенствование системы управления и распоряжения муниципальной собственностью и земельными ресурсами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беспечение поступления неналоговых доходов в бюджет муниципального образования Кореновский район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Объемы и источники </w:t>
            </w:r>
          </w:p>
          <w:p>
            <w:pPr>
              <w:pStyle w:val="Style15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финансирования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Общий объем финансирования составляет  4795,95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/>
              </w:rPr>
              <w:t>тыс. рублей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из бюджета муниципального образования Кореновский район в том числе: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8 году — 1553,55 тыс.рублей 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в 2019 году — 1621,2 тыс.рублей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в 2020 году — 1621,2 тыс.рубле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м программы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uto" w:line="240" w:before="0" w:after="113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я Совета муниципального образования Кореновский район от 19.12.2013 № 400 «Об утверждении Положения «О порядке владения, пользования и распоряжения муниципальным имуществом муниципального образования Кореновский район», постановления администрации муниципального образования Кореновский район от 27.09.2016 года № 780 «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имуществом муниципального образова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чет муниципального имущества и земельных участков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не разграничена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;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bidi w:val="0"/>
        <w:jc w:val="both"/>
        <w:rPr/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</w:t>
      </w:r>
      <w:r>
        <w:rPr>
          <w:rFonts w:cs="Times New Roman"/>
          <w:b/>
          <w:color w:val="000000"/>
          <w:sz w:val="28"/>
          <w:szCs w:val="28"/>
          <w:lang w:val="ru-RU"/>
        </w:rPr>
        <w:t>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28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10"/>
        <w:gridCol w:w="1935"/>
        <w:gridCol w:w="1185"/>
        <w:gridCol w:w="1035"/>
        <w:gridCol w:w="1170"/>
        <w:gridCol w:w="1140"/>
        <w:gridCol w:w="1065"/>
        <w:gridCol w:w="1990"/>
      </w:tblGrid>
      <w:tr>
        <w:trPr>
          <w:trHeight w:val="175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финансирования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ъем финансирования, тыс.руб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 том числ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заказчик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18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19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20 год</w:t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формление технической и иной документации на муниципальное имуще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475,08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7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57,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10,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2231,4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74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740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75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бственность, аренду,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определения первоначальной стоимост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835,12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243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291,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30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бственность физическим лица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708" w:leader="none"/>
                <w:tab w:val="left" w:pos="561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370,8</w:t>
            </w:r>
          </w:p>
          <w:p>
            <w:pPr>
              <w:pStyle w:val="Style15"/>
              <w:tabs>
                <w:tab w:val="clear" w:pos="709"/>
                <w:tab w:val="left" w:pos="708" w:leader="none"/>
                <w:tab w:val="left" w:pos="5610" w:leader="none"/>
              </w:tabs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150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1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1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неналоговых доход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auto" w:val="clear"/>
                <w:lang w:eastAsia="zh-CN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auto" w:val="clear"/>
                <w:lang w:eastAsia="zh-CN" w:bidi="en-US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zh-CN" w:bidi="en-US"/>
              </w:rPr>
              <w:t>883,5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,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221,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en-US"/>
              </w:rPr>
              <w:t>351,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уведомлений, претензий, актов сверок и т.д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67,8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67,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программного комплекса «Единая система учета объектов и неналоговых доходов в Краснодарском крае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567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8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07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8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SQL Server Standart Edition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5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5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готовление КСКПЭП в электронном вид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3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,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онные услуги по теме: «Глобальные изменения земельного, градостроительного, гражданского и лесного прав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86,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77,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9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2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рка лазерного дально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TROL XP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1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95,9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21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21,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х</w:t>
            </w:r>
          </w:p>
        </w:tc>
      </w:tr>
    </w:tbl>
    <w:p>
      <w:pPr>
        <w:pStyle w:val="Normal"/>
        <w:bidi w:val="0"/>
        <w:spacing w:lineRule="atLeast" w:line="100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bidi w:val="0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е  4795,95 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18-2020 годов.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670"/>
        <w:gridCol w:w="348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8 г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,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ходам,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ок до 1 марта года, следующего за отчетным, производит оценку эффективности и результативности реализации программных мероприятий.»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земельных 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енных отношений администрации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                                                                                 М.Г. Наумова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</w:p>
    <w:p>
      <w:pPr>
        <w:pStyle w:val="Normal"/>
        <w:bidi w:val="0"/>
        <w:spacing w:lineRule="auto" w:line="240" w:before="0" w:after="0"/>
        <w:ind w:left="-4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Normal"/>
        <w:bidi w:val="0"/>
        <w:spacing w:lineRule="auto" w:line="240" w:before="0" w:after="0"/>
        <w:ind w:left="-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администрации муниципального </w:t>
      </w:r>
    </w:p>
    <w:p>
      <w:pPr>
        <w:pStyle w:val="Normal"/>
        <w:bidi w:val="0"/>
        <w:spacing w:lineRule="auto" w:line="240" w:before="0" w:after="0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 Кореновский район от _____________№_____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О внесении изменении в постановление администрации муниципального образования Кореновский район от 19 октября 2017 года « 1424 «Об утверждении ведомственной целевой  программы «Управление 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и  распоряжение</w:t>
      </w:r>
      <w:r>
        <w:rPr>
          <w:rFonts w:eastAsia="Lucida Sans Unicode" w:cs="Times New Roman" w:ascii="Times New Roman" w:hAnsi="Times New Roman"/>
          <w:b w:val="false"/>
          <w:bCs w:val="false"/>
          <w:color w:val="8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земельными ресурсами и муниципальным имуществом </w:t>
      </w:r>
      <w:r>
        <w:rPr>
          <w:rFonts w:eastAsia="Lucida Sans Unicode" w:cs="Times New Roman" w:ascii="Times New Roman" w:hAnsi="Times New Roman"/>
          <w:b w:val="false"/>
          <w:bCs w:val="false"/>
          <w:color w:val="8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2018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20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г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»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(с изменениями от 07.11.2017 года № 1536)</w:t>
      </w:r>
    </w:p>
    <w:p>
      <w:pPr>
        <w:pStyle w:val="Normal"/>
        <w:bidi w:val="0"/>
        <w:spacing w:lineRule="auto" w:line="240" w:before="0" w:after="0"/>
        <w:ind w:left="-45" w:right="0" w:firstLine="885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земельных и имущественны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</w:t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Г. Наумов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  <w:tab/>
        <w:t xml:space="preserve">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управления земельных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В. Иванов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отдела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.Н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рицае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.Г. Лысенко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.А. Максим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50Z</dcterms:created>
  <dc:creator/>
  <dc:description/>
  <dc:language>en-US</dc:language>
  <cp:lastModifiedBy/>
  <cp:lastPrinted>1995-11-21T17:41:00Z</cp:lastPrinted>
  <cp:revision>1</cp:revision>
  <dc:subject/>
  <dc:title/>
</cp:coreProperties>
</file>