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Style w:val="Style12"/>
          <w:lang w:eastAsia="ru-RU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rPr/>
      </w:pPr>
      <w:r>
        <w:rPr>
          <w:rStyle w:val="Style12"/>
          <w:b/>
        </w:rPr>
        <w:t xml:space="preserve">от </w:t>
      </w:r>
      <w:r>
        <w:rPr>
          <w:rStyle w:val="Style12"/>
          <w:b/>
          <w:lang w:val="en-US"/>
        </w:rPr>
        <w:t>19.09.2019</w:t>
      </w:r>
      <w:r>
        <w:rPr/>
        <w:tab/>
        <w:tab/>
        <w:tab/>
        <w:tab/>
        <w:tab/>
      </w:r>
      <w:r>
        <w:rPr>
          <w:rStyle w:val="Style12"/>
          <w:b/>
        </w:rPr>
        <w:t xml:space="preserve">                                                                      № 506-р</w:t>
      </w:r>
    </w:p>
    <w:p>
      <w:pPr>
        <w:pStyle w:val="Normal"/>
        <w:jc w:val="center"/>
        <w:rPr/>
      </w:pPr>
      <w:r>
        <w:rPr/>
        <w:t>г. Коре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праздничных 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 Дню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Кореновский район   в рамках празднования  225 -летия образования Кореновского куре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йон мой мудрый и красивый — частица края и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</w:r>
      <w:r>
        <w:rPr>
          <w:rStyle w:val="Style12"/>
          <w:color w:val="000000"/>
          <w:sz w:val="28"/>
          <w:szCs w:val="28"/>
        </w:rPr>
        <w:t>В целях воспитания у граждан муниципального образования Кореновский район чувства любви и глубокого уважения к официальным символам Кореновского района, почитания истории района, его славных достижений, сохранения и развития традиционной народной культуры, расширения межнационального сотрудничества, а также возвеличивания достижений  предприятий и организаций, представителей населения муниципального образования Корен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ить и провести праздничные мероприятия,  посвященные Дню Кореновского района в муниципальном образовании Кореновский район         20-21 сентября 2019 года ( далее — праздничн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организационного комитета по проведению праздничных мероприятий   (приложение №1)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2.2.</w:t>
      </w:r>
      <w:r>
        <w:rPr>
          <w:rStyle w:val="Style12"/>
          <w:b/>
          <w:bCs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лан заданий организационному комитету</w:t>
      </w:r>
      <w:r>
        <w:rPr>
          <w:rStyle w:val="Style12"/>
          <w:b/>
          <w:bCs/>
          <w:color w:val="000000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по подготовке и  проведению праздничных мероприятий 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План проведения праздничных мероприятий  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правлению делами администрации  муниципального   образования     Кореновский район (Киракосян) организовать торжественный прием почетных граждан, внесших большой вклад в развитие муниципального образования Кореновский район, согласно утвержденному плану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4. Финансовому управлению администрации муниципального образования Кореновский район (Колупайко) обеспечить подготовку и проведение праздничных мероприятий,</w:t>
      </w:r>
      <w:r>
        <w:rPr>
          <w:rStyle w:val="Style12"/>
          <w:color w:val="000000"/>
          <w:sz w:val="28"/>
          <w:szCs w:val="28"/>
        </w:rPr>
        <w:t xml:space="preserve"> организовать участие предприятий, организаций и частных предпринимателей в праздничных мероприятиях,</w:t>
      </w:r>
      <w:r>
        <w:rPr>
          <w:rStyle w:val="Style12"/>
          <w:sz w:val="28"/>
          <w:szCs w:val="28"/>
        </w:rPr>
        <w:t xml:space="preserve">  согласно утвержденному план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ab/>
        <w:t>5</w:t>
      </w:r>
      <w:r>
        <w:rPr>
          <w:rStyle w:val="Style12"/>
          <w:sz w:val="28"/>
          <w:szCs w:val="28"/>
        </w:rPr>
        <w:t xml:space="preserve">. Управлению сельского хозяйства администрации муниципального образования  Кореновский район (Гоптарева) организовать участие производителей </w:t>
      </w:r>
      <w:r>
        <w:rPr>
          <w:rStyle w:val="Style12"/>
          <w:color w:val="000000"/>
          <w:sz w:val="28"/>
          <w:szCs w:val="28"/>
        </w:rPr>
        <w:t xml:space="preserve">сельскохозяйственной продукции в </w:t>
      </w:r>
      <w:r>
        <w:rPr>
          <w:rStyle w:val="Style12"/>
          <w:sz w:val="28"/>
          <w:szCs w:val="28"/>
        </w:rPr>
        <w:t>праздничных мероприятиях,  согласно утвержденному плану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6. </w:t>
      </w:r>
      <w:r>
        <w:rPr>
          <w:rStyle w:val="Style12"/>
          <w:color w:val="000000"/>
          <w:sz w:val="28"/>
          <w:szCs w:val="28"/>
        </w:rPr>
        <w:t>Управлению образования администрации муниципального образования Кореновский     район     (Батог)    подготовить     и    провести  праздничные мероприятия с участием представителей образовательных учреждений, детских дошкольных учреждений, обеспечить участие коллективов муниципального образовательного автономного учреждения    дополнительного образования детей  «Дом   художественного   творчества   детей» (Мищенко)  в праздничных мероприятиях, согласно утвержденному план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делу   культуры   администрации муниципального образования Кореновский район (Еременко) обеспечить подготовку и проведение праздничных мероприятий, согласно утвержденному плану.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8. Отделу по делам несовершеннолетних и защите их прав  администрации муниципального образования Кореновский район (Урсуленко) обеспечить участие семей и детей, находящихся в трудной жизненной ситуации в праздничных мероприятиях, согласно утвержденному плану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Отделу по вопросам семьи и детства администрации  муниципального образования Кореновский район (Резцова) обеспечить участие многодетных семей, сирот, семей, имеющих приемных детей, в праздничных мероприятиях, согласно утвержденному плану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10. Муниципальному казенному учреждению «Молодежный центр» муниципального образования Кореновский район  (Лисейкина) обеспечить участие представителей молодежи и волонтеров в подготовке и проведении праздничных мероприятий,   согласно утвержденному плану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ab/>
        <w:t xml:space="preserve">11. Отделу по физической культуре и спорту администрации муниципального образования Кореновский район (Чистякова) обеспечить проведение </w:t>
      </w:r>
      <w:r>
        <w:rPr>
          <w:rStyle w:val="Style12"/>
          <w:color w:val="000000"/>
          <w:sz w:val="28"/>
          <w:szCs w:val="28"/>
          <w:lang w:eastAsia="ru-RU"/>
        </w:rPr>
        <w:t xml:space="preserve">спортивных мероприятий </w:t>
      </w:r>
      <w:r>
        <w:rPr>
          <w:rStyle w:val="Style12"/>
          <w:color w:val="000000"/>
          <w:sz w:val="28"/>
          <w:szCs w:val="28"/>
        </w:rPr>
        <w:t>в рамках празднования Дня Кореновского района, согласно утвержденн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Отделу архитектуры и градостроительства администрации муниципального образования Кореновский район (Милославская) оказать содействие в праздничном художественном оформлении  мест проведения праздничных мероприятий,  согласно утвержд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комендовать: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13.1.Главам поселений муниципального образования Кореновский район оказать содействие организационному  комитету в подготовке  и   проведении  праздничных    мероприятий  и  обеспечить   доставку и участие делегаций   поселений и исполнителей в праздничных мероприятиях,  организовать участие представителей ТОС поселений в ф</w:t>
      </w:r>
      <w:r>
        <w:rPr>
          <w:rStyle w:val="Style12"/>
          <w:color w:val="000000"/>
          <w:sz w:val="28"/>
          <w:szCs w:val="28"/>
        </w:rPr>
        <w:t xml:space="preserve">естивале ТОСов муниципального образования Кореновский район «Кореновский район – родина счастливых детей!» </w:t>
      </w:r>
      <w:r>
        <w:rPr>
          <w:rStyle w:val="Style12"/>
          <w:sz w:val="28"/>
          <w:szCs w:val="28"/>
        </w:rPr>
        <w:t>согласно утвержд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08"/>
        <w:jc w:val="both"/>
        <w:rPr/>
      </w:pPr>
      <w:r>
        <w:rPr>
          <w:rStyle w:val="Style12"/>
          <w:sz w:val="28"/>
          <w:szCs w:val="28"/>
        </w:rPr>
        <w:t>13.2.</w:t>
        <w:tab/>
        <w:t>Главе Кореновского городского поселения Кореновского района (Шутылев)  обеспечить подготовку и проведение мероприятий на территории поселения, согласно утвержденн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3 Государственному бюджетному учреждению здравоохранения  «Кореновская центральная районная больница» министерства здравоохранения Краснодарского края (Вахрушев) обеспечить дежурство скорой помощи в местах проведения праздничных мероприятий, работу временного медицинского пункта на центральной площади во время проведения праздничных мероприятий, согласно утвержд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4.Кореновскому районному казачьему обществу (Дубогрей) обеспечить участие представителей районного казачьего общества в праздничных мероприятиях, согласно утвержденному плану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ab/>
        <w:t>13.5. Отделу министерства внутренних дел России по Кореновскому району (Толокнов) обеспечить общественный порядок и безопасность граждан в период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6. ОГИБДД ОМВД России по Кореновскому району (Рикуха) организовать перекрытие дорожно-транспортного движения во время проведения праздничных мероприятий, предусмотреть места стоянки транспорта, доставляющего делегации поселений, гостей и участников праздничных мероприятий, согласно утвержденному плану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13.7. 103-ПСЧ   ФГКУ  12  ФПС  по  Краснодарскому  краю  (Кулюков) осуществлять надзор за соблюдением требований пожарной безопасности  </w:t>
      </w:r>
      <w:r>
        <w:rPr>
          <w:rStyle w:val="Style12"/>
          <w:color w:val="000000"/>
          <w:sz w:val="28"/>
          <w:szCs w:val="28"/>
        </w:rPr>
        <w:t>во время проведения праздничных  мероприятий, согласно утвержденному плану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ab/>
        <w:t xml:space="preserve">14. </w:t>
      </w:r>
      <w:r>
        <w:rPr>
          <w:rStyle w:val="Style12"/>
          <w:sz w:val="28"/>
          <w:szCs w:val="28"/>
        </w:rPr>
        <w:t xml:space="preserve">Средствам массовой информации (Роженко), освещать ход подготовки и проведения праздничных </w:t>
      </w:r>
      <w:r>
        <w:rPr>
          <w:rStyle w:val="Style12"/>
          <w:color w:val="000000"/>
          <w:sz w:val="28"/>
          <w:szCs w:val="28"/>
        </w:rPr>
        <w:t xml:space="preserve"> мероприятий, согласно утвержденному плану.</w:t>
      </w:r>
      <w:r>
        <w:rPr>
          <w:rStyle w:val="Style12"/>
          <w:b/>
          <w:bCs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ab/>
        <w:t>15. Отделу   по   делам   СМИ   и   информационному сопровождению администрации муниципального образования Кореновский район  (Диденко)   опубликовать настоящее распоряжение и разместить в информационно —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yle12"/>
          <w:color w:val="000000"/>
          <w:sz w:val="28"/>
          <w:szCs w:val="28"/>
        </w:rPr>
        <w:tab/>
        <w:t>16</w:t>
      </w:r>
      <w:r>
        <w:rPr>
          <w:rStyle w:val="Style12"/>
          <w:sz w:val="28"/>
          <w:szCs w:val="28"/>
        </w:rPr>
        <w:t xml:space="preserve">. Контроль за выполнением настоящего распоряжения возложить на заместителя   главы   муниципального   образования   Кореновский   район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yle12"/>
          <w:sz w:val="28"/>
          <w:szCs w:val="28"/>
        </w:rPr>
        <w:t>Т.Г. 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>от 19.08.2019 № 50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оргкомитета по подготовке и проведению  праздничных   мероприятий,</w:t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 xml:space="preserve">посвященных   </w:t>
      </w:r>
      <w:r>
        <w:rPr>
          <w:rStyle w:val="Style12"/>
          <w:b/>
          <w:bCs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 Дню Кореновского района  в муниципальном образовании Кореновский район   в рамках празднования  225 -летия образования Кореновского кур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йон мой мудрый и красивый — частица края и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375"/>
        <w:gridCol w:w="6270"/>
      </w:tblGrid>
      <w:tr>
        <w:trPr/>
        <w:tc>
          <w:tcPr>
            <w:tcW w:w="3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 Кореновский район, председатель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Кореновский район, заместитель председателя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Кореновский район,  заместитель председателя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Кореновский район, заместитель председателя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Кореновский район,  заместитель председателя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 Кореновский район,  заместитель председателя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 Кореновский район,  заместитель председателя оргкомитета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sz w:val="28"/>
                <w:szCs w:val="28"/>
              </w:rPr>
              <w:t>- начальник отдела культуры администрации муниципального образования Кореновский район, секретарь оргкомит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Никол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Потребительский кооператив «СОЮЗ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yle12"/>
                <w:sz w:val="28"/>
                <w:szCs w:val="28"/>
              </w:rPr>
              <w:t>- главный врач ГБУЗ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 «Кореновская центральная районная больница» министерства здравоохранения Краснодарского края</w:t>
            </w:r>
            <w:r>
              <w:rPr>
                <w:rStyle w:val="Style12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тарева Елена Викторо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rStyle w:val="Style12"/>
                <w:sz w:val="28"/>
                <w:szCs w:val="28"/>
              </w:rPr>
              <w:t>заместитель начальника управления сельского хозяйства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яниди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Дмитри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/>
            </w:pPr>
            <w:r>
              <w:rPr>
                <w:rStyle w:val="Style12"/>
                <w:sz w:val="28"/>
                <w:szCs w:val="28"/>
              </w:rPr>
              <w:t>- генеральный директор  НАО «Кореновское АТП» (по согласованию)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yle12"/>
                <w:sz w:val="28"/>
                <w:szCs w:val="28"/>
              </w:rPr>
              <w:t>глава Братковского сельского поселения Коре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2"/>
                <w:sz w:val="28"/>
              </w:rPr>
              <w:t>-</w:t>
            </w:r>
            <w:r>
              <w:rPr>
                <w:rStyle w:val="Style12"/>
                <w:sz w:val="28"/>
                <w:szCs w:val="28"/>
              </w:rPr>
              <w:t xml:space="preserve"> начальник отдела по делам СМИ и информационному сопровождению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гр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2"/>
                <w:sz w:val="28"/>
                <w:szCs w:val="28"/>
              </w:rPr>
              <w:t>- заместитель главы муниципального образования Кореновский район, начальник отдела казач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 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енко Юр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ЛТЦ Кореновский район МЦТЭТ г.Тихорецк (ПАО «Ростелеком»)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627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Style w:val="Style12"/>
                <w:sz w:val="28"/>
              </w:rPr>
              <w:t xml:space="preserve">- </w:t>
            </w:r>
            <w:r>
              <w:rPr>
                <w:rStyle w:val="Style12"/>
                <w:sz w:val="28"/>
                <w:szCs w:val="28"/>
              </w:rPr>
              <w:t>командир воинской части №33742, начальник Кореновского местного гарнизона  полковник (по согласованию);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Федорович</w:t>
            </w:r>
          </w:p>
        </w:tc>
        <w:tc>
          <w:tcPr>
            <w:tcW w:w="627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rStyle w:val="Style12"/>
                <w:sz w:val="28"/>
                <w:szCs w:val="28"/>
              </w:rPr>
              <w:t>директор МБУК «КРЦНКД»;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ков Витал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2"/>
                <w:sz w:val="28"/>
                <w:szCs w:val="28"/>
              </w:rPr>
              <w:t>- 103 спасательно - пожарная часть 12 отряд федеральной    противопожарной службы по Краснодарскому краю (по согласованию)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а Надежда Гург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Кореновский историко-краеведческий музей»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Михаи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sz w:val="28"/>
                <w:szCs w:val="28"/>
              </w:rPr>
              <w:t>- глава Платнир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318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</w:t>
            </w:r>
          </w:p>
          <w:p>
            <w:pPr>
              <w:pStyle w:val="Normal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  <w:p>
            <w:pPr>
              <w:pStyle w:val="Normal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28"/>
                <w:szCs w:val="28"/>
              </w:rPr>
              <w:t>Мозговой</w:t>
            </w:r>
            <w:r>
              <w:rPr>
                <w:rStyle w:val="Style12"/>
                <w:b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етрович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архитектуры и градостроительства, главный архитектор;</w:t>
            </w:r>
          </w:p>
          <w:p>
            <w:pPr>
              <w:pStyle w:val="Style2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2"/>
                <w:sz w:val="28"/>
                <w:szCs w:val="28"/>
              </w:rPr>
              <w:t>- глава Сергиевского сельского поселения Кореновского поселения (по согласованию);</w:t>
            </w:r>
          </w:p>
          <w:p>
            <w:pPr>
              <w:pStyle w:val="Style2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ура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Style12"/>
                <w:sz w:val="28"/>
                <w:szCs w:val="28"/>
              </w:rPr>
              <w:t>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28"/>
              </w:rPr>
              <w:t xml:space="preserve">- </w:t>
            </w:r>
            <w:r>
              <w:rPr>
                <w:rStyle w:val="Style12"/>
                <w:sz w:val="28"/>
                <w:szCs w:val="28"/>
              </w:rPr>
              <w:t>командир военно-топографической части №25688, подполковник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Редакция газеты «Кореновские вести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ИБДД ОМВД России по Кореновскому району, подполков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ь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yle12"/>
                <w:sz w:val="28"/>
                <w:szCs w:val="28"/>
              </w:rPr>
              <w:t xml:space="preserve">- командир войсковой    части №35666, полковник (по согласованию);                                                                 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28"/>
                <w:szCs w:val="28"/>
              </w:rPr>
              <w:t>Ольга Анатоль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sz w:val="28"/>
                <w:szCs w:val="28"/>
              </w:rPr>
              <w:t>- глава Дядь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 Алексе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Style w:val="Style12"/>
                <w:sz w:val="28"/>
                <w:szCs w:val="28"/>
              </w:rPr>
              <w:t xml:space="preserve"> начальник ОМВД  по Корен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ты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Серге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березан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е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олетарского сельского поселения Кореновского района  (по согласованию)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ind w:left="-1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</w:t>
            </w:r>
          </w:p>
          <w:p>
            <w:pPr>
              <w:pStyle w:val="Normal"/>
              <w:snapToGrid w:val="false"/>
              <w:ind w:left="-1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физической культуре  и спорту администрации муниципального образования Кореновский район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627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реновского городского поселения (по согласованию);</w:t>
            </w:r>
          </w:p>
        </w:tc>
      </w:tr>
      <w:tr>
        <w:trPr/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Т.Г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384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_________  № 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да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 комитету по подготовке и проведению праздничных мероприятий, посвященных  Дню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ореновский район   в рамках празднования  225 -летия образования Кореновского куре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 мой мудрый и красивый — частица края и Росси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387"/>
        <w:gridCol w:w="6191"/>
        <w:gridCol w:w="60"/>
      </w:tblGrid>
      <w:tr>
        <w:trPr/>
        <w:tc>
          <w:tcPr>
            <w:tcW w:w="9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Блок «Безопасность»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А.П. Манько, заместитель главы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) Обеспечить координирование работы РОВД, ГАИ, ГИБДДи Районного казачьего общества вопросов безопасности в рамках праздничных мероприятий 20-21 сентября 2019 г.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>2) Обеспечить установку ограждений к местам проведения праздничных мероприятий 18 сентября (</w:t>
            </w:r>
            <w:r>
              <w:rPr>
                <w:rStyle w:val="Style12"/>
                <w:i/>
                <w:sz w:val="28"/>
              </w:rPr>
              <w:t>по согласованию)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3) Обеспечить расстановку посадочных мест перед главной сценой (по согласованию)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4) Обеспечение охраны общественного порядка во время проведения торжественного мероприятия на главной сцене в 21 сентября 2019 г.19.00 (ул. Фрунзе)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5) Обеспечить пропускной режим </w:t>
            </w:r>
            <w:r>
              <w:rPr>
                <w:rStyle w:val="Style12"/>
                <w:sz w:val="28"/>
                <w:lang w:val="en-US"/>
              </w:rPr>
              <w:t>VIP</w:t>
            </w:r>
            <w:r>
              <w:rPr/>
              <w:t xml:space="preserve"> –</w:t>
            </w:r>
            <w:r>
              <w:rPr>
                <w:rStyle w:val="Style12"/>
                <w:sz w:val="28"/>
              </w:rPr>
              <w:t>зоны у главной сцены 21 сентября 2019 г.19.00 (ул. Фрунзе)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6) Обеспечение охраны во время проведения мото-фристаила и фаер-шоу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Г.А. Толокнов, начальник отдела МВД РФ по 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Кореновскому району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before="0" w:after="283"/>
              <w:ind w:left="765" w:right="0" w:hanging="405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-21 сентября 2019 года обеспечить охрану общественного порядка во время проведения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before="0" w:after="283"/>
              <w:ind w:left="765" w:right="0" w:hanging="405"/>
              <w:jc w:val="both"/>
              <w:rPr>
                <w:sz w:val="28"/>
              </w:rPr>
            </w:pPr>
            <w:r>
              <w:rPr>
                <w:sz w:val="28"/>
              </w:rPr>
              <w:t>праздничных мероприятий в г. Кореновске, согласно программы праздника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2) 21 сентября для санкционированной продажи питания перекрыть ул. Розу Люксембург от ул Мира до ул. Мироненко с 07.00 утра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2)  Перекрыть движение автотранспорта в г. Кореновске: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18 сентября 2019 г. (с 5.00 час) перекрывается  ул. Красная: от ул. Коммунаров до ул.Ленина. По ул. Фрунзе от ул. Мироненко до ул. Мира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19 сентября (с 05.00 ч.) дополнительно перекрывается ул. Красная: от ул. Коммунаров до ул.Розы Люксембург. По ул. Фрунзе от ул. Мироненко до ул. Мира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-с 20 сентября (с05.00 час.) по 21 сентября 2019 г. (до 00.00 час) ул. Красная: от ул. Коммунаров до ул. Венеры Павленко, по ул. Фрунзе от ул. Мироненко до ул. Мира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22 сентября (с 00.00 час.) до 14.00 часов перекрыть ул. Красная : от ул. Коммунаров до ул ул. Ленина. Пою ул. Фрунзе до ул. Мира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3) с 18 – 21 сентября 2019 года включительно обеспечить охрану передвижной сцены на центральной площади города Кореновска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4) 20 сентября 2019 г. С 14.00-16.00ч. обеспечить охрану общественного порядка во время проведения конкурса среди ТОСов </w:t>
            </w:r>
            <w:r>
              <w:rPr>
                <w:rStyle w:val="Style12"/>
                <w:color w:val="000000"/>
                <w:sz w:val="28"/>
              </w:rPr>
              <w:t xml:space="preserve">«Кореновский район – родина счастливых детей!» </w:t>
            </w:r>
            <w:r>
              <w:rPr>
                <w:rStyle w:val="Style12"/>
                <w:i/>
                <w:color w:val="000000"/>
                <w:sz w:val="28"/>
              </w:rPr>
              <w:t>(площадка у здания администрации)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>5) 20 сентября 2019 г. с 16.00-21.00ч. обеспечить охрану общественного порядка во время проведения п</w:t>
            </w:r>
            <w:r>
              <w:rPr>
                <w:rStyle w:val="Style12"/>
                <w:color w:val="000000"/>
                <w:sz w:val="28"/>
              </w:rPr>
              <w:t>роекта «Музыка без границ» (</w:t>
            </w:r>
            <w:r>
              <w:rPr>
                <w:rStyle w:val="Style12"/>
                <w:i/>
                <w:color w:val="000000"/>
                <w:sz w:val="28"/>
              </w:rPr>
              <w:t>центральная площадь</w:t>
            </w:r>
            <w:r>
              <w:rPr>
                <w:rStyle w:val="Style12"/>
                <w:color w:val="000000"/>
                <w:sz w:val="28"/>
              </w:rPr>
              <w:t>)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6) 21 сентября 2019 г. с 9.00 до12.00 обеспечить охрану общественного порядка во время проведения интерактивных площадок «Все мы родом из детства» (</w:t>
            </w:r>
            <w:r>
              <w:rPr>
                <w:rStyle w:val="Style12"/>
                <w:i/>
                <w:sz w:val="28"/>
              </w:rPr>
              <w:t>по ул. Красной г.Кореновск</w:t>
            </w:r>
            <w:r>
              <w:rPr>
                <w:rStyle w:val="Style12"/>
                <w:sz w:val="28"/>
              </w:rPr>
              <w:t>)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7) 21 сентября 2019 г. с 10.00 до 12.00ч. Обеспечить охрану общественного порядка во время проведения Фестиваля мороженного «Вкус детства» </w:t>
            </w:r>
            <w:r>
              <w:rPr>
                <w:rStyle w:val="Style12"/>
                <w:i/>
                <w:sz w:val="28"/>
              </w:rPr>
              <w:t>(центральная площадь)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 xml:space="preserve">8) 21 сентября 2019 г. с 16.00 до 18.30 обеспечить охрану общественного порядка во время проведения  фестиваля оркестров русских народных инструментов «45 паралель» </w:t>
            </w:r>
            <w:r>
              <w:rPr>
                <w:rStyle w:val="Style12"/>
                <w:i/>
                <w:sz w:val="28"/>
              </w:rPr>
              <w:t>(центральная площадь г. Кореновск</w:t>
            </w:r>
            <w:r>
              <w:rPr>
                <w:rStyle w:val="Style12"/>
                <w:sz w:val="28"/>
              </w:rPr>
              <w:t>)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9) 21 сентября 2019 г. с 18.30 до 23.00 обеспечить охрану общественного порядка во время проведения праздничных мероприятий на центральной площади г.Кореновск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И.Н. Дубогрей,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Атаман районного казачьего обществ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охраны общественного порядка во время проведения праздничных мероприятий 20-21 сентября;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rongEmphasis"/>
                <w:b w:val="false"/>
                <w:color w:val="333333"/>
                <w:sz w:val="28"/>
              </w:rPr>
              <w:t xml:space="preserve">П.А.Рикуха </w:t>
            </w:r>
            <w:r>
              <w:rPr/>
              <w:t xml:space="preserve">– </w:t>
            </w:r>
            <w:r>
              <w:rPr>
                <w:rStyle w:val="Style12"/>
                <w:sz w:val="28"/>
              </w:rPr>
              <w:t>начальник ОГИБДД ОВД по Кореновскому району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1) </w:t>
            </w:r>
            <w:r>
              <w:rPr>
                <w:rStyle w:val="Style12"/>
                <w:color w:val="800000"/>
                <w:sz w:val="28"/>
              </w:rPr>
              <w:t>18-21</w:t>
            </w:r>
            <w:r>
              <w:rPr>
                <w:rStyle w:val="Style12"/>
                <w:sz w:val="28"/>
              </w:rPr>
              <w:t xml:space="preserve"> сентября 2019 года обеспечить охрану общественного порядка во время проведения праздничных мероприятий в г. Кореновске, согласно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программы праздника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2)  Перекрыть движение автотранспорта в г. Кореновске: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18 сентября 2019 г. (с 5.00 час) перекрывается  ул. Красная: от ул. Коммунаров до ул.Ленина. По ул. Фрунзе от ул. Мироненко до ул. Мира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19 сентября (с 05.00 ч.) дополнительно перекрывается ул. Красная: от ул. Коммунаров до ул.Розы Люксембург. По ул. Фрунзе от ул. Мироненко до ул. Мира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-с 20 сентября (с05.00 час.) по 21 сентября 2019 г. (до 00.00 час) ул. Красная: от ул. Коммунаров до ул. Венеры Павленко, по ул. Фрунзе от ул. Мироненко до ул. Мира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22 сентября (с 00.00 час.) до 14.00 часов перекрыть ул. Красная : от ул. Коммунаров до ул ул. Ленина. Пою ул. Фрунзе до ул. Мир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Шутылев М.О. -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лава Кореновского городского поселения</w:t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sz w:val="28"/>
                <w:lang w:val="en-US"/>
              </w:rPr>
              <w:t>(</w:t>
            </w:r>
            <w:r>
              <w:rPr>
                <w:rStyle w:val="Style12"/>
                <w:sz w:val="28"/>
              </w:rPr>
              <w:t>подведомственные учреждения культуры)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20-21 сентября 2019 года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.Пригласить, разместить и организовать безопасную работу передвижных аттракционов, надувных батутов, игровых комплексов и т. д. (заезд 20 сентября в 06.00ч.)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2. Обеспечить бесперебойную работу служб ЖКХ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3. Организовать установку мусорных баков и биотуалетов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4. </w:t>
            </w:r>
            <w:r>
              <w:rPr>
                <w:rStyle w:val="Style12"/>
                <w:color w:val="000000"/>
                <w:sz w:val="28"/>
              </w:rPr>
              <w:t>Обеспечить генератор с заправленными баками</w:t>
            </w:r>
            <w:r>
              <w:rPr>
                <w:rStyle w:val="Style12"/>
                <w:color w:val="990066"/>
                <w:sz w:val="28"/>
              </w:rPr>
              <w:t xml:space="preserve"> </w:t>
            </w:r>
            <w:r>
              <w:rPr>
                <w:rStyle w:val="Style12"/>
                <w:sz w:val="28"/>
              </w:rPr>
              <w:t>и установку его на центральной площади 19 сентября 2019 г. 8.00 ч.(Ходас) ( На время проведения мероприятий согласно плану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5.Обеспечить участие городских спортивных клубов в проекте «Музыка без границ» 20 сентября О. </w:t>
            </w:r>
            <w:r>
              <w:rPr>
                <w:rStyle w:val="Style12"/>
                <w:i/>
                <w:sz w:val="28"/>
              </w:rPr>
              <w:t>Бухтияр (футболисты, каратисты)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6.Организовать участие творческих коллективов МБУК КГП КР «ГДК № 1» (возложение цветов «Вахта памяти»)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7. Заказ, монтаж  и установка главной сцены со световым и звуковым  оборудованием с 18 сентября по 21 сентября включительно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8.   Демонтаж сценического и светового оборудования сцены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9.  Организовать выступление оркестров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- Государственного концертного русского народного оркестра «Виртуозы Кубани»  Краснодарской Филармонии им. Г.Ф. Пономаренко: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- Государственного оркестра русских народных инструментов «Русская удаль» Государственной Филармонии р. Адыгея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0. Разработать и обеспечить пропусками участников праздничных мероприятий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1. Обеспечить парковочные места для участников праздничных мероприятий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2. Обеспечить работу санкционированных торговых точек по ул. Розы Люксембург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3. Обеспечить подключение сцен (главной и малой), а также тематических площадок по ул. Красной к электропитанию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4.Обеспечить во взаимодействии с НЭСК бесперебойную подачу электроэнергии во время праздничных мероприятий 20 – 21 сентября 2019 г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5. Организовать и провести праздничный фейерверк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6.Обеспечить работу специалиста для сьемок с квадрокоптера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7.Обеспечить места для размещения творческих коллективов;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еляниди Е.Д. - генеральный директор ОАО «Кореновское АТП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18-22 сентября 2019 года изменить маршруты рейсовых автобусов в связи с перекрытием Центральной площади и улиц Перекрыть движение автотранспорта в г. Кореновске: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18 сентября 2019 г. (с 5.00 час) перекрывается  ул. Красная: от ул. Коммунаров до ул.Ленина. По ул. Фрунзе от ул. Мироненко до ул. Мира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19 сентября (с 05.00 ч.) дополнительно перекрывается ул. Красная: от ул. Коммунаров до ул.Розы Люксембург. По ул. Фрунзе от ул. Мироненко до ул. Мира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-с 20 сентября (с05.00 час.) по 21 сентября 2019 г. (до 00.00 час) ул. Красная: от ул. Коммунаров до ул. Венеры Павленко, по ул. Фрунзе от ул. Мироненко до ул. Мира;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22 сентября (с 00.00 час.) до 14.00 часов перекрыть ул. Красная : от ул. Коммунаров до ул ул. Ленина. Пою ул. Фрунзе до ул. Мир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Ю.А. Еременко, начальник отдела культуры администрации муниципального образования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. Обеспечить главную и малую сцену звукоусилительной аппаратурой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2.      Разработка программы мероприятия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разработать смету расходов праздничных мероприятий,  посвященных Дню Кореновского района и г. Кореновска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подготовить проект распоряжения администрации по подготовки и проведению праздничных мероприятий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подготовить и провести заседания Оргкомитетов по подготовки и проведению праздничных мероприятий; -подготовка программы праздничных мероприятий, 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подготовка сценариев мероприятий,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аукционов по приобретению творческих коллективов,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-подготовка и разработка сценарного хода мероприятий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подбор ведущих ,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подбор концертных номеров,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существить контроль за проведение праздничных мероприятий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рганизовать репетиции с 28 августа на прилегающей территории МБУК МО КР «КРЦНКД»,  19 сентября – генеральная репетиция на центральной площад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.А. Максименко, заместитель главы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одготовка и организация районного конкурса среди ТОСов.</w:t>
            </w:r>
          </w:p>
          <w:p>
            <w:pPr>
              <w:pStyle w:val="Style21"/>
              <w:spacing w:before="0" w:after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Разработка проекта распоряжения, утверждение положения, информирование глав поселений, руководителей ТОСов.</w:t>
            </w:r>
          </w:p>
          <w:p>
            <w:pPr>
              <w:pStyle w:val="Style21"/>
              <w:spacing w:before="0" w:after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рганизовать и провести прием главы в р. Вавилон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одготовитьсписочный состав лучших представителей Кореновского района, занесенных на районную Доску почета, для сценария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Наградной материал. Цветы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риглашение ВИП на прием главы 21 сентября в 17.00 ч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в 19.00 размещение почетных гостей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рганизация награждения в 19.00 (торжественная часть главная сцена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лавы поселений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- Обеспечить участие творческих коллективов в репетициях и праздничных мероприятиях, посвященных Дню Кореновского района, согласно графика репетиций и программы мероприятий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- обеспечить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доставку участников праздничных мероприятий, посвященных Дню Кореновского района транспортом поселения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обеспечить наличие звукоусилительной аппаратуры и участие звукооператоров для организации праздничных мероприятий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Приветствие главы на 1 мин., музыкальный номер от поселения, текст для ведущих представления поселен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 Нейжмак</w:t>
            </w:r>
          </w:p>
          <w:p>
            <w:pPr>
              <w:pStyle w:val="Style21"/>
              <w:spacing w:before="0" w:after="283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МУП ЖКХ КГП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color w:val="000000"/>
                <w:sz w:val="28"/>
              </w:rPr>
              <w:t>18-22 сентября 2019</w:t>
            </w:r>
            <w:r>
              <w:rPr>
                <w:rStyle w:val="Style12"/>
                <w:color w:val="000000"/>
                <w:sz w:val="27"/>
              </w:rPr>
              <w:t>г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color w:val="000000"/>
                <w:sz w:val="27"/>
              </w:rPr>
              <w:t>-</w:t>
            </w:r>
            <w:r>
              <w:rPr>
                <w:rStyle w:val="Style12"/>
                <w:color w:val="000000"/>
              </w:rPr>
              <w:t xml:space="preserve"> </w:t>
            </w:r>
            <w:r>
              <w:rPr>
                <w:rStyle w:val="Style12"/>
                <w:sz w:val="28"/>
              </w:rPr>
              <w:t>18 сентября 2019г. года</w:t>
            </w:r>
            <w:r>
              <w:rPr>
                <w:rStyle w:val="Style12"/>
                <w:color w:val="000000"/>
                <w:sz w:val="28"/>
              </w:rPr>
              <w:t xml:space="preserve"> перевезти и установить передвижную сценическую площадку на Центральной площади, 22 сентября 2019 года до 12.00 часов разобрать и перевести передвежную малую сценическую площадку ( по согласованию с отделом культуры )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color w:val="000000"/>
                <w:sz w:val="27"/>
              </w:rPr>
              <w:t xml:space="preserve">- </w:t>
            </w:r>
            <w:r>
              <w:rPr>
                <w:rStyle w:val="Style12"/>
                <w:sz w:val="28"/>
              </w:rPr>
              <w:t>Организовать установку мусорных баков и биотуалетов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Установить ограждение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КУ Кореновского городского поселения Кореновского района «Кореновский спасательный отря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color w:val="000000"/>
                <w:sz w:val="27"/>
              </w:rPr>
              <w:t>2</w:t>
            </w:r>
            <w:r>
              <w:rPr>
                <w:rStyle w:val="Style12"/>
                <w:color w:val="000000"/>
                <w:sz w:val="28"/>
              </w:rPr>
              <w:t>0 сентября 2019 года с 9.00 до 20.00 часов обеспечить дежурство спец.машины на центральной площади во время проведения праздничного мероприятия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>21 сентября 2019 года</w:t>
            </w:r>
            <w:r>
              <w:rPr>
                <w:rStyle w:val="Style12"/>
                <w:color w:val="000000"/>
                <w:sz w:val="28"/>
              </w:rPr>
              <w:t xml:space="preserve"> с 9.00 до 23.00 часов дежурство спец.машины на центральной площади во время проведения праздничного мероприят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В. Гоптарева, заместитель начальника управления сельского хозяйства А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Организовать Ярмарку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color w:val="000000"/>
                <w:sz w:val="27"/>
              </w:rPr>
              <w:t xml:space="preserve">- </w:t>
            </w:r>
            <w:r>
              <w:rPr>
                <w:rStyle w:val="Style12"/>
                <w:color w:val="000000"/>
                <w:sz w:val="28"/>
              </w:rPr>
              <w:t>предоставить 6 палаток для размещения творческих коллективов;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Н. Лисейкина -</w:t>
            </w:r>
          </w:p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МКУ «Молодежный центр»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предоставить волонтеров, сотрудников МКУ «Молодежный центр» для установки ограждений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Блок «оформление»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М.И. Дончев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организовать примерку сценических костюмов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подготовить костюмы к генеральной репетиции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контроль за целостностью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выдавать костюмы под личную подпись ответственного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С. Симакова</w:t>
            </w:r>
          </w:p>
          <w:p>
            <w:pPr>
              <w:pStyle w:val="Style21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работы техслужащими Центра культуры санитарных комнат Центра культуры и досуга, обеспечение чистоты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Радио газета, посвященная празднованию Дню Кореновского района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и города Кореновск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0.09.2019 г. 7.00 ч. до 20.00 ч. - 21.09.2019 г. 7.00ч. до 20.00 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Всем службам, организациям, учреждениям, предприятиям, расположенным на территории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360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дио-газета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</w:rPr>
              <w:t>20.09.2019 г. 8.00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08.00 в рамках общего музыкального старта организовать прослушивание гимна Кореновского район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С.М. Батог — начальник управления образования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Радио-газета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</w:rPr>
              <w:t>20.09.2019 г. 8.00ч.</w:t>
            </w:r>
          </w:p>
          <w:p>
            <w:pPr>
              <w:pStyle w:val="Style21"/>
              <w:ind w:left="360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ам школ провести торжественные линейки с исполнением гимнов Ргоссийской Федерации, Кубани, Кореновского район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денко М.Н. — начальник отдела по делам СМИ и информационному сопровождению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газета,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 г. 7.00ч. до 20.00 ч. / 21.09.2019 г. 7.00ч. до 20.00 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сентября 2019 года</w:t>
            </w:r>
          </w:p>
          <w:p>
            <w:pPr>
              <w:pStyle w:val="Style21"/>
              <w:spacing w:before="0" w:after="283"/>
              <w:ind w:left="139" w:right="0" w:hanging="281"/>
              <w:rPr/>
            </w:pPr>
            <w:r>
              <w:rPr>
                <w:rStyle w:val="Style12"/>
                <w:color w:val="000000"/>
                <w:sz w:val="28"/>
                <w:szCs w:val="28"/>
              </w:rPr>
              <w:t>-  -Размещение в СМИ информации о ходе подготовки и проведения праздничных мероприятий посвященных Дню Кореновского района и г. Кореновска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2"/>
                <w:color w:val="000000"/>
                <w:sz w:val="28"/>
                <w:szCs w:val="28"/>
              </w:rPr>
              <w:t>-Сформировать радио газету для выпуск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.Г. Карлова директор Кореновского историко-краеведческого музея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360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дио-газета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</w:rPr>
              <w:t>20.09.2019 г. 8.00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подготовить историческую справку для радио газеты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ева О.Н. - директор МБУК «КМЦРБ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ио газета,</w:t>
            </w:r>
          </w:p>
          <w:p>
            <w:pPr>
              <w:pStyle w:val="Style21"/>
              <w:spacing w:before="0" w:after="283"/>
              <w:ind w:left="0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09.2019 г. 7.00ч. до 20.00 ч. /21.09.2019 г. 7.00ч. до 20.00 ч.</w:t>
            </w:r>
          </w:p>
          <w:p>
            <w:pPr>
              <w:pStyle w:val="Style21"/>
              <w:ind w:left="113"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рганизация аудиообращений глав поселений совместно с радиом «Подсолнух» (Злобина В.Г.) до 17 сентября 2019 года.</w:t>
            </w:r>
          </w:p>
          <w:p>
            <w:pPr>
              <w:pStyle w:val="Style21"/>
              <w:ind w:left="113" w:right="113" w:hanging="0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color w:val="000000"/>
              </w:rPr>
              <w:t> </w:t>
            </w:r>
            <w:r>
              <w:rPr>
                <w:rStyle w:val="Style12"/>
                <w:color w:val="000000"/>
                <w:sz w:val="28"/>
              </w:rPr>
              <w:t>подготовка совместно с Кореновским историко-краеведческим музеем текста для радио газеты до 9 сентября 2019 г, которая будет транслироваться 20 сентября 2019 года и 21 сентября 2019 года с 7.00 до 20.00 по улице Красной г. Кореновска.</w:t>
            </w:r>
          </w:p>
          <w:p>
            <w:pPr>
              <w:pStyle w:val="Style21"/>
              <w:ind w:left="113" w:right="113" w:hanging="0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</w:t>
            </w:r>
            <w:r>
              <w:rPr>
                <w:rStyle w:val="Style12"/>
                <w:color w:val="000000"/>
                <w:sz w:val="28"/>
              </w:rPr>
              <w:t>Предоставить в отдел СМИ аудио обращение глав поселений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ьедько В.Е. - заведующий отделом народного самодеятельного творчеств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ио газета,</w:t>
            </w:r>
          </w:p>
          <w:p>
            <w:pPr>
              <w:pStyle w:val="Style21"/>
              <w:spacing w:before="0" w:after="283"/>
              <w:ind w:left="0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09.2019 г. 7.00ч. до 20.00 ч. /21.09.2019 г. 7.00ч. до 20.00 ч.</w:t>
            </w:r>
          </w:p>
          <w:p>
            <w:pPr>
              <w:pStyle w:val="Style21"/>
              <w:spacing w:before="0" w:after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ая за музыкальное сопровождение к радио газете;</w:t>
            </w:r>
          </w:p>
          <w:p>
            <w:pPr>
              <w:pStyle w:val="Style21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</w:t>
            </w:r>
            <w:r>
              <w:rPr>
                <w:rStyle w:val="Style12"/>
                <w:color w:val="000000"/>
              </w:rPr>
              <w:t> </w:t>
            </w:r>
            <w:r>
              <w:rPr>
                <w:rStyle w:val="Style12"/>
                <w:color w:val="000000"/>
                <w:sz w:val="28"/>
              </w:rPr>
              <w:t>подготовить тематический репертуар песен</w:t>
            </w:r>
          </w:p>
          <w:p>
            <w:pPr>
              <w:pStyle w:val="Style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рамках 225-летия заселения Кореновского куреня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Ковалев А.Ф., директор МБУК МО Кореновский район «КРЦНКД»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Радио газета,</w:t>
            </w:r>
          </w:p>
          <w:p>
            <w:pPr>
              <w:pStyle w:val="Style21"/>
              <w:spacing w:before="0" w:after="28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09.2019 г. 7.00ч. до 20.00 ч. /21.09.2019 г. 7.00ч. до20.00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Трансляция радио газеты 20 сентября и 21 сентября 2019 года с 7.00 до 20.00 по улице Красной г. Кореновска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Канищева А. - начальник организационно-кадровой работы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Радио газета,</w:t>
            </w:r>
          </w:p>
          <w:p>
            <w:pPr>
              <w:pStyle w:val="Style21"/>
              <w:spacing w:before="0" w:after="28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09.2019 г. 7.00ч. до 20.00 ч./21.09.2019 г. 7.00ч. до 20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  <w:lang w:val="en-US"/>
              </w:rPr>
              <w:t></w:t>
            </w:r>
            <w:r>
              <w:rPr>
                <w:rStyle w:val="Style12"/>
                <w:color w:val="000000"/>
                <w:sz w:val="28"/>
              </w:rPr>
              <w:t>Организовать проверку линии вещания по ул. Красной и площади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Symbol" w:ascii="Symbol" w:hAnsi="Symbol"/>
                <w:sz w:val="28"/>
                <w:lang w:val="en-US"/>
              </w:rPr>
              <w:t></w:t>
            </w:r>
            <w:r>
              <w:rPr>
                <w:rStyle w:val="Style12"/>
                <w:color w:val="000000"/>
                <w:sz w:val="28"/>
              </w:rPr>
              <w:t>Подготовка пропусков для проезда автотранспорт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Праздничная универсальная ярмарка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2"/>
                <w:sz w:val="28"/>
              </w:rPr>
              <w:t>«Дарами богатыми радует кубанская земля»</w:t>
            </w:r>
          </w:p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0.09.2019 г.  с 7.00 ч. до 14.00 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Гоптарева Е.В.- заместитель начальника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управления сельского хозяйств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Праздничная универсальная ярмарка</w:t>
            </w:r>
          </w:p>
          <w:p>
            <w:pPr>
              <w:pStyle w:val="Style21"/>
              <w:jc w:val="center"/>
              <w:rPr/>
            </w:pPr>
            <w:r>
              <w:rPr/>
              <w:t>«Дарами богатыми радует кубанская земля»</w:t>
            </w:r>
          </w:p>
          <w:p>
            <w:pPr>
              <w:pStyle w:val="Style21"/>
              <w:jc w:val="center"/>
              <w:rPr/>
            </w:pPr>
            <w:r>
              <w:rPr/>
              <w:t>20.09.2019 г.  с 7.00 ч. до 14.00 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обеспечить участие фермеровских хозяйств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расположение автотранспорта по ул. Красная, 29 за зданием Центра досуга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подготовить схему расположение торговых точек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составить список для оформления пропусков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составить схему расположения автотранспорта фермерских хозяйств за зданием Центра досуга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обеспечить оформление торговых площадок в едином стиле в рамках празднования Дня города и района и 225-летия заселения Кореновского куреня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Канищева А.Ю. - начальник организационно-кадровой работы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Праздничная универсальная ярмарка</w:t>
            </w:r>
          </w:p>
          <w:p>
            <w:pPr>
              <w:pStyle w:val="Style21"/>
              <w:jc w:val="center"/>
              <w:rPr/>
            </w:pPr>
            <w:r>
              <w:rPr/>
              <w:t>«Дарами богатыми радует кубанская земля»</w:t>
            </w:r>
          </w:p>
          <w:p>
            <w:pPr>
              <w:pStyle w:val="Style21"/>
              <w:jc w:val="center"/>
              <w:rPr/>
            </w:pPr>
            <w:r>
              <w:rPr/>
              <w:t>20.09.2019 г.  с 7.00 ч. до 14.00 ч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Обеспечить въезд с ул. Мироненко по ул. Фрунзе на площадку за зданием Центра досуга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</w:t>
            </w:r>
            <w:r>
              <w:rPr>
                <w:rStyle w:val="Style12"/>
                <w:sz w:val="28"/>
              </w:rPr>
              <w:t>Оформить пропуск на въезд автотранспорта (по согласованию с Е.В. Гоптаревой)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Манько А.П. – заместителя главы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Праздничная универсальная ярмарка</w:t>
            </w:r>
          </w:p>
          <w:p>
            <w:pPr>
              <w:pStyle w:val="Style21"/>
              <w:jc w:val="center"/>
              <w:rPr/>
            </w:pPr>
            <w:r>
              <w:rPr/>
              <w:t>«Дарами богатыми радует кубанская земля»</w:t>
            </w:r>
          </w:p>
          <w:p>
            <w:pPr>
              <w:pStyle w:val="Style21"/>
              <w:jc w:val="center"/>
              <w:rPr/>
            </w:pPr>
            <w:r>
              <w:rPr/>
              <w:t>20.09.2019 г.  с 7.00 ч. до 14.00 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авопорядок и безопасность во время проведения с/х ярмарки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Ковалев А.Ф. - директор «КНЦ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Праздничная универсальная ярмарка</w:t>
            </w:r>
          </w:p>
          <w:p>
            <w:pPr>
              <w:pStyle w:val="Style21"/>
              <w:jc w:val="center"/>
              <w:rPr/>
            </w:pPr>
            <w:r>
              <w:rPr/>
              <w:t>«Дарами богатыми радует кубанская земля»</w:t>
            </w:r>
          </w:p>
          <w:p>
            <w:pPr>
              <w:pStyle w:val="Style21"/>
              <w:jc w:val="center"/>
              <w:rPr/>
            </w:pPr>
            <w:r>
              <w:rPr/>
              <w:t>20.09.2019 г.  с 7.00 ч. до 14.00 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Предоставить звуковое оборудование и оператора звукового оборудования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Предоставить музыкальное оформление во время проведение с/х ярмарки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предоставить выступление коллектива «Бабье лето»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Ярмарка декоративно-прикладного творчества «Живые ремесла»:</w:t>
            </w:r>
          </w:p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0.09.2019г.</w:t>
            </w:r>
          </w:p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07.30 ч.— 20.30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Куприй Д.А. - </w:t>
            </w:r>
            <w:r>
              <w:rPr>
                <w:rStyle w:val="Style12"/>
                <w:sz w:val="28"/>
                <w:shd w:fill="FFFFFF" w:val="clear"/>
              </w:rPr>
              <w:t>руководитель народной самодеятельной студии МБУК МО Кореновский район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Ярмарка декоративно-прикладного творчества «Живые ремесла»:</w:t>
            </w:r>
          </w:p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0.09.2019г. 07.30 ч.— 20.30ч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Организовать приглашение и размещение мастеров из различных муниципальных образований Краснодарского края для участия в выставке-продаже.</w:t>
            </w:r>
          </w:p>
          <w:p>
            <w:pPr>
              <w:pStyle w:val="Style21"/>
              <w:ind w:left="0" w:right="113" w:hanging="0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- Подготовить наградной материал для участников выставки-ярмарки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Предоставить информацию о личном транспорте участников в выставке-ярмарке ДПИ до 16 сентября 2019г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Разместить мастеров — ремесленников от ул. Фрунзе по ул. Красной на стороне нар.суда по тратуару и до пересечения ул. Ленина 20.09.2019г. С 07.30-20.00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Разместить мастеров — ремесленников на площадке перед зданием Уралсиб (ул. Фрунзе угол ул. Красной), на территории перед Кореновским историко-краеведческим музеем, на площадке перед цветочным магазином 21.09.2019г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Мастера-ремесленники обеспечивают себя: палатками, столами, скатертями, убранством палаток, бейджиками. Табличкой с личной подписью (ФИО, населенный пункт, название ремесла), личными костюмами, жилье, питани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Канищева А.Ю. - начальник организационно-кадровой работы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Ярмарка декоративно-прикладного творчества «Живые ремесла»:</w:t>
            </w:r>
          </w:p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0.09.2019г. 07.30 ч.— 20.30ч.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Ответственная за выдачу пропусков на личный транспорт участников в выставке-ярмарке ДПИ 20-21 сентября 2019г. С 05.00 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Центральная площадь</w:t>
            </w:r>
          </w:p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Общий музыкальный старт Дня Кореновского района  и города Кореновска</w:t>
            </w:r>
          </w:p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«Здесь я живу, район мне этот дорог»</w:t>
            </w:r>
          </w:p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0.09.2019г. 08.00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Шевель В.А.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Руководитель нар. Дух. Оркестра «Возрождение»</w:t>
            </w:r>
          </w:p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Style21"/>
              <w:jc w:val="center"/>
              <w:rPr/>
            </w:pPr>
            <w:r>
              <w:rPr/>
              <w:t>Общий музыкальный старт Дня Кореновского района  и города Кореновска «Здесь я живу, район мне этот дорог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20.09.2019г. 08.00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- </w:t>
            </w:r>
            <w:r>
              <w:rPr>
                <w:rStyle w:val="Style12"/>
                <w:sz w:val="28"/>
              </w:rPr>
              <w:t>Организовать совместное выступление сводного хора и народного духового оркестра «Возрождение» им. Винжега (Исполнение гимна Российскаой Федерации, Краснодарского края, Кореновского района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Пахомова И.И.-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ДШИ г. Кореновск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Style21"/>
              <w:jc w:val="center"/>
              <w:rPr/>
            </w:pPr>
            <w:r>
              <w:rPr/>
              <w:t>Общий музыкальный старт Дня Кореновского района  и города Кореновска «Здесь я живу, район мне этот дорог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20.09.2019г. 08.00</w:t>
            </w:r>
          </w:p>
          <w:p>
            <w:pPr>
              <w:pStyle w:val="Style21"/>
              <w:spacing w:before="0" w:after="283"/>
              <w:rPr/>
            </w:pPr>
            <w:r>
              <w:rPr/>
              <w:t>-</w:t>
            </w:r>
            <w:r>
              <w:rPr>
                <w:rStyle w:val="Style12"/>
                <w:sz w:val="28"/>
              </w:rPr>
              <w:t>Организовать выступление сводного хора (Исполнение гимна Российскаой Федерации, Краснодарского края, Кореновского района)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Составить график репетиций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Кравченко Е.Л.-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Директор МБУК ГДК КГП №1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Style21"/>
              <w:jc w:val="center"/>
              <w:rPr/>
            </w:pPr>
            <w:r>
              <w:rPr/>
              <w:t>Общий музыкальный старт Дня Кореновского района  и города Кореновска «Здесь я живу, район мне этот дорог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20.09.2019г. 08.00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Обеспечить участие в сводном хоре: трио «Легенда», солистов ГДК №2 Лелюхову С.В., А. Попондуполо,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М. Рукавцову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А.Н. Мищенко- директор МАНУ ДО ДХТД МО КР</w:t>
            </w:r>
          </w:p>
          <w:p>
            <w:pPr>
              <w:pStyle w:val="Style21"/>
              <w:spacing w:before="0" w:after="283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лощадка на ступенях МБУК МО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Style21"/>
              <w:jc w:val="center"/>
              <w:rPr/>
            </w:pPr>
            <w:r>
              <w:rPr/>
              <w:t>Общий музыкальный старт Дня Кореновского района  и города Кореновска «Здесь я живу, район мне этот дорог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20.09.2019г. 08.00</w:t>
            </w:r>
          </w:p>
          <w:p>
            <w:pPr>
              <w:pStyle w:val="Style21"/>
              <w:spacing w:before="0" w:after="283"/>
              <w:rPr/>
            </w:pPr>
            <w:r>
              <w:rPr/>
              <w:t>-</w:t>
            </w:r>
            <w:r>
              <w:rPr>
                <w:rStyle w:val="Style12"/>
                <w:sz w:val="28"/>
              </w:rPr>
              <w:t>Обеспечить участие  хоровых коллективов в общем музыкальном старте (Исполнение гимна Российскаой Федерации, Краснодарского края, Кореновского района, на ступенях МБУК МО КР «КРЦНКД»)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музыкальное сопровождение на время формирования и прохождения колонны для возложение цветов к Мемориалу Славы ул.Красна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А.Ф. Ковалев- директор</w:t>
            </w:r>
          </w:p>
          <w:p>
            <w:pPr>
              <w:pStyle w:val="Style21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МБУК МО Кореновский район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Style21"/>
              <w:jc w:val="center"/>
              <w:rPr/>
            </w:pPr>
            <w:r>
              <w:rPr/>
              <w:t>Общий музыкальный старт Дня Кореновского района  и города Кореновска «Здесь я живу, район мне этот дорог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20.09.2019г. 08.00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Обеспечить озвучивание площадки общего музыкального старта (хор, аркестр)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В.Е. Объедько — зав сектором самодеятельного творчеств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Style21"/>
              <w:jc w:val="center"/>
              <w:rPr/>
            </w:pPr>
            <w:r>
              <w:rPr/>
              <w:t>Общий музыкальный старт Дня Кореновского района  и города Кореновска «Здесь я живу, район мне этот дорог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20.09.2019г. 08.00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подготовить сценарий общего старт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Н.П. Мягкова — зав сектором по патриотической работе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Style21"/>
              <w:jc w:val="center"/>
              <w:rPr/>
            </w:pPr>
            <w:r>
              <w:rPr/>
              <w:t>Общий музыкальный старт Дня Кореновского района  и города Кореновска «Здесь я живу, район мне этот дорог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20.09.2019г. 08.00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подготовить список участник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О.Д. Жданов- начальник штаба Юнармии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Style21"/>
              <w:jc w:val="center"/>
              <w:rPr/>
            </w:pPr>
            <w:r>
              <w:rPr/>
              <w:t>Общий музыкальный старт Дня Кореновского района  и города Кореновска «Здесь я живу, район мне этот дорог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20.09.2019г. 08.00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организация и построение колонн для прохождения колонны для возложения цветов к Мемориалу Славы ул.Красна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в рамках годовщины 75-летия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 мы помним,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тральной площади до Аллеи Славы по ул. Красная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20.09.2019 г. в 8.00 ч. до 10.00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иракосян Т.А. - начальник управления делами администрации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в рамках годовщины 75-летия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мы помним,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площади до Аллеи Славы по ул. Крас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0.09.2019 г. в 8.00 ч. до 10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-</w:t>
            </w:r>
            <w:r>
              <w:rPr>
                <w:rStyle w:val="Style12"/>
                <w:color w:val="111111"/>
                <w:sz w:val="28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color w:val="111111"/>
                <w:sz w:val="28"/>
              </w:rPr>
              <w:t>Организовать участие работников администрации МО Кореновский район в возложении цветов к Мемориалу Славы (движение колонны от центральной площади до Мемориала Памяти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А.Ю. Канищева —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начальник организационно-кадрового отдел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в рамках годовщины 75-летия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мы помним,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площади до Аллеи Славы по ул. Крас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 г. в 8.00 ч. до 10.00ч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  <w:r>
              <w:rPr/>
              <w:t>-</w:t>
            </w:r>
            <w:r>
              <w:rPr>
                <w:rStyle w:val="Style12"/>
                <w:sz w:val="28"/>
              </w:rPr>
              <w:t>Организовать и провести возложение цветов к мемориалу Славы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обеспечить участие представителей оргнизаций города 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Изготовить 6 корзин, цветы гвоздика не менее 100 шт. (с георгиевской лентой) для возложения на Мемориале памяти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Организовать колонну администрации города и представителей организаций города.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- </w:t>
            </w:r>
            <w:r>
              <w:rPr>
                <w:rStyle w:val="Style12"/>
                <w:sz w:val="28"/>
              </w:rPr>
              <w:t>Обеспечить прибытие участников колонн к МБУК МО Кореновский район «Кореновский районный центр народной культуры и досуга» к 7.50 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.О.Жданов -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штаба Юнармии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в рамках годовщины 75-летия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мы помним,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площади до Аллеи Славы по ул. Красная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</w:rPr>
              <w:t>20.09.2019 г. в 8.00 ч. до 10.00ч</w:t>
            </w:r>
            <w:r>
              <w:rPr/>
              <w:t>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Ответственный за организацию и формирование всех колонн (Обеспечить прибытие школьников ВПК и Юнармии к МБУК МО Кореновский район «Кореновский районный центр народной культуры и досуга» к 7.50 ч.).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- Обеспечить почетный караул на Мемориале Славы Пост №1, с 08.00ч. До 10.00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С.А. Гурина 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начальник отдела управления образования А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в рамках годовщины 75-летия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мы помним,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площади до Аллеи Славы по ул. Красная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</w:rPr>
              <w:t>20.09.2019 г. в 8.00 ч. до 10.00ч</w:t>
            </w:r>
            <w:r>
              <w:rPr/>
              <w:t>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Обеспечить прибытие школьников ВПК и Юнармии к МБУК МО Кореновский район «Кореновский районный центр народной культуры и досуга» к 7.50 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Обеспечить почетный караул на Мемориале Славы Пост №1, с 08.00ч. До 10.00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В. Н. Вяльдина -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отдела по соц вопросам АМО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в рамках годовщины 75-летия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мы помним,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площади до Аллеи Славы по ул. Крас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 г. в 8.00 ч. до 10.00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283"/>
              <w:rPr/>
            </w:pPr>
            <w:r>
              <w:rPr/>
              <w:t>-</w:t>
            </w:r>
            <w:r>
              <w:rPr>
                <w:rStyle w:val="Style12"/>
                <w:sz w:val="28"/>
              </w:rPr>
              <w:t>Обеспечить явку общественных организаций к МБУК МО Кореновский район «Кореновский районный центр народной культуры и досуга»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 xml:space="preserve"> </w:t>
            </w:r>
            <w:r>
              <w:rPr>
                <w:rStyle w:val="Style12"/>
                <w:sz w:val="28"/>
              </w:rPr>
              <w:t>к 8.00 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Н.П. Мягкова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ведующий сектором по патриотическому воспитанию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в рамках годовщины 75-летия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мы помним,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площади до Аллеи Славы по ул. Крас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 г. в 8.00 ч. до 10.00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Приглашение главы и почетных гостей на мероприятие,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Письма на участников шествия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Написание приглашений воинским частям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В.Е. Объедько 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в. Сектором самодеятельного творчеств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в рамках годовщины 75-летия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мы помним,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площади до Аллеи Славы по ул. Крас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 г. в 8.00 ч. до 10.00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283"/>
              <w:rPr/>
            </w:pPr>
            <w:r>
              <w:rPr/>
              <w:t>-</w:t>
            </w:r>
            <w:r>
              <w:rPr>
                <w:rStyle w:val="Style12"/>
                <w:sz w:val="28"/>
              </w:rPr>
              <w:t>Ответственная за написание сценария мероприятия ( на торжественном открытии общего старта Дня района)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Н.Г. Карлова 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 Кореновского историко-краеведческого музея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в рамках годовщины 75-летия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мы помним,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площади до Аллеи Славы по ул. Красная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20.09.2019 г. в 8.00 ч. до 10.00ч.</w:t>
            </w:r>
          </w:p>
          <w:p>
            <w:pPr>
              <w:pStyle w:val="Style21"/>
              <w:spacing w:before="0" w:after="283"/>
              <w:rPr/>
            </w:pPr>
            <w:r>
              <w:rPr/>
              <w:t>-</w:t>
            </w:r>
            <w:r>
              <w:rPr>
                <w:rStyle w:val="Style12"/>
                <w:sz w:val="28"/>
              </w:rPr>
              <w:t>Ответственная за написание текста (исторической справки) до 10 сенября 2019г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О. Мышляева 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ведующая ГДК №2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в рамках годовщины 75-летия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мы помним,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площади до Аллеи Славы по ул. Крас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 г. в 8.00 ч. до 10.00ч.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- Наложить текст на фоновую музыку, для воспроизведения на Мемориале Славы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А.Н. Мищенко- директор МАНУ ДО ДХТД МО КР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в рамках годовщины 75-летия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мы помним,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площади до Аллеи Славы по ул. Крас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 г. в 8.00 ч. до 10.00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- </w:t>
            </w:r>
            <w:r>
              <w:rPr>
                <w:rStyle w:val="Style12"/>
                <w:sz w:val="28"/>
              </w:rPr>
              <w:t>Ответственный за озвучивание мероприятия на Мемориале Славы с 08.00ч. до 10.00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М.Н. Диденко — начальник отдела по делам СМИ и информационному сопровождению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в рамках годовщины 75-летия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мы помним, мы жив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площади до Аллеи Славы по ул. Красная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</w:rPr>
              <w:t>20.09.2019 г. в 8.00 ч. до 10.00ч</w:t>
            </w:r>
            <w:r>
              <w:rPr/>
              <w:t>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- </w:t>
            </w:r>
            <w:r>
              <w:rPr>
                <w:rStyle w:val="Style12"/>
                <w:sz w:val="28"/>
              </w:rPr>
              <w:t>подготовить текст для главы МО Кореновский район С.А. Голобородько (по сценарию)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еатрализованные площад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ание о земле Кубанской»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ул. Красная 20.09.2019 г. в 13.30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Киракосян Т.А. - начальник управления делами администрации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еатрализованные площад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ание о земле Кубанско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 20.09.2019 г. в 13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/>
            </w:pPr>
            <w:r>
              <w:rPr>
                <w:rStyle w:val="Style12"/>
                <w:sz w:val="28"/>
              </w:rPr>
              <w:t xml:space="preserve">1.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Ответственная за приглашение и списочный состав почетных гостей мероприятия:</w:t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sz w:val="28"/>
              </w:rPr>
              <w:t xml:space="preserve">- </w:t>
            </w:r>
            <w:r>
              <w:rPr>
                <w:rStyle w:val="Style12"/>
                <w:sz w:val="28"/>
                <w:lang w:val="en-US"/>
              </w:rPr>
              <w:t>VIP</w:t>
            </w:r>
            <w:r>
              <w:rPr>
                <w:rStyle w:val="Style12"/>
                <w:sz w:val="28"/>
              </w:rPr>
              <w:t>-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гостей праздничного мероприятия;</w:t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sz w:val="28"/>
              </w:rPr>
              <w:t xml:space="preserve">-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почетных жителей МО Кореновский район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/>
            </w:pPr>
            <w:r>
              <w:rPr>
                <w:rStyle w:val="Style12"/>
                <w:sz w:val="28"/>
              </w:rPr>
              <w:t xml:space="preserve">2.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Организовать участие глав поселений МО Кореновский район в праздничном мероприятии согласно план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Шутылев М.О.-</w:t>
            </w:r>
          </w:p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а Кореновского городского поселения</w:t>
            </w:r>
          </w:p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еатрализованные площад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ание о земле Кубанско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 20.09.2019 г. в 13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1.Обеспечить подключение к электропитанию театрализованных площадок «Сказание о земле Кубанской»: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19 сентября с 15.00 часов (генеральная репетиция),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20 сентября с 12.00ч. до 17.00ч.  ч (работа площадок)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икитина О.Г. зам. директора по основной работе МБУК МО Кореновский район «КМЦРБ»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еатрализованные площад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ание о земле Кубанско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 20.09.2019 г. в 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Ответственный за организацию тематических площадок «Сказания о земле Кубанской»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  Контроль за работой всех ответственных по площадкам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репетиций пролога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  подключения творческих площадок к электропитанию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заезд и размещение тематических площадок с ул. Мироненко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парковка для транспорта — площадь за зданием КНЦКД, ул. Красная. 29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.Ю. Геращенко -</w:t>
            </w:r>
          </w:p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МБУК Журавского с/п КР</w:t>
            </w:r>
          </w:p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«Журавский СДК»</w:t>
            </w:r>
          </w:p>
          <w:p>
            <w:pPr>
              <w:pStyle w:val="Style21"/>
              <w:spacing w:before="0" w:after="283"/>
              <w:ind w:left="0" w:right="203" w:hanging="0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.М. Соловей -</w:t>
            </w:r>
          </w:p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художественный руководитель</w:t>
            </w:r>
          </w:p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«Журавский СДК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Тематическая театрализованная площадка № 1 «Кубанские сказания» 20.09.2019г. 13.30ч.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Площадка перед зданием администрации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Ответственная за тематическое оформление площадки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заезд и встреча участников по ул. Мироненко, парковка автотранспорта ул. Красная. 29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( за зданием КРЦНКД)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Разработать сценарий театрализации «Кубанские сказания»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рганизовать репетиции площадок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0" w:right="203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ышляева О.А. - заведующая ГДК №2,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адецкая Т.А. - контрактный управляющий  МБУК Кореновского городского поселения «ЦГБ»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Тематическая театрализованная площадка № 2 «Заселение Кубани казаками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20.09.2019г. 13.30ч.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color w:val="000000"/>
              </w:rPr>
              <w:t> </w:t>
            </w:r>
            <w:r>
              <w:rPr>
                <w:rStyle w:val="Style12"/>
                <w:rFonts w:cs="Times New Roman CYR" w:ascii="Times New Roman CYR" w:hAnsi="Times New Roman CYR"/>
                <w:color w:val="000000"/>
              </w:rPr>
              <w:t>ул.Красная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 xml:space="preserve">1. Ответственная за тематическое оформление, театрализацию и хореографическую постановку  Площадки № 2. 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</w:rPr>
              <w:t>(совместно с «Дядьковским СДК»)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подключения площадки «СИТИ-Молл»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заезд и встреча участников по ул. Мироненко, парковка автотранспорта ул. Красная. 29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( за зданием КРЦНКД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0" w:right="203" w:hanging="0"/>
              <w:jc w:val="both"/>
              <w:rPr/>
            </w:pPr>
            <w:r>
              <w:rPr/>
              <w:t xml:space="preserve"> 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Сивобрюхова Т.И.,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.о. директора МБУК Платнировского сельского поселения «КДЦ»,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сьянова А.В. -завесектором детей до 11 лет МБУК МО Кореновский район «КМЦРБ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Тематическая театрализованная площадка № 3 «Казаки хлеборобы» 20.09.2019г. 13.30ч.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color w:val="000000"/>
              </w:rPr>
              <w:t> </w:t>
            </w:r>
            <w:r>
              <w:rPr>
                <w:rStyle w:val="Style12"/>
                <w:rFonts w:cs="Times New Roman CYR" w:ascii="Times New Roman CYR" w:hAnsi="Times New Roman CYR"/>
                <w:color w:val="000000"/>
              </w:rPr>
              <w:t>ул.Красная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</w:tabs>
              <w:spacing w:before="0" w:after="283"/>
              <w:ind w:left="825" w:right="0" w:hanging="465"/>
              <w:jc w:val="both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Ответственная за тематическое оформление, театрализацию и хореографическую постановку  Площадки № 3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подключения площадки въезд  ТЦ «СИТИ-Молл»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заезд и встреча участников по ул. Мироненко, парковка автотранспорта ул. Красная. 29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( за зданием КРЦНКД)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0" w:right="203" w:hanging="0"/>
              <w:rPr>
                <w:sz w:val="28"/>
              </w:rPr>
            </w:pPr>
            <w:r>
              <w:rPr>
                <w:sz w:val="28"/>
              </w:rPr>
              <w:t>О.А. Кожина,</w:t>
            </w:r>
          </w:p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МБУК Новоберезанского с/п КР «Комсомольский СДК»</w:t>
            </w:r>
          </w:p>
          <w:p>
            <w:pPr>
              <w:pStyle w:val="Style21"/>
              <w:spacing w:before="0" w:after="283"/>
              <w:ind w:left="0" w:right="203" w:hanging="0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rPr/>
            </w:pPr>
            <w:r>
              <w:rPr/>
            </w:r>
          </w:p>
          <w:p>
            <w:pPr>
              <w:pStyle w:val="Style21"/>
              <w:spacing w:before="0" w:after="283"/>
              <w:ind w:left="0" w:right="203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ренкова О.А. - завсектором читальный зал «КМЦРБ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Тематическая театрализованная площадка № 4 «Казачий род» 20.09.2019г. 13.30ч.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color w:val="000000"/>
              </w:rPr>
              <w:t> </w:t>
            </w:r>
            <w:r>
              <w:rPr>
                <w:rStyle w:val="Style12"/>
                <w:rFonts w:cs="Times New Roman CYR" w:ascii="Times New Roman CYR" w:hAnsi="Times New Roman CYR"/>
                <w:color w:val="000000"/>
              </w:rPr>
              <w:t>ул.Красная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1.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Ответственная за тематическое оформление, театрализацию и хореографическую постановку  Площадки № 4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подключения площадки Сбербанк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заезд и встреча участников по ул. Мироненко, парковка автотранспорта ул. Красная. 29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( за зданием КРЦНКД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КУ Кореновского городского поселения Кореновского района «Кореновский спасательный отря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20-21 сентября 2019 года</w:t>
            </w:r>
          </w:p>
          <w:p>
            <w:pPr>
              <w:pStyle w:val="Style21"/>
              <w:spacing w:before="0" w:after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беспечить дежурство спец.машины на центральной площади во время проведения праздничного мероприятия с 9.00 до 22.00 час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273" w:right="0" w:hanging="0"/>
              <w:jc w:val="center"/>
              <w:rPr/>
            </w:pPr>
            <w:r>
              <w:rPr>
                <w:rStyle w:val="Style12"/>
                <w:sz w:val="28"/>
              </w:rPr>
              <w:t xml:space="preserve">Конкурс среди ТОСов </w:t>
            </w:r>
            <w:r>
              <w:rPr>
                <w:rStyle w:val="Style12"/>
                <w:color w:val="000000"/>
                <w:sz w:val="28"/>
              </w:rPr>
              <w:t>«Кореновский район – родина счастливых детей!»</w:t>
            </w:r>
          </w:p>
          <w:p>
            <w:pPr>
              <w:pStyle w:val="Style21"/>
              <w:spacing w:before="0" w:after="283"/>
              <w:ind w:left="2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.09.2019г. 14.00-16.00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ксименко И.А. -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главы МО Кореновский район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иракосян Т.А. - начальник управления делами администрации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2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курс среди ТОСов</w:t>
            </w:r>
          </w:p>
          <w:p>
            <w:pPr>
              <w:pStyle w:val="Style21"/>
              <w:spacing w:before="0" w:after="283"/>
              <w:ind w:left="273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ореновский район – родина счастливых детей!»</w:t>
            </w:r>
          </w:p>
          <w:p>
            <w:pPr>
              <w:pStyle w:val="Style21"/>
              <w:spacing w:before="0" w:after="283"/>
              <w:ind w:left="273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ореновск, ул. Красная</w:t>
            </w:r>
          </w:p>
          <w:p>
            <w:pPr>
              <w:pStyle w:val="Style21"/>
              <w:spacing w:before="0" w:after="283"/>
              <w:ind w:left="273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14.00-16.00</w:t>
            </w:r>
          </w:p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дготовка и организация районного конкурса среди ТОСов.</w:t>
            </w:r>
          </w:p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азработка проета распоряжения, утверждения положения, информирование глав поселений, руководителей ТОС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Главам поселений Кореновского района, руководителям учреждений культуры</w:t>
            </w:r>
          </w:p>
        </w:tc>
        <w:tc>
          <w:tcPr>
            <w:tcW w:w="619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ind w:left="273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среди ТОСов</w:t>
            </w:r>
          </w:p>
          <w:p>
            <w:pPr>
              <w:pStyle w:val="Style21"/>
              <w:spacing w:before="0" w:after="283"/>
              <w:ind w:left="273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ореновский район – родина счастливых детей!»</w:t>
            </w:r>
          </w:p>
          <w:p>
            <w:pPr>
              <w:pStyle w:val="Style21"/>
              <w:spacing w:before="0" w:after="283"/>
              <w:ind w:left="273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14.00-16.00</w:t>
            </w:r>
          </w:p>
          <w:p>
            <w:pPr>
              <w:pStyle w:val="Style21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инять участие в конкурсе ТОС поселений.</w:t>
            </w:r>
          </w:p>
          <w:p>
            <w:pPr>
              <w:pStyle w:val="Style21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беспечить участие в конкурсе  председателей первичных ветеранских организаций поселений, депутатского корпуса, общественников, многодетных семей, опекаемые семьи, детей из малообеспеченных семей,  представителей поселений, преподавателей музыкальных дисциплин образовательных и дошкольных учреждений, завучей по воспитательной работе и др.</w:t>
            </w:r>
          </w:p>
          <w:p>
            <w:pPr>
              <w:pStyle w:val="Style21"/>
              <w:spacing w:before="28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ить площадку поселения  в едином стиле «10-летие детства», согласно концепции фестиваля.</w:t>
            </w:r>
          </w:p>
          <w:p>
            <w:pPr>
              <w:pStyle w:val="Style21"/>
              <w:spacing w:before="0" w:after="280"/>
              <w:jc w:val="both"/>
              <w:rPr/>
            </w:pPr>
            <w:r>
              <w:rPr>
                <w:rStyle w:val="Style12"/>
                <w:color w:val="000000"/>
                <w:sz w:val="28"/>
              </w:rPr>
              <w:t xml:space="preserve">- Оформить стенд в едином стиле,( размер стенда -2м Х 1,5 м),  на стенде разместить информацию, отражающую поддержку детей и талантливой молодежи </w:t>
            </w:r>
            <w:r>
              <w:rPr>
                <w:rStyle w:val="Style12"/>
                <w:i/>
                <w:color w:val="000000"/>
                <w:sz w:val="28"/>
              </w:rPr>
              <w:t xml:space="preserve">(победы в спорте и творчестве, развитие инфраструктуры для детей), </w:t>
            </w:r>
            <w:r>
              <w:rPr>
                <w:rStyle w:val="Style12"/>
                <w:color w:val="000000"/>
                <w:sz w:val="28"/>
              </w:rPr>
              <w:t>в рамках указа президента РФ «10-летие детства»</w:t>
            </w:r>
          </w:p>
          <w:p>
            <w:pPr>
              <w:pStyle w:val="Style21"/>
              <w:spacing w:before="280" w:after="280"/>
              <w:rPr/>
            </w:pPr>
            <w:r>
              <w:rPr>
                <w:rStyle w:val="Style12"/>
                <w:color w:val="FF0000"/>
                <w:sz w:val="28"/>
              </w:rPr>
              <w:t xml:space="preserve">- </w:t>
            </w:r>
            <w:r>
              <w:rPr>
                <w:rStyle w:val="Style12"/>
                <w:color w:val="000000"/>
                <w:sz w:val="28"/>
              </w:rPr>
              <w:t>При входе на площадку поселения разместить эмблему  10-летия детства в России в рамках Указа Президента Российской Федерации № 240 от 29 мая 2017 года</w:t>
            </w:r>
          </w:p>
          <w:p>
            <w:pPr>
              <w:pStyle w:val="Style21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21"/>
              <w:spacing w:before="28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  Обеспечить участие представителей ТОС в Конкурсе и предоставлении экспонатов, выполненных руками детей  на  выставку изделий декоративно- прикладного творчества изделий по тематике «10-летия детства»;</w:t>
            </w:r>
          </w:p>
          <w:p>
            <w:pPr>
              <w:pStyle w:val="Style21"/>
              <w:spacing w:before="28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У площадки поселения должен находиться свой ведущий с кратким рассказом о достижениях своего поселения в рамках 10-летия детства (из числа одаренных детей, победителей конкурсов, олимпиад), а так же представитель ТОСов поселения.</w:t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беспечить доставку транспортом поселения  реквизита  и участников тематической площадки в рамках Конкурса. 20 сентября  с 8.00 утра.</w:t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редоставить в отдел культуры администрации информацию о транспортных средствах, доставляющих делегации  для оформления пропусков не позднее 12 сентября 2019г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ям учреждений культуры поселений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color w:val="000000"/>
              </w:rPr>
              <w:t> </w:t>
            </w:r>
            <w:r>
              <w:rPr>
                <w:rStyle w:val="Style12"/>
                <w:color w:val="000000"/>
                <w:sz w:val="28"/>
              </w:rPr>
              <w:t>Конкурс среди ТОСов</w:t>
            </w:r>
          </w:p>
          <w:p>
            <w:pPr>
              <w:pStyle w:val="Style21"/>
              <w:spacing w:before="0" w:after="283"/>
              <w:ind w:left="273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ореновский район – родина счастливых детей!»</w:t>
            </w:r>
          </w:p>
          <w:p>
            <w:pPr>
              <w:pStyle w:val="Style21"/>
              <w:spacing w:before="0" w:after="283"/>
              <w:ind w:left="273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14.00-16.00</w:t>
            </w:r>
          </w:p>
          <w:p>
            <w:pPr>
              <w:pStyle w:val="Style21"/>
              <w:spacing w:before="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ить театрализованное представление с участием детей поселения, отражаущее активную работу ТОСов в рамках «10-летия детства».</w:t>
            </w:r>
          </w:p>
          <w:p>
            <w:pPr>
              <w:pStyle w:val="Style21"/>
              <w:spacing w:before="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формить выставку  изделий декоративно- прикладного творчества изделий по тематике «10-летия детства».</w:t>
            </w:r>
          </w:p>
          <w:p>
            <w:pPr>
              <w:pStyle w:val="Style21"/>
              <w:spacing w:before="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формить документальное подтверждение работы поселения в работе с детьми  (стол, стеллаж, с альбомами, отчетами, фотографиями, буклетами и т. д.)</w:t>
            </w:r>
          </w:p>
          <w:p>
            <w:pPr>
              <w:pStyle w:val="Style21"/>
              <w:spacing w:before="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одготовить концертную программу продолжительностью 3-5 мин. для выступления на сценической площадке поселен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С.М. Батог- начальник управления образования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273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среди ТОСов</w:t>
            </w:r>
          </w:p>
          <w:p>
            <w:pPr>
              <w:pStyle w:val="Style21"/>
              <w:spacing w:before="0" w:after="283"/>
              <w:ind w:left="273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ореновский район – родина счастливых детей!»</w:t>
            </w:r>
          </w:p>
          <w:p>
            <w:pPr>
              <w:pStyle w:val="Style21"/>
              <w:spacing w:before="0" w:after="283"/>
              <w:ind w:left="273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14.00-16.00</w:t>
            </w:r>
          </w:p>
          <w:p>
            <w:pPr>
              <w:pStyle w:val="Style21"/>
              <w:spacing w:before="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ить участие  педагогов и учащихся СОШ № 1, № 17, № 18 в работе тематической площадки «Конкурс ТОС»  в качестве зрителей ( 100 человек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П. Мягкова-</w:t>
            </w:r>
          </w:p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отделом по патриотической работе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среди ТОСов «Кореновский район – родина счастливых детей!»</w:t>
            </w:r>
          </w:p>
          <w:p>
            <w:pPr>
              <w:pStyle w:val="Style21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14.00-16.00</w:t>
            </w:r>
          </w:p>
          <w:p>
            <w:pPr>
              <w:pStyle w:val="Style21"/>
              <w:spacing w:before="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ить работу жюри, определить победителей по номинациям, согласно Положения и бальной системы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Лисейкина И. –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директор МКУ «Молодежный центр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среди ТОСов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color w:val="000000"/>
              </w:rPr>
              <w:t> </w:t>
            </w:r>
            <w:r>
              <w:rPr>
                <w:rStyle w:val="Style12"/>
                <w:color w:val="000000"/>
                <w:sz w:val="28"/>
              </w:rPr>
              <w:t>«Кореновский район – родина счастливых детей!»</w:t>
            </w:r>
          </w:p>
          <w:p>
            <w:pPr>
              <w:pStyle w:val="Style21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14.00-16.00</w:t>
            </w:r>
          </w:p>
          <w:p>
            <w:pPr>
              <w:pStyle w:val="Style21"/>
              <w:spacing w:before="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ить работу волонтеров в качестве помощников по установке декораций и аппаратуры 20 сентября с 8.00 часов утра  и демонтажа по согласованию с отделом культуры ( Н.П. Мягковой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А.Н. Сергиенко -</w:t>
            </w:r>
          </w:p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глава Журавского сельского поселения.</w:t>
            </w:r>
          </w:p>
          <w:p>
            <w:pPr>
              <w:pStyle w:val="Style21"/>
              <w:spacing w:before="0" w:after="283"/>
              <w:ind w:left="0" w:right="203" w:hanging="0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И.В. Геращенко-</w:t>
            </w:r>
          </w:p>
          <w:p>
            <w:pPr>
              <w:pStyle w:val="Style21"/>
              <w:spacing w:before="0" w:after="283"/>
              <w:ind w:left="0" w:right="203" w:hanging="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Директор «Журавского СДК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среди ТОСов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color w:val="000000"/>
              </w:rPr>
              <w:t> </w:t>
            </w:r>
            <w:r>
              <w:rPr>
                <w:rStyle w:val="Style12"/>
                <w:color w:val="000000"/>
                <w:sz w:val="28"/>
              </w:rPr>
              <w:t>«Кореновский район – родина счастливых детей!»</w:t>
            </w:r>
          </w:p>
          <w:p>
            <w:pPr>
              <w:pStyle w:val="Style21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14.00-16.00</w:t>
            </w:r>
          </w:p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беспечить озвучивание концертной площадки (1 радио м-фон, 1 м-фон на стойке обеспечить наличие звукоусилительной аппаратуры и оператора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Торжественный прием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очетных жителей города и района главами муниципального образования Кореновский район и Кореновского городского поселения.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  <w:lang w:val="en-US"/>
              </w:rPr>
              <w:t>20.0</w:t>
            </w:r>
            <w:r>
              <w:rPr>
                <w:rStyle w:val="Style12"/>
                <w:sz w:val="28"/>
              </w:rPr>
              <w:t>9</w:t>
            </w:r>
            <w:r>
              <w:rPr>
                <w:rStyle w:val="Style12"/>
                <w:sz w:val="28"/>
                <w:lang w:val="en-US"/>
              </w:rPr>
              <w:t xml:space="preserve">.2019 </w:t>
            </w:r>
            <w:r>
              <w:rPr>
                <w:rStyle w:val="Style12"/>
                <w:sz w:val="28"/>
              </w:rPr>
              <w:t>г. 17.00ч.</w:t>
            </w: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Максименко И.А. - заместитель главы МО Кореновский район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Киракосян Т.А. начальник управления делами администрации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оржественный прием, р. Вавилон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0.09.2019 г. 17.00ч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- Организовать прием главы МО Кореновский район                       С.А. Голобородько и главы Кореновского городского поселения М.О. Шутылева и обеспечить явку почетных жителей района, согласно списка награждаемых.</w:t>
            </w:r>
          </w:p>
          <w:p>
            <w:pPr>
              <w:pStyle w:val="Style21"/>
              <w:ind w:left="0" w:right="113" w:hanging="0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Согласовать дату проведения торжественного приема, а также место с собственником р.Вавилон.</w:t>
            </w:r>
          </w:p>
          <w:p>
            <w:pPr>
              <w:pStyle w:val="Style21"/>
              <w:ind w:left="0" w:right="113" w:hanging="0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Согласовать дату и время репетиций (генеральная репетиция) в р.Вавилон.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- До 02.09.2019г. в отдел культуры предоставить списочный состав лучших представителей Кореновского района, занесенных на районную Доску почета.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- Организовать и провести церемонию награждения.</w:t>
            </w:r>
          </w:p>
          <w:p>
            <w:pPr>
              <w:pStyle w:val="Style21"/>
              <w:ind w:left="0" w:right="113" w:hanging="0"/>
              <w:rPr>
                <w:sz w:val="28"/>
              </w:rPr>
            </w:pPr>
            <w:r>
              <w:rPr>
                <w:sz w:val="28"/>
              </w:rPr>
              <w:t>- Обеспечить наличие цветочных букетов для награжден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А.Ю. Канищева — начальник организационно-кадрового отдел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оржественный прием, р. Вавилон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0.09.2019 г. 17.00ч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- До 02.09.2019г. в отдел культуры предоставить списочный состав лучших представителей города, занесенных на районную Доску почета.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- Обеспечить наличие цветочных букетов для церемонии награжден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Николаева О.Н. - директор МБУК МО Кореновский район «КМЦРБ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оржественный прием, р. Вавилон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0.09.2019 г. 17.00ч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- Обеспечить явку почетных жителей района, согласно списка награждаемых.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- Сопровождение награждаемых по ул. Фрунзе для участия в мероприятиях на площади с 19-00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- Разработка договора  с «Вавилоном», оплата меню.</w:t>
            </w:r>
          </w:p>
          <w:p>
            <w:pPr>
              <w:pStyle w:val="Style21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Р.Ф. Громов– заместитель главы Кореновского городского поселения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оржественный прием, р. Вавилон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0.09.2019 г. 17.00ч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- Организовать прием главы Кореновского городского поселения М.О. Шутылева и обеспечить явку почетных жителей города, согласно списку награждаемых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- До 02.09.2019 г. в отдел культуры предоставить списочный состав лучших представителей Кореновского района, занесенных на районную Доску почета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-   Организовать и провести церемонию награждения.</w:t>
            </w:r>
          </w:p>
          <w:p>
            <w:pPr>
              <w:pStyle w:val="Style21"/>
              <w:ind w:left="0" w:right="113" w:hanging="0"/>
              <w:rPr>
                <w:sz w:val="28"/>
              </w:rPr>
            </w:pPr>
            <w:r>
              <w:rPr>
                <w:sz w:val="28"/>
              </w:rPr>
              <w:t>- Обеспечить наличие цветочных букетов для награжден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Главам поселений Кореновского район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оржественный прием, р. Вавилон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0.09.2019 г. 17.00ч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-  Принять личное участие в торжественном приеме главы МО Кореновский район С.А. Голобородько почетных жителей района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/>
            </w:pPr>
            <w:r>
              <w:rPr/>
              <w:t xml:space="preserve">   </w:t>
            </w:r>
            <w:r>
              <w:rPr>
                <w:rStyle w:val="Style12"/>
                <w:sz w:val="28"/>
              </w:rPr>
              <w:t>-   Обеспечить явку и доставку представителей из    поселений на торжественный прием главы МО  Кореновский район С.А. Голобородько почетных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жителей район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М.О. Шутылев — глава Кореновского городского поселения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оржественный прием, р. Вавилон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0.09.2019 г. 17.00ч</w:t>
            </w:r>
          </w:p>
          <w:p>
            <w:pPr>
              <w:pStyle w:val="Style21"/>
              <w:ind w:left="0" w:right="113" w:hanging="0"/>
              <w:rPr/>
            </w:pPr>
            <w:r>
              <w:rPr>
                <w:rStyle w:val="Style12"/>
                <w:sz w:val="28"/>
              </w:rPr>
              <w:t>-Обеспечить участие творческих коллективов Кореновского городского поселения в мероприятии (</w:t>
            </w:r>
            <w:r>
              <w:rPr>
                <w:rStyle w:val="Style12"/>
                <w:i/>
                <w:sz w:val="28"/>
              </w:rPr>
              <w:t>согласно сценария</w:t>
            </w:r>
            <w:r>
              <w:rPr>
                <w:rStyle w:val="Style12"/>
                <w:sz w:val="28"/>
              </w:rPr>
              <w:t>)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М.Н. Диденко — начальник отдела по делам СМИ и информационному сопровождению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оржественный прием, р. Вавилон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0.09.2019 г. 17.00ч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беспечить фото и видеосъемку мероприят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А.Ф. Ковалев- директор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МБУК МО Кореновский район «КРЦНКД»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оржественный прием, р. Вавилон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0.09.2019 г. 17.00ч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Разработать сценарий проведения торжественного приема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    Подобрать ведущих торжественного приема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    Организовать репетиции мероприятия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Подготовить концертную программу, в рамках проведения торжественного приема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   Обеспечить наличие звукоусилительной аппаратуры и оператора, для проведения репетиций и торжественного приема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рганизовать украшение зала для проведения торжественного приема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рганизовать подвоз творческих коллективов на мероприятие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- Организовать и провести генеральную репетицию в р.Вавилон </w:t>
            </w:r>
            <w:r>
              <w:rPr>
                <w:rStyle w:val="Style12"/>
                <w:color w:val="800000"/>
                <w:sz w:val="28"/>
              </w:rPr>
              <w:t>18 сентября в 14.00 час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Лисейкина И. – директор МКУ «Молодежный центр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оржественный прием, р. Вавилон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0.09.2019 г. 17.00ч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оставить 4-х волонтеров (совершеннолетних) в строгих костюмах для встречи гостей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«Музыка без границ»</w:t>
            </w:r>
          </w:p>
          <w:p>
            <w:pPr>
              <w:pStyle w:val="Style2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16.00ч-18.00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ям учреждений культуры поселений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color w:val="000000"/>
                <w:sz w:val="28"/>
              </w:rPr>
              <w:t>Организовать фотозоны для жителей и гостей города Кореновска и Кореновского  района на Центральной площади г. Кореновска (объемные фигуры музыкальных инструментов) с 16.00ч. до 19.00ч.;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.А. Андреев — директор ДЮСШ №1</w:t>
            </w:r>
          </w:p>
          <w:p>
            <w:pPr>
              <w:pStyle w:val="Style21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лощадка Сбербанк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«Музыка без границ»</w:t>
            </w:r>
          </w:p>
          <w:p>
            <w:pPr>
              <w:pStyle w:val="Style21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С 16.00ч до 16.30ч.</w:t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  <w:lang w:val="en-US"/>
              </w:rPr>
              <w:t></w:t>
            </w:r>
            <w:r>
              <w:rPr>
                <w:rStyle w:val="Style12"/>
                <w:color w:val="000000"/>
                <w:sz w:val="28"/>
              </w:rPr>
              <w:t>Организовать выступление спортивной школы по дисциплине Каратэ —С.С.Гордеев руководитель спортивного клуба «Мужество»</w:t>
            </w:r>
          </w:p>
          <w:p>
            <w:pPr>
              <w:pStyle w:val="Style21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 xml:space="preserve">Л.Б. Гордеева </w:t>
            </w:r>
            <w:r>
              <w:rPr/>
              <w:t xml:space="preserve">— </w:t>
            </w:r>
            <w:r>
              <w:rPr>
                <w:rStyle w:val="Style12"/>
                <w:sz w:val="28"/>
              </w:rPr>
              <w:t>директор МБУ ДО ДШИ г. Кореновска МО КР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И. Н. Холстинина</w:t>
            </w:r>
            <w:r>
              <w:rPr/>
              <w:t xml:space="preserve"> — </w:t>
            </w:r>
            <w:r>
              <w:rPr>
                <w:rStyle w:val="Style12"/>
                <w:sz w:val="28"/>
              </w:rPr>
              <w:t>директор МБУ ДО ДШИ ст. Платнировская</w:t>
            </w:r>
          </w:p>
          <w:p>
            <w:pPr>
              <w:pStyle w:val="Style21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лощадка налоговая служб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«Музыка без границ»</w:t>
            </w:r>
          </w:p>
          <w:p>
            <w:pPr>
              <w:pStyle w:val="Style21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С 16.00ч до 16.30ч.</w:t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  <w:lang w:val="en-US"/>
              </w:rPr>
              <w:t></w:t>
            </w:r>
            <w:r>
              <w:rPr>
                <w:rStyle w:val="Style12"/>
                <w:color w:val="000000"/>
                <w:sz w:val="28"/>
              </w:rPr>
              <w:t>Организовать участие студий изобразительного искусства на пленэре</w:t>
            </w:r>
          </w:p>
          <w:p>
            <w:pPr>
              <w:pStyle w:val="Style21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Н.Г. Карлова 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 историко -краеведческого музея</w:t>
            </w:r>
          </w:p>
          <w:p>
            <w:pPr>
              <w:pStyle w:val="Style21"/>
              <w:spacing w:before="0" w:after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лощадка около музея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«Музыка без границ»</w:t>
            </w:r>
          </w:p>
          <w:p>
            <w:pPr>
              <w:pStyle w:val="Style21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С 16.00 ч до 16.30ч.</w:t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color w:val="000000"/>
                <w:sz w:val="28"/>
              </w:rPr>
              <w:t>- Организовать выставку- инсталляцию «Казачье дитя»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.А. Андреев — директор ДЮСШ №1</w:t>
            </w:r>
          </w:p>
          <w:p>
            <w:pPr>
              <w:pStyle w:val="Style21"/>
              <w:ind w:left="113" w:right="113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лощадка у лафета (центральная площадь)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«Музыка без границ»</w:t>
            </w:r>
          </w:p>
          <w:p>
            <w:pPr>
              <w:pStyle w:val="Style21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  С 16.00ч до 16.30ч.</w:t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color w:val="000000"/>
                <w:sz w:val="28"/>
              </w:rPr>
              <w:t xml:space="preserve">- Организовать выступление танцевальной гимнастической студии «Блеск» руководитель Ю. П. Тетерина </w:t>
            </w:r>
            <w:r>
              <w:rPr>
                <w:rStyle w:val="Style12"/>
                <w:i/>
                <w:color w:val="000000"/>
                <w:sz w:val="28"/>
              </w:rPr>
              <w:t>(получасовая программа на прилегающей территории у лафета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color w:val="000000"/>
                <w:sz w:val="28"/>
              </w:rPr>
              <w:t>А.С. Тес-</w:t>
            </w:r>
            <w:r>
              <w:rPr>
                <w:rStyle w:val="Style12"/>
                <w:color w:val="000000"/>
              </w:rPr>
              <w:t xml:space="preserve"> </w:t>
            </w:r>
            <w:r>
              <w:rPr>
                <w:rStyle w:val="Style12"/>
                <w:color w:val="000000"/>
                <w:sz w:val="28"/>
              </w:rPr>
              <w:t>руководитель народного цирка «Юность»</w:t>
            </w:r>
          </w:p>
          <w:p>
            <w:pPr>
              <w:pStyle w:val="Style21"/>
              <w:ind w:left="113" w:right="113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лощадка у лафета (центральная площадь)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«Музыка без границ»</w:t>
            </w:r>
          </w:p>
          <w:p>
            <w:pPr>
              <w:pStyle w:val="Style21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С 16.30ч до 17.30ч.</w:t>
            </w:r>
          </w:p>
          <w:p>
            <w:pPr>
              <w:pStyle w:val="Style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рганизовать выступление  народного цирка «Юность»</w:t>
            </w:r>
          </w:p>
          <w:p>
            <w:pPr>
              <w:pStyle w:val="Style21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. А.С. Тесс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А.Н. Мищенко- директор МАНУ ДО ДХТД МО КР</w:t>
            </w:r>
          </w:p>
          <w:p>
            <w:pPr>
              <w:pStyle w:val="Style21"/>
              <w:spacing w:before="0" w:after="283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лощадка на ступенях МБУК МО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«Музыка без границ»</w:t>
            </w:r>
          </w:p>
          <w:p>
            <w:pPr>
              <w:pStyle w:val="Style21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С 17.30ч до 18.00ч.</w:t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color w:val="000000"/>
                <w:sz w:val="28"/>
              </w:rPr>
              <w:t>- Организовать выступления творческих коллективов Дома художественного творчества детей</w:t>
            </w:r>
          </w:p>
          <w:p>
            <w:pPr>
              <w:pStyle w:val="Style21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А.Ф. Ковалев-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директор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МБУК МО Кореновский район «КРЦНКД»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«Музыка без границ»</w:t>
            </w:r>
          </w:p>
          <w:p>
            <w:pPr>
              <w:pStyle w:val="Style21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г. С 17.30ч до 18.00ч.</w:t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color w:val="000000"/>
                <w:sz w:val="28"/>
              </w:rPr>
              <w:t>- Обеспечить озвучивание центральной сцены (ул. Фрунзе), лафет (центральная площадь), ступени (МБУК МО КР «КРЦНКД»)</w:t>
            </w:r>
          </w:p>
          <w:p>
            <w:pPr>
              <w:pStyle w:val="Style21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фестиваль профессиональных оркестров русских народных инструментов «45 параллел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Кореновского района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Коренов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9 г. 18.00ч.-21.00ч.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Ответственный И.Н. Холстинина – директор, МБУ ДО детская школа искусств ст. Платнировской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И.Н. Холстинина-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директор МБУ ДО ДШИ ст. Платнировской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МО КР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 xml:space="preserve">       </w:t>
            </w:r>
            <w:r>
              <w:rPr>
                <w:rStyle w:val="Style12"/>
                <w:sz w:val="28"/>
              </w:rPr>
              <w:t>Праздничный фестиваль профессиональных оркестров русских народных инструментов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«45 Параллель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0.09.2019 г. 18.00ч.-21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1. Заключить договора и подготовить документы на оплату профессиональных коллективов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2. Разработать сценарий фестиваля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3. Организация работы ведущего мероприятия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4. Обеспечить участие детских творческих коллективов в фестивале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5. Предусмотреть наличие наградного материала (благодарности, цветы) для участников фестиваля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6. Организовать приезд на фестиваль профессиональных творческих коллективов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7. Организация встречи  оркестров в Кореновске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8.Организовать питание оркестрантов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9. Сопровождение к месту питания участников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10. Сопровождение участников к месту переодевания (ул. Красная, 94)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11. Во взаимодействии с Н.А. Головчанским определить техническое оснащение для оркестров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12. Во взаимодействии с начальником отдела культуры Ю.А. Еременко организовать гримерные по адресу: г.Кореновск, ул. Красная 94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>М.Н. Диденко</w:t>
            </w:r>
            <w:r>
              <w:rPr/>
              <w:t xml:space="preserve"> — </w:t>
            </w:r>
            <w:r>
              <w:rPr>
                <w:rStyle w:val="Style12"/>
                <w:sz w:val="28"/>
              </w:rPr>
              <w:t>начальник отдела по делам СМИ и информационному соспровождению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720" w:right="0" w:hanging="0"/>
              <w:rPr/>
            </w:pPr>
            <w:r>
              <w:rPr>
                <w:rStyle w:val="Style12"/>
                <w:sz w:val="28"/>
              </w:rPr>
              <w:t>Праздничный фестиваль профессиональных оркестров русских народных инструментов</w:t>
            </w:r>
          </w:p>
          <w:p>
            <w:pPr>
              <w:pStyle w:val="Style21"/>
              <w:spacing w:before="0" w:after="283"/>
              <w:ind w:left="72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«45 Параллель»</w:t>
            </w:r>
          </w:p>
          <w:p>
            <w:pPr>
              <w:pStyle w:val="Style21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9.2019 г. 18.00ч.-21.00ч.</w:t>
            </w:r>
          </w:p>
          <w:p>
            <w:pPr>
              <w:pStyle w:val="Style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вести активную рекламу фестиваля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Завгородняя С.П. - директор «Дядьковский СДК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</w:rPr>
              <w:t>Праздничный фестиваль профессиональных оркестров русских народных инструментов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«45 Параллель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0.09.2019 г. 18.00ч.-21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Совместно с КРЦНКД обеспечить наличие  микрофонов и микрофонных стоек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(контактное лицо, звукооператор Головчанский Н. А. тел. 8-991-357-73-36 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А.Ф. Ковалев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 МБУК МО КР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</w:rPr>
              <w:t>Праздничный фестиваль профессиональных оркестров русских народных инструментов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45 параллель»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                        </w:t>
            </w:r>
            <w:r>
              <w:rPr>
                <w:rStyle w:val="Style12"/>
                <w:sz w:val="28"/>
              </w:rPr>
              <w:t>20.09.2019 г. 18.00ч.-21.00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. Организовать работу звукооператора с 14.00, обеспечить наличие звукоусилительной аппаратуры, микрофоны в количестве 15 шт. с стойками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(1 микрофон – для ведущего, 1 для солистов, 13 микрофонов на стойках для участников оркестра)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2. Обеспечить освещение сцены во время проведения мероприятия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3. Обеспечить наличие кулера и пластиковой посуды для организации питьевого режима участников фестиваля в помещениях для переодевания- 2 этаж РДК (2 кулера, 2 бутыля воды, 100пл. Стаканов) (14.00)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4.Обеспечить наличие накрытых скатертями 2 пластиковых столов для организации зогы чаепития на 2 этаже РДК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4. Организовать работу фотографа во время проведения мероприятия 20 сентября 2019 года с 18.00 до 21.00 часов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5. Ответственный за техническое сопровождение с поставщиком светового, звукового и сценического оборудования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6. Обеспечить фестиваль стульями для зрителей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7. По согласованию с Холстининой И.Н. Определить тип стульев для участников фестиваля (МОБУ СОШ №1)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И.Н. Лисейкина — Директор МКУ «Молодежный центр»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</w:rPr>
              <w:t>Праздничный фестиваль профессиональных оркестров русских народных инструментов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45 параллель»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                        </w:t>
            </w:r>
            <w:r>
              <w:rPr>
                <w:rStyle w:val="Style12"/>
                <w:sz w:val="28"/>
              </w:rPr>
              <w:t>20.09.2019 г. 18.00ч.-21.00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рганизовать волонтеров и сотрудников МКУ «Молодежный центр» для расстановки стульев для размещения артистов и зрителей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С.М. Батог - управление образования администрации муниципального образования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</w:rPr>
              <w:t>Праздничный фестиваль профессиональных оркестров русских народных инструментов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45 параллель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0.09.2019 г. 18.00ч.-21.00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.  Обеспечить наличие 45 стульев (МОБУ СОШ №1) для организации работы участников фестиваля  (оркестрантам) на сцене  к 14.00 часам 20 сентября 2019 года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2. Пригласить учащихся образовательных учреждений и их родителей на праздничный фестиваль профессиональных оркестров русских народных инструментов «45 параллель»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 xml:space="preserve">Л.Б. Гордеева </w:t>
            </w:r>
            <w:r>
              <w:rPr/>
              <w:t xml:space="preserve">— </w:t>
            </w:r>
            <w:r>
              <w:rPr>
                <w:rStyle w:val="Style12"/>
                <w:sz w:val="28"/>
              </w:rPr>
              <w:t>директор МБУ ДО ДШИ г. Кореновска МО КР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</w:rPr>
              <w:t>Праздничный фестиваль профессиональных оркестров русских народных инструментов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45 параллель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0.09.2019 г. 18.00ч.-21.00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. Обеспечить участие детских творческих коллективов в фестивале (оркестр народных инструментов, хореографический коллектив) (обеспечить стульями) на территории перед сценой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Т.А. Киракосян - начальник управления делами администрации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</w:rPr>
              <w:t>Праздничный фестиваль профессиональных оркестров русских народных инструментов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45 параллель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0.09.2019 г. 18.00ч.-21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1. Организовать расстановку стульев для размещение гостей;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2. Определение мест размещения для почетных гостей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3. Организация доставки награждаемых к месту проведения мероприятия;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4. Определить ответственного за данное мероприят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  <w:shd w:fill="FFFFFF" w:val="clear"/>
              </w:rPr>
              <w:t>Канищева А. Ю.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sz w:val="28"/>
                <w:shd w:fill="FFFFFF" w:val="clear"/>
              </w:rPr>
              <w:t>-</w:t>
            </w:r>
          </w:p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начальник организационно-кадрового отдел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</w:rPr>
              <w:t>Праздничный фестиваль профессиональных оркестров русских народных инструментов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45 параллель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0.09.2019 г. 18.00ч.-21.00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. оказать содействие по обеспечению въезда транспорта участников со стороны ул. Коммунаров по ул. Красной 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2. оказать содействие по организации работы стоянки автотранспорта участников фестиваля на территории СОШ № 1 (ул. Коммунаров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. Кореновск ул. Красная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Е.Л. Кравченко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 МБУК «ГДК КГП №1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городской парк культуры и отдых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Организовать работу интерактивных площадок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  Разобрать сценарий встречи и проведения почетных гостей по площадкам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Организовать работу тематической площадки «МультЕралаш»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Гурбанова Э.Э</w:t>
            </w:r>
            <w:r>
              <w:rPr/>
              <w:t xml:space="preserve"> — </w:t>
            </w:r>
            <w:r>
              <w:rPr>
                <w:rStyle w:val="Style12"/>
                <w:sz w:val="28"/>
              </w:rPr>
              <w:t>директор МБУК «ЦГБ»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ородской парк культуры и отдых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Организовать работу интерактивной площадки в городском парке (книжные образы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Ходас А. А. -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заместитель директора  МБУК «Кореновский ГПКиО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городской парк культуры и отдых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Изготовление табличек с названиями интерактивных площадок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Подведение электропитания в места работы интерактивных площадок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Оформить главную сцену, расставить стулья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Подготовить 10 разноцветных гелиевых шаров для встречи почетных гостей и первокласников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Организовать работу фотозоны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  <w:shd w:fill="FFFFFF" w:val="clear"/>
              </w:rPr>
              <w:t>А.Ю. Канищева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sz w:val="28"/>
                <w:shd w:fill="FFFFFF" w:val="clear"/>
              </w:rPr>
              <w:t>-</w:t>
            </w:r>
          </w:p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начальник организационно-кадрового отдел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ородской парк культуры и отдых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21.09.2019 с 11.00ч.-12.00ч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  <w:shd w:fill="FFFFFF" w:val="clear"/>
              </w:rPr>
              <w:t>-Организовать: п</w:t>
            </w:r>
            <w:r>
              <w:rPr>
                <w:rStyle w:val="Style12"/>
                <w:color w:val="000000"/>
                <w:sz w:val="28"/>
                <w:shd w:fill="FFFFFF" w:val="clear"/>
              </w:rPr>
              <w:t>о ул. Красной расположены детские игровые надувные аттракционы для всей семьи «Радость детства»</w:t>
            </w:r>
          </w:p>
          <w:p>
            <w:pPr>
              <w:pStyle w:val="Style2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баттуты, горки, бассейны, водный шар)</w:t>
            </w:r>
          </w:p>
          <w:p>
            <w:pPr>
              <w:pStyle w:val="Style21"/>
              <w:spacing w:before="0" w:after="283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По ул. Розы Люксембург установлена нестационарная торговля праздничной атрибутикой (шары, сувениры, игрушки, поп-корн, вата, безалкогольные напитки, мороженное, шашлыки, хлебобулочные и кондитерские изделия и др.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А.Н. Мищенко -</w:t>
            </w:r>
          </w:p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иректор художественного творчества детей</w:t>
            </w:r>
          </w:p>
          <w:p>
            <w:pPr>
              <w:pStyle w:val="Style21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ородской парк культуры и отдых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21.09.2019 с 11.00ч.-12.00ч.</w:t>
            </w:r>
          </w:p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 Организовать работу площадки ДПИ и ИЗО на интерактивной площадке в городском парке (чудеса из бумаги, роспись на предметах, мастер-классы и др.)</w:t>
            </w:r>
          </w:p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 Подготовить праздничное мероприятие для первоклассников на главной сцене («Посвящение в первоклассники», музыкально-развлекательная программа для детей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ам поселений Кореновского района, Руководителям учреждений культуры, образовательные учреждения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беспечить доставку и участие участников интерактивных площадок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беспечить необходимым реквизитом;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Наличие звукоусилительной аппаратуры (если запланирована по сценарию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Рудяга А.Ю</w:t>
            </w:r>
            <w:r>
              <w:rPr>
                <w:rStyle w:val="Style12"/>
                <w:i/>
                <w:sz w:val="28"/>
              </w:rPr>
              <w:t>.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в. Сектором по работе с детьми, подростками и молодежью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 xml:space="preserve">(совместно с </w:t>
            </w:r>
            <w:r>
              <w:rPr>
                <w:rStyle w:val="Style12"/>
                <w:color w:val="000000"/>
                <w:sz w:val="28"/>
              </w:rPr>
              <w:t>Яхшиевой</w:t>
            </w:r>
            <w:r>
              <w:rPr>
                <w:rStyle w:val="Style12"/>
                <w:color w:val="CC0000"/>
                <w:sz w:val="28"/>
              </w:rPr>
              <w:t xml:space="preserve"> </w:t>
            </w:r>
            <w:r>
              <w:rPr>
                <w:rStyle w:val="Style12"/>
                <w:color w:val="000000"/>
                <w:sz w:val="28"/>
              </w:rPr>
              <w:t>Е. Ю</w:t>
            </w:r>
            <w:r>
              <w:rPr>
                <w:rStyle w:val="Style12"/>
                <w:sz w:val="28"/>
              </w:rPr>
              <w:t xml:space="preserve"> )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огласовать подключение звукоусилительной аппаратуры с руководителями учреждений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Плучить пропуска на автотранспортные средства для подвоза участников, аппаратуры, необходимого инвентаря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огласовать парковочные места для автотранспортных средств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бор сценариев и сценарных планов интерактивных площадок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бор списка участников интерактивных площадок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Оказание необходимой помощи в работе интерактивных площадок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Встреча, размещение участников интерактивных площадок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А.Н. Мищенко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директор МАНУ ДО ДХТД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Площадка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ТЦ «Сити – Молл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«Радость детства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ия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ного плана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писок участников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вукоусилительная аппаратура для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еквизиты автотранспортного средства для пропуска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Заезд с ул. Мироненко, парковка для транспорта – за зданием КРЦНКД.</w:t>
            </w:r>
          </w:p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Н.Н. Безрукавая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ведующий МДОБУ детский сад №3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лощадка здание «Сбербанка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«Тайны молока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«Тайнопись молоком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Фотозона «Лучшие дети рождаются в сердце Кубани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«Дерево загадок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«Волшебные пальчики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«Парад близнецов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«Концертная программа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«Ура! Игра!»</w:t>
            </w:r>
          </w:p>
          <w:p>
            <w:pPr>
              <w:pStyle w:val="Style21"/>
              <w:rPr/>
            </w:pPr>
            <w:r>
              <w:rPr/>
              <w:t> 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ия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ного плана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писок участников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вукоусилительная аппаратура для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еквизиты автотранспортного средства для пропуска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аезд с ул. Мироненко, парковка для транспорта – за зданием КРЦНКД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И.Н. Лисейкина 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 МКУ «Молодежный центр»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А.С. Торбин руководитель профессиональной школы танцев «Южный бит»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ТЦ «Кореновский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«Танцевальные батлы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(Показательные выступления в форме танцевальных соревнований)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ного плана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писок участников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вукоусилительная аппаратура для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еквизиты автотранспортного средства для пропуска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аезд с ул. Мироненко, парковка для транспорта – за зданием КРЦНКД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 xml:space="preserve">Л.Б. Гордеева </w:t>
            </w:r>
            <w:r>
              <w:rPr/>
              <w:t xml:space="preserve">— </w:t>
            </w:r>
            <w:r>
              <w:rPr>
                <w:rStyle w:val="Style12"/>
                <w:sz w:val="28"/>
              </w:rPr>
              <w:t>директор МБУ ДО ДШИ г. Кореновска МО КР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Площадка «ДШИ г. Кореновска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«Город творчества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Аквагрим «Улыбка детства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Рисунки на асфальте «Радужные сны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Фотозона «Цветочный оркестр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Интерактивная игра «Хочу быть музыкантом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Выставка творческих работ учащихся ДШИ г.Кореновска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Праздничный концерт учащихся</w:t>
            </w:r>
          </w:p>
          <w:p>
            <w:pPr>
              <w:pStyle w:val="Style21"/>
              <w:rPr/>
            </w:pPr>
            <w:r>
              <w:rPr/>
              <w:t> 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ия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ного плана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писок участников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вукоусилительная аппаратура для интерактивной площадк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Г.Г. Нестерова художественный руководитель МБУК «ПКДЦ»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лощадка «РАЙПО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shd w:fill="FFFFFF" w:val="clear"/>
              <w:spacing w:before="0" w:after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раски детства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(самый длинный рисунок красками и карандашами на рулонной бумаге длиной 6 метров, в работе площадки принимают участие все желающие дети)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Игра – путешествие «Паровоз Букашка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Музыкальная игра «Молочный хоровод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Конкурс загадок «Молочный калейдоскоп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Пальчиковая гимнастика «Молочные ладошки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Игра – хоровод «Коктейль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Ритмическая игра «Дедушка сметана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Конкурсная программа «Волшебный мешочек»</w:t>
            </w:r>
          </w:p>
          <w:p>
            <w:pPr>
              <w:pStyle w:val="Style21"/>
              <w:rPr/>
            </w:pPr>
            <w:r>
              <w:rPr/>
              <w:t> 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ия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ного плана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писок участников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вукоусилительная аппаратура для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еквизиты автотранспортного средства для пропуска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Стоянка за Районной библиотекой, ул. Красная 140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rPr/>
            </w:pPr>
            <w:r>
              <w:rPr>
                <w:rStyle w:val="Style12"/>
                <w:sz w:val="28"/>
              </w:rPr>
              <w:t>Н.В. Мищенко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Директор МОАНУ СОШ №17 им К.В. Навальневой</w:t>
            </w:r>
          </w:p>
          <w:p>
            <w:pPr>
              <w:pStyle w:val="Style21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Площадка кинотеатр «Октябрь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shd w:fill="FFFFFF" w:val="clear"/>
              <w:spacing w:before="0" w:after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"Веселая буренка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Игровые программы (игры на попадание в «вафельный стакан» (специально оформленные емкости) «пломбирным шаром» (воздушным шаром или резиновым мячом)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Концертные номера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Мастер – классы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Флешмоб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ия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ного плана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писок участников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вукоусилительная аппаратура для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Размещение переулок Юннатов.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О.Н. Николаева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 МБУК «КМЦРБ»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Площадка «КМЦРБ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«Книжный бульвар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Книжная инсталляция (все о молоке)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Викторина «Кореновск в названиях и судьбах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Библиоэкспресс краеведческих изданий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Поэтическое ассорт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Лукошко рецептов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Краеведческая арт – мозаика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ия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ного плана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писок участников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  Стоянка за Районной библиотекой, ул. Красная 140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М.В. Косолапов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Художественный руководитель МБУК «Раздольненский СДК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Площадка «Типография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shd w:fill="FFFFFF" w:val="clear"/>
              <w:spacing w:before="0" w:after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ко-шоу «Молочная вечеринка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(на специально закрепленном баннере (бумаге) дети оставляют отпечатки своих рук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ия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ного плана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писок участников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вукоусилительная аппаратура для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еквизиты автотранспортного средства для пропуска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Заезд ул. Карла Маркса (Ростелеком);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И.Ю. Геращенко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директор МБУК «Журавский СДК»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Площадка «Типография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«Сладость в радость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ия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ного плана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писок участников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вукоусилительная аппаратура для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еквизиты автотранспортного средства для пропуска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Заезд ул. Карла Маркса (Ростелеком);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Е.Н. Парня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 МБУК «Братковский СДК»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Площадка «Пенсионный фон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«В деревню к бабушке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(тематические игровые программы)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ия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ного плана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писок участников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вукоусилительная аппаратура для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еквизиты автотранспортного средства для пропуска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Заезд ул. Карла Маркса (Ростелеком);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Н.Л. Рябченко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 МБУК «Бураковский СДК»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Площадка «Пенсионный фон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rPr/>
            </w:pPr>
            <w:r>
              <w:rPr/>
              <w:t> 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«Молочные берега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Игра «Потешки»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Игра «Курочка по зернышкам»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Игра «Ласковый цветочек и сердитые тучки»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Игра «Тюшки – тюшки испечем ватрушки»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Игра «Цветик семицветик»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Игра «Ручеек»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Игра «Тень – тень – плетень»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Угощение ватрушками;</w:t>
            </w:r>
          </w:p>
          <w:p>
            <w:pPr>
              <w:pStyle w:val="Style21"/>
              <w:rPr/>
            </w:pPr>
            <w:r>
              <w:rPr/>
              <w:t> 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ия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ного плана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писок участников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вукоусилительная аппаратура для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еквизиты автотранспортного средства для пропуска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Заезд ул. Карла Маркса (Ростелеком);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С.Г. Чепурной</w:t>
            </w:r>
            <w:r>
              <w:rPr/>
              <w:t xml:space="preserve"> – </w:t>
            </w:r>
            <w:r>
              <w:rPr>
                <w:rStyle w:val="Style12"/>
                <w:sz w:val="28"/>
              </w:rPr>
              <w:t>заместмитель главы Кореновского городского поселения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ул. Красная г. Кореновск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с 11.00ч.-12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Обеспечить подключение питания к электроэнергии предприятий г. Кореновска, расположенных по ул. Красной в местах расположения интерактивных площадок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-  О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казать содействие по обеспечению въезда транспорта участников.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  Оказать содействие по организации работы стоянки автотранспорта участник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А.Ф. Ковалев -</w:t>
            </w:r>
          </w:p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иректор МБУК «КРЦНКД» МО Кореновский район</w:t>
            </w:r>
          </w:p>
          <w:p>
            <w:pPr>
              <w:pStyle w:val="Style21"/>
              <w:spacing w:before="0" w:after="28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ородской парк культуры и отдых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21.09.2019 с 11.00ч.-12.00ч.</w:t>
            </w:r>
          </w:p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Выделить ростовые куклы, костюмы сказочных персонажей для работы на интерактивных площадках «Город счастливого детства» в городском парке культуры и отдыха 21 сентября 09.00-12.00</w:t>
            </w:r>
          </w:p>
          <w:p>
            <w:pPr>
              <w:pStyle w:val="Style21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hd w:fill="FFFFFF" w:val="clear"/>
              </w:rPr>
              <w:t> 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Диденко М.Н. - начальник отдела по делам СМИ и информационному сопровождению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Все мы родом из детства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ородской парк культуры и отдых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21.09.2019 с 11.00ч.-12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  <w:shd w:fill="FFFFFF" w:val="clear"/>
              </w:rPr>
              <w:t xml:space="preserve">- 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Обеспечить фото и видео съемку мероприят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Лисейкина И.-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директор МКУ «Молодежный центр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</w:rPr>
              <w:t xml:space="preserve">Молодежный </w:t>
            </w:r>
            <w:r>
              <w:rPr>
                <w:rStyle w:val="Style12"/>
                <w:sz w:val="28"/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rStyle w:val="Style12"/>
                <w:sz w:val="28"/>
                <w:lang w:val="en-US"/>
              </w:rPr>
              <w:t>air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квест игра «мороженый бум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. Кореновск, ул. Красная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г. С 10.00ч. - 12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Разработка сценария квест игры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азработка сценарного плана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Список участников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Звуко усилительная аппаратура для интерактивной площадки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- Реквизиты автотранспортного средства для пропуска;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Заезд с ул. Мироненко, парковка для транспорта – за зданием КРЦНКД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Костюмированный велопробег «Веломаскарад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. Кореновск от центрального городского парка культуры и отдыха до центральной площади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г. с 11.00ч. до 12.00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И.Н. Лисейкина —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директор МКУ «Молодежный центр» 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Костюмированный велопробег «Веломаскарад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. Кореновск от центрального городского парка культуры и отдыха до центральной площади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г. с 11.00ч. до 12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Организовать и провести мероприятие.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Д.М. Дунина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режисер образцового театра «Чародеи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Костюмированный велопробег «Веломаскарад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. Кореновск от центрального городского парка культуры и отдыха до центральной площади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г. с 11.00ч. до 12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Ответственная за написание сценария.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А.Ю. Канищева 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начальник организационно-кадрового отдел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Костюмированный велопробег «Веломаскарад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. Кореновск от центрального городского парка культуры и отдыха до центральной площади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г. с 11.00ч. до 12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Обеспечить явку участников спорт школ и вело клуба «Велкор» для участия в костюмированном велопробеге;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Предоставить рупор для проведения костюмированного велопробег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А.Ф. Ковалев -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директор МБУК «КРЦНКД»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Костюмированный велопробег «Веломаскарад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. Кореновск от центрального городского парка культуры и отдыха до центральной площади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г. с 11.00ч. до 12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- Предоставить костюмы для сотрудников МКУ Молодежный центр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.М. Батог-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начальник управления образования МО Кореновский район</w:t>
            </w:r>
          </w:p>
          <w:p>
            <w:pPr>
              <w:pStyle w:val="Style21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21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21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21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С.А. Гурина-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начальник отдела образования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Костюмированный велопробег «Веломаскарад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. Кореновск от центрального городского парка культуры и отдыха до центральной площади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г. с 11.00ч. до 12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Обеспечить размещение в подведомственных Вам учреждениях информационных листовок о проведении костюмированного велопробега (листовки будут предоставлены МКУ Молодежный центр)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Обеспечить участие учащихся школ и их родителей в костюмированном велопробег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Диденко М.Н. –начальник отдела по делам СМИ и информационному сопровождению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Костюмированный велопробег «Веломаскарад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. Кореновск от центрального городского парка культуры и отдыха до центральной площади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г. с 11.00ч. до 12.00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 Размещение в СМИ информации (рекламы) о проведении костюмированного велопробега. (материала для размещения рекламы будет предоставлен МКУ Молодежный центр) 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21.09.2019г. С 12.00ч. - 18.00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И.В. Московцев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генеральный директор ЗАО «КМКК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Рассмотреть возможносить в организации выставки  истории и развития Кореновского молочно-консервного комбината ( на втором этаже Кореновского центра культуры)</w:t>
            </w:r>
          </w:p>
          <w:p>
            <w:pPr>
              <w:pStyle w:val="Style21"/>
              <w:spacing w:before="0" w:after="283"/>
              <w:rPr/>
            </w:pPr>
            <w:r>
              <w:rPr/>
              <w:t>-</w:t>
            </w:r>
            <w:r>
              <w:rPr>
                <w:rStyle w:val="Style12"/>
                <w:sz w:val="28"/>
              </w:rPr>
              <w:t>Списочный состав работников ЗАО «КМКК» для награждения</w:t>
            </w:r>
          </w:p>
          <w:p>
            <w:pPr>
              <w:pStyle w:val="Style21"/>
              <w:spacing w:before="0" w:after="283"/>
              <w:rPr/>
            </w:pPr>
            <w:r>
              <w:rPr/>
              <w:t>-</w:t>
            </w:r>
            <w:r>
              <w:rPr>
                <w:rStyle w:val="Style12"/>
                <w:sz w:val="28"/>
              </w:rPr>
              <w:t>Предоставить 6000 стаканчиков «Пломбир» для проведения фестиваля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Рассмотреть возможность предоставления торт «Мороженое»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Д.М. Дунина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-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режисер образцового театра «Чародеи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ind w:left="720" w:right="0" w:hanging="360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Подготовить сценарий проведения фестиваля;</w:t>
            </w:r>
          </w:p>
          <w:p>
            <w:pPr>
              <w:pStyle w:val="Style21"/>
              <w:spacing w:before="0" w:after="283"/>
              <w:ind w:left="720" w:right="0" w:hanging="360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>Подобрать ведущих фестиваля;</w:t>
            </w:r>
          </w:p>
          <w:p>
            <w:pPr>
              <w:pStyle w:val="Style21"/>
              <w:spacing w:before="0" w:after="283"/>
              <w:ind w:left="720" w:right="0" w:hanging="360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sz w:val="28"/>
              </w:rPr>
              <w:t xml:space="preserve">Организовать репетиции мероприятия </w:t>
            </w:r>
            <w:r>
              <w:rPr>
                <w:rStyle w:val="Style12"/>
                <w:i/>
                <w:sz w:val="28"/>
              </w:rPr>
              <w:t>(слово из людей «ПЛОМБИР», флеш-моб «Утренняя зарядка»);</w:t>
            </w:r>
          </w:p>
          <w:p>
            <w:pPr>
              <w:pStyle w:val="Style21"/>
              <w:spacing w:before="0" w:after="283"/>
              <w:ind w:left="720" w:right="0" w:hanging="360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</w:t>
            </w:r>
            <w:r>
              <w:rPr>
                <w:rStyle w:val="Style12"/>
                <w:sz w:val="28"/>
              </w:rPr>
              <w:t>Обеспечить наличие звукоусилительной аппаратуры и операторов главная сцена, лафет, ступени центра культуры).</w:t>
            </w:r>
          </w:p>
          <w:p>
            <w:pPr>
              <w:pStyle w:val="Style21"/>
              <w:spacing w:before="0" w:after="283"/>
              <w:ind w:left="720" w:right="0" w:hanging="360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</w:t>
            </w:r>
            <w:r>
              <w:rPr>
                <w:rStyle w:val="Style12"/>
                <w:sz w:val="28"/>
              </w:rPr>
              <w:t xml:space="preserve">Назначить ответственных </w:t>
            </w:r>
            <w:r>
              <w:rPr>
                <w:rStyle w:val="Style12"/>
                <w:sz w:val="28"/>
                <w:shd w:fill="FFFFFF" w:val="clear"/>
              </w:rPr>
              <w:t>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Лисейкина И.-</w:t>
            </w:r>
          </w:p>
          <w:p>
            <w:pPr>
              <w:pStyle w:val="Style21"/>
              <w:spacing w:before="0" w:after="283"/>
              <w:ind w:left="0" w:right="113" w:hanging="0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директор МКУ «Молодежный центр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 xml:space="preserve"> 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 Рассмотреть возможность доставки из ст. Староминской ООО «Прибой» стойки и ленточное ограждение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 xml:space="preserve">- Обеспечить явку 10 человек на запуск людей в слово «Пломбир, а также Х.И. Кейзик — ведущий специалист «Молодежный центр», Е.Лялина - ведущий специалист «Молодежный центр» для регистрации участников и выдачи головных уборов 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(бейсболок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) на время проведения рекорда на самое большое количество людей , образовавших «живую» надпись «Пломбир».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Разработать макет ключа с замком для открытия фестиваля мороженого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Киракосян Т.А. начальник управления делами администрации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ind w:left="0" w:right="113" w:hanging="0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 Приглашение  главы МО Кореновский район                       С.А. Голобородько и главы Кореновского городского поселения М.О. Шутылева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/>
            </w:pPr>
            <w:r>
              <w:rPr>
                <w:rStyle w:val="Style12"/>
                <w:sz w:val="28"/>
              </w:rPr>
              <w:t xml:space="preserve">-Обеспечить письменные приглашения </w:t>
            </w:r>
            <w:r>
              <w:rPr>
                <w:rStyle w:val="Style12"/>
                <w:sz w:val="28"/>
                <w:lang w:val="en-US"/>
              </w:rPr>
              <w:t>VIP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гостей на на торжественную часть открытия фестивал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.М. Батог-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начальник управления образования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  <w:r>
              <w:rPr>
                <w:rStyle w:val="Style12"/>
                <w:shd w:fill="FFFFFF" w:val="clear"/>
              </w:rPr>
              <w:t> 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 xml:space="preserve">- Обеспечить явку детей для репетиционных мероприятий 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(дата и время репетиции по согласованию с отделом культуры)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 xml:space="preserve"> и непосредственно на само мероприятие в количестве 1500 человек от каждого образовательного учреждения, одетых в футболках своей школы (центральная площадь),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 Организовать сопровождение детей в соотношении на 10 детей 2 взрослых сопровождающих (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педагог, представитель родительского комитета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),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 Детям при себе иметь: питьевую воду, ланч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 Составить график-таблицу  с ответственными за каждую букву из надписи «ПЛОМБИР» и номерами телефонов ответственных, а также количество участников каждой буквы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Совместно с С. Синициным расчитать масштаб центральной площади г. Кореновска под слово «Пломбир» с учетом 4 человека на 1м в кв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 Фестиваль костюмов «Коровка из Кореновки»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 Каждому образовательному учреждению разработать костюм в заданной тематике;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 обеспечить явку людей участвующих в фестивале костюмов «Коровка из Кореновки»;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 до 10 сентября предоставить заявки на участие, согласно положения Фестиваля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Контактное лицо Даниэлла Максимовна Дунина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8-989-822-93-32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Филатова Н.А.</w:t>
            </w:r>
          </w:p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меститель директора МБУК МО КР «КРЦНКД»</w:t>
            </w:r>
          </w:p>
          <w:p>
            <w:pPr>
              <w:pStyle w:val="Style21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21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Совместно с  Е.В.Дорофеевой  расчитать масштаб центральной площади г. Кореновска под слово «Пломбир» с учетом 4 человека на 1м в кв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 Совместно с  Е.В.Дорофеевой ответственные за выстраевание слова пломбир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Т. А. Шалюгина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директор Кореновского политехнического техникум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 Обеспечить явку студентов для составления рекордного слова «ПЛОМБИР» (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215 человек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)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 xml:space="preserve">- Организовать площадку мастер-класс «Фруктовый лед» (прилегающая территория у здания МБУК МО КР «КРЦНКД»). Разработать концепцию по организации работы площадки (технические средства, необходимое электропитание, телефон ответственного за площадку, предоставить до 5 сентября 2019 года на </w:t>
            </w:r>
            <w:hyperlink r:id="rId3" w:tgtFrame="_blank">
              <w:r>
                <w:rPr>
                  <w:rStyle w:val="InternetLink"/>
                  <w:rFonts w:cs="Times New Roman CYR" w:ascii="Times New Roman CYR" w:hAnsi="Times New Roman CYR"/>
                  <w:sz w:val="28"/>
                  <w:shd w:fill="FFFFFF" w:val="clear"/>
                  <w:lang w:val="en-US"/>
                </w:rPr>
                <w:t>metodotdel</w:t>
              </w:r>
            </w:hyperlink>
            <w:hyperlink r:id="rId4" w:tgtFrame="_blank">
              <w:r>
                <w:rPr>
                  <w:rStyle w:val="InternetLink"/>
                  <w:rFonts w:cs="Times New Roman CYR" w:ascii="Times New Roman CYR" w:hAnsi="Times New Roman CYR"/>
                  <w:sz w:val="28"/>
                  <w:shd w:fill="FFFFFF" w:val="clear"/>
                </w:rPr>
                <w:t>1978@</w:t>
              </w:r>
            </w:hyperlink>
            <w:hyperlink r:id="rId5" w:tgtFrame="_blank">
              <w:r>
                <w:rPr>
                  <w:rStyle w:val="InternetLink"/>
                  <w:rFonts w:cs="Times New Roman CYR" w:ascii="Times New Roman CYR" w:hAnsi="Times New Roman CYR"/>
                  <w:sz w:val="28"/>
                  <w:shd w:fill="FFFFFF" w:val="clear"/>
                  <w:lang w:val="en-US"/>
                </w:rPr>
                <w:t>mail</w:t>
              </w:r>
            </w:hyperlink>
            <w:hyperlink r:id="rId6" w:tgtFrame="_blank">
              <w:r>
                <w:rPr>
                  <w:rStyle w:val="InternetLink"/>
                  <w:rFonts w:cs="Times New Roman CYR" w:ascii="Times New Roman CYR" w:hAnsi="Times New Roman CYR"/>
                  <w:sz w:val="28"/>
                  <w:shd w:fill="FFFFFF" w:val="clear"/>
                </w:rPr>
                <w:t>.</w:t>
              </w:r>
            </w:hyperlink>
            <w:hyperlink r:id="rId7" w:tgtFrame="_blank">
              <w:r>
                <w:rPr>
                  <w:rStyle w:val="InternetLink"/>
                  <w:rFonts w:cs="Times New Roman CYR" w:ascii="Times New Roman CYR" w:hAnsi="Times New Roman CYR"/>
                  <w:sz w:val="28"/>
                  <w:shd w:fill="FFFFFF" w:val="clear"/>
                  <w:lang w:val="en-US"/>
                </w:rPr>
                <w:t>ru</w:t>
              </w:r>
            </w:hyperlink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)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контактное лицо Ольга Евгеньевна Азарова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8-961-527-80-43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Театр костюмов «Коровка из Кореновки» - дефиле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 Оказать содействие в участии студентов в костюмированном мероприятии (центральная сцена), до 10 сентября предоставить заявку на участие, согласно положения Фестиваля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Контактное лицо Даниэлла Максимовна  Дунина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8-989-822-93-32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Н.В. Чистякова – начальник отдела по физической культуре и спорту администрации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 xml:space="preserve">-Организовать и провести «Физкультурную минутку с Коровкой из Кореновки» (физкультурный флеш-моб с театрализованным персонажем «коровка»), с учатием спортсменов города Кореновск и Кореновского района.  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(Место проведения площадка перед главной сценой)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-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Провести генеральную репетицию 17 сентября в  16.00 час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С.П. Завгородняя –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Директор МБУК «Дядьковский СДК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 xml:space="preserve">- Организовать и провести интерактивную площадку 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(игру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 xml:space="preserve">) «Собери мороженное» 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(2 человека на площадке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)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Контактный номер ответственного Екатерина Юльевна Яхшиева 8-978-030-27-90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Разработать сценарий площадк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Е.А. Грицкова -директор МБУК «Сергиевский СДК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 xml:space="preserve">- Организовать и провести интерактивную площадку (игру) «Дай пять» 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(2 человека на площадке)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Контактный номер ответственного Екатерина Юльевна Яхшиева 8-978-030-27-90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Разработать сценарий площадк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Н.В. Панфилова, директор МБУК «Пролетарский СДК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 xml:space="preserve">- Организовать и провести интерактивную площадку (игру) «Коровка» 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(2 человека на площадке)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Контактный номер ответственного Екатерина Юльевна Яхшиева 8-978-030-27-90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Разработать сценарий площадк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 xml:space="preserve">Л.Б. Гордеева </w:t>
            </w:r>
            <w:r>
              <w:rPr/>
              <w:t xml:space="preserve">— </w:t>
            </w:r>
            <w:r>
              <w:rPr>
                <w:rStyle w:val="Style12"/>
                <w:sz w:val="28"/>
              </w:rPr>
              <w:t>директор МБУ ДО ДШИ г. Кореновска МО КР</w:t>
            </w:r>
          </w:p>
          <w:p>
            <w:pPr>
              <w:pStyle w:val="Style21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 xml:space="preserve">- Организовать и провести интерактивную площадку (игру) «Самый длинный рисунок» 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(5 человек на площадке)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Контактный номер ответственного Екатерина Юльевна Яхшиева 8-978-030-27-90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 Организовать площадку «Аква-гримм»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(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совместно с И.Н. Холстининой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И.Н. Холстинина- директор МБУ ДО ДШИ ст. Платнировской МО КР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 xml:space="preserve">- Организовать и провести интерактивную площадку (игру) «Самый длинный рисунок» 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(5 человек на площадке)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Контактный номер ответственного Екатерина Юльевна Яхшиева 8-978-030-27-90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 Организовать площадку «Аква-гримм»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(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Совместно с Гордеевой Л.Б.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)</w:t>
            </w:r>
            <w:r>
              <w:rPr>
                <w:rStyle w:val="Style12"/>
                <w:shd w:fill="FFFFFF" w:val="clear"/>
              </w:rPr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Ю.А. Черных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-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руководитель образцового ансамбля «Радость</w:t>
            </w:r>
            <w:r>
              <w:rPr/>
              <w:t>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Ответственная за концертную программу на фестивал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В.Е. Объедько 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ведующий отделом самодеятельного творчеств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 Ответственная за формирование концертной программы на фестивал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Кравченко Е.Л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 ГДК №1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 Разработка сценария ведения концертной программы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О.Е. Азарова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заведующий сектором по аутентичной культуре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Ответственная за «Театр мод»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О.А. Кожина,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 МБУК «Комсомольский СДК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рганизовать и провести площадку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color w:val="000000"/>
                <w:sz w:val="28"/>
              </w:rPr>
              <w:t>«Цирковые курсы «Коровки из Кореновки»</w:t>
            </w:r>
            <w:r>
              <w:rPr>
                <w:rStyle w:val="Style12"/>
                <w:color w:val="000000"/>
              </w:rPr>
              <w:t xml:space="preserve"> </w:t>
            </w:r>
            <w:r>
              <w:rPr>
                <w:rStyle w:val="Style12"/>
                <w:color w:val="000000"/>
                <w:sz w:val="28"/>
              </w:rPr>
              <w:t>от народной цирковой студии «Юность» рук. А.С. Тес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color w:val="000000"/>
                <w:sz w:val="28"/>
              </w:rPr>
              <w:t>(</w:t>
            </w:r>
            <w:r>
              <w:rPr>
                <w:rStyle w:val="Style12"/>
                <w:i/>
                <w:color w:val="000000"/>
                <w:sz w:val="28"/>
              </w:rPr>
              <w:t>место проведения - прилегающая территоритя к районному центру культуры</w:t>
            </w:r>
            <w:r>
              <w:rPr>
                <w:rStyle w:val="Style12"/>
                <w:color w:val="000000"/>
                <w:sz w:val="28"/>
              </w:rPr>
              <w:t>)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Контактное лицо Екатерина Юльевна Яхшиева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color w:val="000000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hd w:fill="FFFFFF" w:val="clear"/>
              </w:rPr>
              <w:t>8-978-030-27-90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Руководителям учреждений культуры, образовательные учреждения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 xml:space="preserve">- Подготовить выступление творческих коллективов в репертуаре -  музыкальные шаржи на известные музыкальные произведения. </w:t>
            </w:r>
            <w:r>
              <w:rPr>
                <w:rStyle w:val="Style12"/>
                <w:rFonts w:cs="Times New Roman CYR" w:ascii="Times New Roman CYR" w:hAnsi="Times New Roman CYR"/>
                <w:i/>
                <w:sz w:val="28"/>
                <w:shd w:fill="FFFFFF" w:val="clear"/>
              </w:rPr>
              <w:t>(тема -  о молоке и молочных продуктах).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Фонограммы предоставить до 13 сентября в звуко-технический отдел МБУК МО Кореновский район «КРЦНКД» (ул. Красная, 29, 1 этаж, Н.С. Артищук, 8-918-241-51-37)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Театр костюмов «Коровка из Кореновки» - дефиле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 Разработать костюм в заданной тематике.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- 13 сентября предоставить заявку на участие, согласно положения Фестиваля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Контактное лицо Даниэлла Максимовна  Дунина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8-989-822-93-32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Диденко М.Н.-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Начальник отдела по делам СМИ и информационному сопровождению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  Обеспечить сопровождение праздничного действа квадрокоптером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А.П. Манько-</w:t>
            </w:r>
          </w:p>
          <w:p>
            <w:pPr>
              <w:pStyle w:val="Style21"/>
              <w:spacing w:before="0" w:after="283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Обеспечить общественную безопасность во время проведения фестиваля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Обеспечить установку стоек и ленточного ограждения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  <w:shd w:fill="FFFFFF" w:val="clear"/>
              </w:rPr>
              <w:t>-</w:t>
            </w: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Рассмотреть возможность доставки из ст. Староминской ООО «Прибой» стойки и ленточное ограждени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Ковалев А.Ф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 МБУК МО КР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hd w:fill="FFFFFF" w:val="clear"/>
                <w:lang w:val="en-US"/>
              </w:rPr>
              <w:t>I</w:t>
            </w:r>
            <w:r>
              <w:rPr>
                <w:rStyle w:val="Style12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hd w:fill="FFFFFF" w:val="clear"/>
              </w:rPr>
              <w:t>районный фестиваль мороженног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«Столица Российского пломбира - Кореновск»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. Кореновск, центральная площадь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21.09.2019г. С 12.00ч. - 18.00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Рассмотреть возможность доставки из ст. Староминской ООО «Прибой» стойки и ленточное ограждени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Торжественный прием главы МО Кореновский район С.А. Голобородьк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г. Кореновск, ул. Красная 41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21.09.2019г. В 17.00 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>Максименко И.А.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меститель главы МО Кореновский район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Киракосян Т.А.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начальник управления делами администрации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Торжественный прием главы МО Кореновский район С.А. Голобородько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г. Кореновск, ул. Красная 4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21.09.2019г. В 17.00 ч.</w:t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hd w:fill="FFFFFF" w:val="clear"/>
              </w:rPr>
              <w:t>-</w:t>
            </w:r>
            <w:r>
              <w:rPr>
                <w:rStyle w:val="Style12"/>
                <w:rFonts w:cs="Times New Roman CYR" w:ascii="Times New Roman CYR" w:hAnsi="Times New Roman CYR"/>
                <w:color w:val="000000"/>
                <w:sz w:val="28"/>
                <w:shd w:fill="FFFFFF" w:val="clear"/>
              </w:rPr>
              <w:t>Согласовать с главой МО Кореновский район список приглашенных гостей на прием.</w:t>
            </w:r>
          </w:p>
          <w:p>
            <w:pPr>
              <w:pStyle w:val="Style21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рганизовать прием главы МО Кореновский район                       С.А. Голобородько, подготовить приглашения.</w:t>
            </w:r>
          </w:p>
          <w:p>
            <w:pPr>
              <w:pStyle w:val="Style21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вести регистрацию почетных жителей района, согласно списку награждаемых в день мероприятия.</w:t>
            </w:r>
          </w:p>
          <w:p>
            <w:pPr>
              <w:pStyle w:val="Style21"/>
              <w:ind w:left="0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беспечить наличие цветочных букетов для награждения.</w:t>
            </w:r>
          </w:p>
          <w:p>
            <w:pPr>
              <w:pStyle w:val="Style21"/>
              <w:ind w:left="0" w:right="113" w:hanging="0"/>
              <w:rPr>
                <w:color w:val="CC0066"/>
              </w:rPr>
            </w:pPr>
            <w:r>
              <w:rPr>
                <w:color w:val="CC0066"/>
              </w:rPr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  <w:p>
            <w:pPr>
              <w:pStyle w:val="Style21"/>
              <w:spacing w:before="0" w:after="283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Турнир МО Кореновский район по футболу, посвященный Дню города Кореновска и Кореновского района</w:t>
            </w:r>
          </w:p>
          <w:p>
            <w:pPr>
              <w:pStyle w:val="Style21"/>
              <w:spacing w:before="0" w:after="283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21.09.2019 г.  9.00 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Отделу по физической культуре и спорту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Турнир МО Кореновский район по футболу, посвященный Дню города Кореновска</w:t>
            </w:r>
          </w:p>
          <w:p>
            <w:pPr>
              <w:pStyle w:val="Style21"/>
              <w:spacing w:before="0" w:after="283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и Кореновского района</w:t>
            </w:r>
          </w:p>
          <w:p>
            <w:pPr>
              <w:pStyle w:val="Style21"/>
              <w:spacing w:before="0" w:after="283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21.09.2019 г.  9.00 ч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>- Организовать и провести  о</w:t>
            </w:r>
            <w:r>
              <w:rPr>
                <w:rStyle w:val="Style12"/>
                <w:color w:val="1C1C1C"/>
                <w:sz w:val="28"/>
              </w:rPr>
              <w:t>крытый  личный турнир по футболу посвященный Дню Кореновского района и города Кореновска</w:t>
            </w:r>
          </w:p>
          <w:p>
            <w:pPr>
              <w:pStyle w:val="Style21"/>
              <w:spacing w:before="0" w:after="283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- Организация участия футбольных команд в турнире</w:t>
            </w:r>
          </w:p>
          <w:p>
            <w:pPr>
              <w:pStyle w:val="Style21"/>
              <w:spacing w:before="0" w:after="283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- организация подвоза спортсменов</w:t>
            </w:r>
          </w:p>
          <w:p>
            <w:pPr>
              <w:pStyle w:val="Style21"/>
              <w:spacing w:before="0" w:after="283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- предоставить участникам турнира питьевой режим</w:t>
            </w:r>
          </w:p>
          <w:p>
            <w:pPr>
              <w:pStyle w:val="Style21"/>
              <w:spacing w:before="0" w:after="283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- обеспечить участников турнира наградным материалом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А.П. Манько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Турнир МО Кореновский район по футболу, посвященный Дню города Кореновска</w:t>
            </w:r>
          </w:p>
          <w:p>
            <w:pPr>
              <w:pStyle w:val="Style21"/>
              <w:spacing w:before="0" w:after="283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и Кореновского района</w:t>
            </w:r>
          </w:p>
          <w:p>
            <w:pPr>
              <w:pStyle w:val="Style21"/>
              <w:spacing w:before="0" w:after="283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21.09.2019 г.  9.00 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беспечить общественную безопасность во время проведения турнира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Открытый личный турнир Корновского городского поселения по городошному спорту «За здоровый образ жизни!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г. 10.00 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Отделу по физической культуре и спорту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Открытый личный турнир Корновского городского поселения по городошному спорту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За здоровый образ жизни!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г. 10.00 ч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>- Организовать и провести  о</w:t>
            </w:r>
            <w:r>
              <w:rPr>
                <w:rStyle w:val="Style12"/>
                <w:color w:val="1C1C1C"/>
                <w:sz w:val="28"/>
              </w:rPr>
              <w:t>крытый  личный турнир по футболу посвященный Дню Кореновского района и города Кореновска</w:t>
            </w:r>
          </w:p>
          <w:p>
            <w:pPr>
              <w:pStyle w:val="Style21"/>
              <w:spacing w:before="0" w:after="283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- Организация участия футбольных команд в турнире</w:t>
            </w:r>
          </w:p>
          <w:p>
            <w:pPr>
              <w:pStyle w:val="Style21"/>
              <w:spacing w:before="0" w:after="283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- организация подвоза спортсменов</w:t>
            </w:r>
          </w:p>
          <w:p>
            <w:pPr>
              <w:pStyle w:val="Style21"/>
              <w:spacing w:before="0" w:after="283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- предоставить участникам турнира питьевой режим</w:t>
            </w:r>
          </w:p>
          <w:p>
            <w:pPr>
              <w:pStyle w:val="Style21"/>
              <w:spacing w:before="0" w:after="283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- обеспечить участников турнира наградным материалом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А.П. Манько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Открытый личный турнир Корновского городского поселения по городошному спорту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За здоровый образ жизни!»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г. 10.00 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беспечить общественную безопасность во время проведения турнира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Фристаил мото-крос с выступлением профессиональных каскадеров,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color w:val="000000"/>
                <w:sz w:val="28"/>
              </w:rPr>
              <w:t>Фаер-шоу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ая площадь, главная сцена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.09.2019 г. в 18.00 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sz w:val="28"/>
              </w:rPr>
              <w:t>Ковалев А.Ф.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-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иректор МБУК МО КР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Фристаил мото-крос с выступлением профессиональных каскадеров,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color w:val="000000"/>
                <w:sz w:val="28"/>
              </w:rPr>
              <w:t>Фаер-шоу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ая площадь, главная сцена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.09.2019 г. в 18.00 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- Обеспечить мероприятие звукоусилительной аппаратурой, звукооператором, освещением.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Определить и согласовать площадку под выступление с А.П.Манько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Лисейкина И.</w:t>
            </w:r>
            <w:r>
              <w:rPr/>
              <w:t xml:space="preserve"> —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директор МКУ «Молодежный центр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- </w:t>
            </w:r>
            <w:r>
              <w:rPr>
                <w:rStyle w:val="Style12"/>
                <w:sz w:val="28"/>
              </w:rPr>
              <w:t>Ответственная за выступление профессиональных каскадеров: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в срок до 16 сентября предоставить в орг кадровый отдел администрации г. Кореновска номера транспортных средств для участников фристаил мото-кросс и фаер шоу «Лотос», сотрудников МКУ молодежный центр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- Определить площадку размещения двух палаток для участников мото-шоу и фаер-шоу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sz w:val="28"/>
              </w:rPr>
              <w:t>Колга М.М. -</w:t>
            </w:r>
          </w:p>
          <w:p>
            <w:pPr>
              <w:pStyle w:val="Style21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иректор МКУ «Центр по МТО ОМС»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 xml:space="preserve">Фристаил мото-крос с выступлением профессиональных каскадеров, </w:t>
            </w:r>
            <w:r>
              <w:rPr>
                <w:rStyle w:val="Style12"/>
                <w:color w:val="000000"/>
                <w:sz w:val="28"/>
              </w:rPr>
              <w:t>Фаер-шоу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ая площадь, главная сцена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.09.2019 г. в 18.00 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-</w:t>
            </w:r>
            <w:r>
              <w:rPr>
                <w:rStyle w:val="Style12"/>
                <w:sz w:val="28"/>
              </w:rPr>
              <w:t>20-22сентября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Обеспечить автомобиль для встречи и перевозки команды спортсменов-райдеров и иных лиц, сопровождающих и обслуживающих спортсменов-райдер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Г.А. Толокнов-начальник отдела МВД России по Кореновскому району.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 xml:space="preserve">  </w:t>
            </w:r>
            <w:r>
              <w:rPr>
                <w:rStyle w:val="Style12"/>
                <w:sz w:val="28"/>
              </w:rPr>
              <w:t xml:space="preserve">Фристаил мото-крос с выступлением профессиональных каскадеров, </w:t>
            </w:r>
            <w:r>
              <w:rPr>
                <w:rStyle w:val="Style12"/>
                <w:color w:val="000000"/>
                <w:sz w:val="28"/>
              </w:rPr>
              <w:t>Фаер-шоу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ая площадь, главная сцен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г. в 18.00 ч.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20-21сентября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Обеспечить круглосуточную охрану имущества приглашенной команды спортсмен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А.П. Манько 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меститель главы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 xml:space="preserve">Фристаил мото-крос с выступлением профессиональных каскадеров, </w:t>
            </w:r>
            <w:r>
              <w:rPr>
                <w:rStyle w:val="Style12"/>
                <w:color w:val="000000"/>
                <w:sz w:val="28"/>
              </w:rPr>
              <w:t>Фаер-шоу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ая площадь, главная сцен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г. в 18.00 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-Произвести монтаж, демонтаж участка под организацию выступления Фристаила мото-кросса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Обеспечитьь безопастность мероприятия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Обеспечить работу машин ГА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И.В. Московцев-директор ЗАО «Кореновский молочно-консервный комбинат».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 xml:space="preserve">   </w:t>
            </w:r>
            <w:r>
              <w:rPr>
                <w:rStyle w:val="Style12"/>
                <w:sz w:val="28"/>
              </w:rPr>
              <w:t xml:space="preserve">Фристаил мото-крос с выступлением профессиональных каскадеров, </w:t>
            </w:r>
            <w:r>
              <w:rPr>
                <w:rStyle w:val="Style12"/>
                <w:color w:val="000000"/>
                <w:sz w:val="28"/>
              </w:rPr>
              <w:t>Фаер-шоу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ая площадь, главная сцен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г. в 18.00 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20-22сентября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>-Обеспечить размещение и питание (</w:t>
            </w:r>
            <w:r>
              <w:rPr>
                <w:rStyle w:val="Style12"/>
                <w:i/>
                <w:sz w:val="28"/>
              </w:rPr>
              <w:t>питьевую воду из расчета 3 л. на человека - 5 человек, легкие закуски (орехи, сухофрукты, бананы, протеиновые батончики</w:t>
            </w:r>
            <w:r>
              <w:rPr>
                <w:rStyle w:val="Style12"/>
                <w:sz w:val="28"/>
              </w:rPr>
              <w:t>) команды исполнителя на период их пребывания в г. Кореновске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-Согласовать смету </w:t>
            </w:r>
            <w:r>
              <w:rPr>
                <w:rStyle w:val="Style12"/>
                <w:sz w:val="28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районного фестиваля мороженного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- Произвести оплату за выступление Фристаил мото-крос с выступлением профессиональных каскадеров, </w:t>
            </w:r>
            <w:r>
              <w:rPr>
                <w:rStyle w:val="Style12"/>
                <w:color w:val="000000"/>
                <w:sz w:val="28"/>
              </w:rPr>
              <w:t>Фаер-шоу.</w:t>
            </w:r>
          </w:p>
          <w:p>
            <w:pPr>
              <w:pStyle w:val="Style21"/>
              <w:spacing w:before="0" w:after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риобрести необходимый реквизит, обеспечить интерактивные площадки продукцией ЗАО «КМКК».</w:t>
            </w:r>
          </w:p>
          <w:p>
            <w:pPr>
              <w:pStyle w:val="Style21"/>
              <w:spacing w:before="0" w:after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Изготовить торт мороженно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М.О Шутылев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глава Кореновского городского поселения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 xml:space="preserve">Фристаил мото-крос с выступлением профессиональных каскадеров, </w:t>
            </w:r>
            <w:r>
              <w:rPr>
                <w:rStyle w:val="Style12"/>
                <w:color w:val="000000"/>
                <w:sz w:val="28"/>
              </w:rPr>
              <w:t>Фаер-шоу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ая площадь, главная сцен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г. в 18.00 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20-21 сентября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Обеспечить пропусками автомобили на территории проведения праздничных мероприятий участников мото-шоу, фаер-шоу и сотрудников МКУ «Молодежный центр»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Предоставить зону для размещения 2х палаток (для участников шоу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А.Ф. Ковалев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 МБУК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Style w:val="Style12"/>
                <w:sz w:val="28"/>
              </w:rPr>
              <w:t xml:space="preserve">Фристаил мото-крос с выступлением профессиональных каскадеров, </w:t>
            </w:r>
            <w:r>
              <w:rPr>
                <w:rStyle w:val="Style12"/>
                <w:color w:val="000000"/>
                <w:sz w:val="28"/>
              </w:rPr>
              <w:t>Фаер-шоу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ая площадь, главная сцен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г. в 18.00 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Предоставить два стола и 10 стульев для отдыха участников шоу,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Комплект звукоусиливающей аппаратуры, 2 радио-микрофона, присутствие звукооператора .</w:t>
            </w:r>
            <w:bookmarkStart w:id="0" w:name="_GoBack"/>
            <w:bookmarkEnd w:id="0"/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Гоптарева Е.В.</w:t>
            </w:r>
            <w:r>
              <w:rPr/>
              <w:t xml:space="preserve"> – </w:t>
            </w:r>
            <w:r>
              <w:rPr>
                <w:rStyle w:val="Style12"/>
                <w:sz w:val="28"/>
              </w:rPr>
              <w:t>заместитель начальника управления сельского хозяйств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sz w:val="28"/>
              </w:rPr>
              <w:t xml:space="preserve">Фристаил мото-крос с выступлением профессиональных каскадеров, </w:t>
            </w:r>
            <w:r>
              <w:rPr>
                <w:rStyle w:val="Style12"/>
                <w:color w:val="000000"/>
                <w:sz w:val="28"/>
              </w:rPr>
              <w:t>Фаер-шоу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ая площадь, главная сцена</w:t>
            </w:r>
          </w:p>
          <w:p>
            <w:pPr>
              <w:pStyle w:val="Style21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1.09.2019 г. в 18.00 ч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Обеспечить две палатки для отдыха шоу-групп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«Район мой мудрый и красивый — частица края и России»</w:t>
            </w:r>
          </w:p>
          <w:p>
            <w:pPr>
              <w:pStyle w:val="Style21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.09.2019г. 19.00 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120"/>
              <w:ind w:left="113" w:right="113" w:hanging="0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Т.А. Киракосян</w:t>
            </w:r>
            <w:r>
              <w:rPr/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начальник управления делами администрации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йон мой мудрый и красивый—частица края и России»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19г. 19.00 ч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/>
            </w:pPr>
            <w:r>
              <w:rPr>
                <w:rStyle w:val="Style12"/>
                <w:sz w:val="28"/>
              </w:rPr>
              <w:t>1.Разработать схему р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ассадки почетных гостей перед главной сценой на центральной площади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 Подготовить приглашения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 xml:space="preserve">3. Организовать посадочные места для почетных гостей согласно списка приглашенных и закрепить за каждой номинацией сотрудника: </w:t>
            </w:r>
            <w:r>
              <w:rPr>
                <w:rStyle w:val="Style12"/>
                <w:rFonts w:cs="Times New Roman CYR" w:ascii="Times New Roman CYR" w:hAnsi="Times New Roman CYR"/>
                <w:sz w:val="28"/>
                <w:lang w:val="en-US"/>
              </w:rPr>
              <w:t>vip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-гости, почетные жители, награждаемые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 Организовать церемонию награждения (подать списки в отдел культуры, наградной материал)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 Произвести регистрацию награждаемых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0" w:right="203" w:hanging="0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А.Ф. Ковалев</w:t>
            </w:r>
            <w:r>
              <w:rPr/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- директор МБУК МО КР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йон мой мудрый и красивый—частица края и России»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19г. 19.00 ч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- Ответственный за п</w:t>
            </w:r>
            <w:r>
              <w:rPr>
                <w:rStyle w:val="Style12"/>
                <w:rFonts w:cs="Times New Roman CYR" w:ascii="Times New Roman CYR" w:hAnsi="Times New Roman CYR"/>
                <w:color w:val="000000"/>
                <w:sz w:val="28"/>
              </w:rPr>
              <w:t>раздничную концертную программу с участием лучших творческих коллективов учреждений культуры и образования муниципального образования Кореновский район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 xml:space="preserve"> «Район, в котором хочется жить» (20.30 — 21.00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0" w:right="203" w:hanging="0"/>
              <w:rPr/>
            </w:pPr>
            <w:r>
              <w:rPr>
                <w:rStyle w:val="Style12"/>
                <w:sz w:val="28"/>
              </w:rPr>
              <w:t>Объедько В.Е.-</w:t>
            </w:r>
          </w:p>
          <w:p>
            <w:pPr>
              <w:pStyle w:val="Style21"/>
              <w:spacing w:before="0" w:after="283"/>
              <w:ind w:left="0" w:right="203" w:hanging="0"/>
              <w:rPr>
                <w:sz w:val="28"/>
              </w:rPr>
            </w:pPr>
            <w:r>
              <w:rPr>
                <w:sz w:val="28"/>
              </w:rPr>
              <w:t>заведующий сектором самодеятельного творчеств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йон мой мудрый и красивый—частица края и России»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19г. 19.00 ч.</w:t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rFonts w:cs="Times New Roman CYR" w:ascii="Times New Roman CYR" w:hAnsi="Times New Roman CYR"/>
              </w:rPr>
              <w:t xml:space="preserve">-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Подготовить сценарий торжественной част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120"/>
              <w:ind w:left="113" w:right="113" w:hanging="0"/>
              <w:jc w:val="both"/>
              <w:rPr/>
            </w:pPr>
            <w:r>
              <w:rPr>
                <w:rStyle w:val="Style12"/>
                <w:sz w:val="28"/>
              </w:rPr>
              <w:t>Ю.А. Черных</w:t>
            </w:r>
            <w:r>
              <w:rPr/>
              <w:t xml:space="preserve"> </w:t>
            </w:r>
            <w:r>
              <w:rPr>
                <w:rStyle w:val="Style12"/>
                <w:sz w:val="28"/>
              </w:rPr>
              <w:t>-</w:t>
            </w:r>
          </w:p>
          <w:p>
            <w:pPr>
              <w:pStyle w:val="Style21"/>
              <w:spacing w:before="0" w:after="12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бразцового коллектива «Радость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йон мой мудрый и красивый—частица края и России»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19г. 19.00 ч.</w:t>
            </w:r>
          </w:p>
          <w:p>
            <w:pPr>
              <w:pStyle w:val="Style21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Ответственная за творческие номер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А.Н. Мищенко</w:t>
            </w:r>
            <w:r>
              <w:rPr/>
              <w:t xml:space="preserve"> –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директор Дома художественного творчества детей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йон мой мудрый и красивый—частица края и России»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19г. 19.00 ч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-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Обеспечить выступление творческих коллектив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А.П. Манько -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меститель главы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йон мой мудрый и красивый—частица края и России»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19г. 19.00 ч.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-Произвести монтаж, демонтаж ограждений участка прилегающего к главной сцене.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  <w:t>-Обеспечить безопасность мероприят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120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.Ю. Конищева-</w:t>
            </w:r>
          </w:p>
          <w:p>
            <w:pPr>
              <w:pStyle w:val="Style21"/>
              <w:spacing w:before="0" w:after="120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организационно-кадрового отдела</w:t>
            </w:r>
          </w:p>
          <w:p>
            <w:pPr>
              <w:pStyle w:val="Style21"/>
              <w:spacing w:before="0" w:after="120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Е.Л.Кравченко -</w:t>
            </w:r>
          </w:p>
          <w:p>
            <w:pPr>
              <w:pStyle w:val="Style21"/>
              <w:spacing w:before="0" w:after="120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ГДК№1</w:t>
            </w:r>
          </w:p>
          <w:p>
            <w:pPr>
              <w:pStyle w:val="Style21"/>
              <w:spacing w:before="0" w:after="120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.Г. Чепурной-</w:t>
            </w:r>
          </w:p>
          <w:p>
            <w:pPr>
              <w:pStyle w:val="Style21"/>
              <w:spacing w:before="0" w:after="120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главы Кореновского городского поселения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йон мой мудрый и красивый—частица края и России»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19г. 19.00 ч.</w:t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sz w:val="28"/>
              </w:rPr>
              <w:t>-Ответственные за оформление центральной и малой сцены</w:t>
            </w:r>
            <w:r>
              <w:rPr>
                <w:rStyle w:val="Style12"/>
                <w:rFonts w:cs="Times New Roman CYR" w:ascii="Times New Roman CYR" w:hAnsi="Times New Roman CYR"/>
              </w:rPr>
              <w:t>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120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Style21"/>
              <w:spacing w:before="0" w:after="120"/>
              <w:ind w:left="113" w:right="113" w:hanging="0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Л.С. Симакова</w:t>
            </w:r>
            <w:r>
              <w:rPr/>
              <w:t xml:space="preserve"> –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заместитель директора МБУК МО Кореновский район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йон мой мудрый и красивый—частица края и России»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19г. 19.00 ч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Рассадка почетных гостей перед главной сценой на центральной площади. (совместно с Т.А. Киракосян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120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.Ю. Конищева-</w:t>
            </w:r>
          </w:p>
          <w:p>
            <w:pPr>
              <w:pStyle w:val="Style21"/>
              <w:spacing w:before="0" w:after="120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организационно-кадрового отдел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йон мой мудрый и красивый—частица края и России»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19г. 19.00 ч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 xml:space="preserve">1.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Подготовить выступление главы Кореновского городского поселения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Предоставить списки награждаемых, в срок до 9 сентября 2019 года в орг. отдел Т.А. Киракосян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Лисейкина И.</w:t>
            </w:r>
            <w:r>
              <w:rPr/>
              <w:t xml:space="preserve"> —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директор отдела по делам молодежи А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йон мой мудрый и красивый—частица края и России»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19г. 19.00 ч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еспечить волонтеров (10 чел.) для расстановки стульев перед главной сценой (центральная площадь)  и рассадки почетных гостей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емонтировать ограждени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120"/>
              <w:ind w:left="113" w:right="113" w:hanging="0"/>
              <w:jc w:val="both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В.Е. Объедько</w:t>
            </w:r>
            <w:r>
              <w:rPr/>
              <w:t xml:space="preserve"> —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режиссер МБУК МО Кореновский район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йон мой мудрый и красивый—частица края и России»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19г. 19.00 ч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Style12"/>
                <w:sz w:val="28"/>
              </w:rPr>
              <w:t>1.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Ответственная за разработку сценария и проведения торжественного мероприятия, посвященного Дню Кореновского района и г. Кореновска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Подобрать ведущих торжественного мероприятия, посвященного Дню Кореновского района и г. Кореновска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 Ответственная за церемонию награждения совместно с Т.А. Киракосян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 Совместно с Е.Л. Кравченко, Ю.А. Черных ответственная за творческие номер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тдел по делам СМИ и информационному сопровождению администрации МО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йон мой мудрый и красивый—частица края и России»</w:t>
            </w:r>
          </w:p>
          <w:p>
            <w:pPr>
              <w:pStyle w:val="Style21"/>
              <w:jc w:val="center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</w:rPr>
              <w:t>главная сцена, центральная площадь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19г. 19.00 ч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 Подготовить 5 минутные кадры, в рамках празднования Кореновского района и города Кореновска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Обеспечить работу следящей камеры 2 единицы с выходом на большие светодиодные экраны (главная площадка мото-фристаила)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 xml:space="preserve">3.Обеспечить сопровождение праздничного действа квадрокоптером с выходом на </w:t>
            </w:r>
            <w:r>
              <w:rPr>
                <w:rStyle w:val="Style12"/>
                <w:sz w:val="28"/>
              </w:rPr>
              <w:t>большие светодиодные экраны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4.Подготовить праздничную речь главы МО Кореновский район С.А. Голобородько.</w:t>
            </w:r>
          </w:p>
          <w:p>
            <w:pPr>
              <w:pStyle w:val="Style21"/>
              <w:spacing w:before="0" w:after="283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5.Разработать и распечатать пригласительные на мероприятие для почетных гостей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 xml:space="preserve">Выступление </w:t>
            </w:r>
            <w:r>
              <w:rPr>
                <w:rStyle w:val="Style12"/>
                <w:rFonts w:cs="Times New Roman CYR" w:ascii="Times New Roman CYR" w:hAnsi="Times New Roman CYR"/>
                <w:color w:val="000000"/>
                <w:sz w:val="28"/>
              </w:rPr>
              <w:t>профессионального коллектива</w:t>
            </w:r>
          </w:p>
          <w:p>
            <w:pPr>
              <w:pStyle w:val="Style2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вер-группа "ЮЖАНЕ"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(г. Краснодар)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 сентября в 21.00-22.00ч. 2019 года</w:t>
            </w:r>
          </w:p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Лисейкина И.Н.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. МКУ «Молодежный центр»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</w:rPr>
              <w:t>Филатова Н.А.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. Дир. МБУК МО КР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ind w:left="720" w:right="0" w:hanging="360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Ответственный за организацию и проведение выступления.</w:t>
            </w:r>
          </w:p>
          <w:p>
            <w:pPr>
              <w:pStyle w:val="Style21"/>
              <w:spacing w:before="0" w:after="283"/>
              <w:ind w:left="720" w:right="0" w:hanging="360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/>
              <w:t> 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Организация встречи группы</w:t>
            </w:r>
          </w:p>
          <w:p>
            <w:pPr>
              <w:pStyle w:val="Style21"/>
              <w:spacing w:before="0" w:after="283"/>
              <w:ind w:left="720" w:right="0" w:hanging="360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Ответственный за сопровождение артистов.</w:t>
            </w:r>
          </w:p>
          <w:p>
            <w:pPr>
              <w:pStyle w:val="Style21"/>
              <w:spacing w:before="0" w:after="283"/>
              <w:ind w:left="720" w:right="0" w:hanging="360"/>
              <w:jc w:val="both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Обеспечить артистов гримерной комнатой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нищева А.Ю.</w:t>
            </w:r>
          </w:p>
          <w:p>
            <w:pPr>
              <w:pStyle w:val="Style21"/>
              <w:spacing w:before="0" w:after="283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орг-кадрового отдела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</w:rPr>
              <w:t xml:space="preserve">Выступление </w:t>
            </w:r>
            <w:r>
              <w:rPr>
                <w:rStyle w:val="Style12"/>
                <w:rFonts w:cs="Times New Roman CYR" w:ascii="Times New Roman CYR" w:hAnsi="Times New Roman CYR"/>
                <w:color w:val="000000"/>
              </w:rPr>
              <w:t>профессионального коллектива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2"/>
                <w:color w:val="000000"/>
              </w:rPr>
              <w:t>кавер-группа "ЮЖАНЕ"</w:t>
            </w:r>
            <w:r>
              <w:rPr>
                <w:rStyle w:val="Style12"/>
                <w:rFonts w:cs="Times New Roman CYR" w:ascii="Times New Roman CYR" w:hAnsi="Times New Roman CYR"/>
                <w:color w:val="000000"/>
              </w:rPr>
              <w:t>(г. Краснодар)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сентября в 21.00-22.00ч. 2019 года</w:t>
            </w:r>
          </w:p>
          <w:p>
            <w:pPr>
              <w:pStyle w:val="Style21"/>
              <w:spacing w:before="0" w:after="283"/>
              <w:ind w:left="720" w:right="0" w:hanging="360"/>
              <w:rPr/>
            </w:pPr>
            <w:r>
              <w:rPr>
                <w:rStyle w:val="Style12"/>
                <w:rFonts w:cs="Symbol" w:ascii="Symbol" w:hAnsi="Symbol"/>
                <w:color w:val="000000"/>
                <w:sz w:val="28"/>
              </w:rPr>
              <w:t>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Ответствнный за организация кофе- брейка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аздничный фейерверк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 сентября 2019 г. 22.00 час.</w:t>
            </w:r>
          </w:p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Р.Ф. Громов –</w:t>
            </w:r>
          </w:p>
          <w:p>
            <w:pPr>
              <w:pStyle w:val="Style21"/>
              <w:spacing w:before="0" w:after="2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Заместитель главы Кореновского городского поселения КР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аздничный фейерверк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 сентября 2019 г. 22.00 час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Обеспечить праздничный фейерверк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Style w:val="Style12"/>
                <w:sz w:val="28"/>
              </w:rPr>
              <w:t>А.П. Манько</w:t>
            </w:r>
            <w:r>
              <w:rPr/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sz w:val="28"/>
              </w:rPr>
              <w:t>-</w:t>
            </w:r>
          </w:p>
          <w:p>
            <w:pPr>
              <w:pStyle w:val="Style21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аздничный фейерверк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 сентября 2019 г. 22.00 час.</w:t>
            </w:r>
          </w:p>
          <w:p>
            <w:pPr>
              <w:pStyle w:val="Style21"/>
              <w:spacing w:before="0" w:after="28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  Организовать безопасность проведения праздничного фейерверка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лодежная дискотека кавер-группа «Южане»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 сентября  2019 г. 22.00-23.00час.</w:t>
            </w:r>
          </w:p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А.Ф. Ковалев,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директор МБУК МО Кореновский район «КРЦНКД»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1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обеспечить помещения (палатки) для переодевания артистов;</w:t>
            </w:r>
          </w:p>
          <w:p>
            <w:pPr>
              <w:pStyle w:val="Style21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обеспечить наличие кулера за сценой;</w:t>
            </w:r>
          </w:p>
          <w:p>
            <w:pPr>
              <w:pStyle w:val="Style21"/>
              <w:ind w:left="113" w:right="11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обеспечить наличие вешалок для размещения реквизита и костюмов артистов;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Т. Г. Ковалева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Msonormalmailrucssattributepostfix"/>
        <w:shd w:fill="FFFFFF" w:val="clear"/>
        <w:spacing w:before="0" w:after="0"/>
        <w:jc w:val="center"/>
        <w:rPr/>
      </w:pPr>
      <w:r>
        <w:rPr>
          <w:rStyle w:val="Style12"/>
          <w:sz w:val="28"/>
          <w:szCs w:val="28"/>
        </w:rPr>
        <w:t> </w:t>
      </w:r>
      <w:r>
        <w:rPr>
          <w:rStyle w:val="Style12"/>
          <w:sz w:val="28"/>
          <w:szCs w:val="28"/>
          <w:lang w:val="ru-RU"/>
        </w:rPr>
        <w:t>праздничных</w:t>
      </w:r>
      <w:r>
        <w:rPr>
          <w:rStyle w:val="Style12"/>
          <w:sz w:val="28"/>
          <w:szCs w:val="28"/>
        </w:rPr>
        <w:t> </w:t>
      </w:r>
      <w:r>
        <w:rPr>
          <w:rStyle w:val="Style12"/>
          <w:sz w:val="28"/>
          <w:szCs w:val="28"/>
          <w:lang w:val="ru-RU"/>
        </w:rPr>
        <w:t>мероприятий,</w:t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 xml:space="preserve">посвященных   </w:t>
      </w:r>
      <w:r>
        <w:rPr>
          <w:rStyle w:val="Style12"/>
          <w:b/>
          <w:bCs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 Дню Корен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Кореновский райо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азднования  225 -летия образования Кореновского куреня</w:t>
      </w:r>
    </w:p>
    <w:p>
      <w:pPr>
        <w:pStyle w:val="Msonormalmailrucssattributepostfix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йон мой мудрый и красивый — частица края и России»</w:t>
      </w:r>
    </w:p>
    <w:p>
      <w:pPr>
        <w:pStyle w:val="Msonormalmailrucssattributepostfix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9988" w:type="dxa"/>
        <w:jc w:val="left"/>
        <w:tblInd w:w="-1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7378"/>
      </w:tblGrid>
      <w:tr>
        <w:trPr/>
        <w:tc>
          <w:tcPr>
            <w:tcW w:w="99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ынка выходного дн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универсальная ярмарка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ами богатыми радует кубанская земля»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г.  с 7.00 ч. до 14.00 ч.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0-14.0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,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 Красная, 29, площадка за зданием Центра культуры и досуга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рмарка сельскохозяйственной продукции и предприятий перерабатывающей промышленности Кореновского района и Краснодарского края.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декоративно-прикладного творчества «Живые ремесла»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8"/>
                <w:szCs w:val="28"/>
              </w:rPr>
              <w:t>20.09.2019г. с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 07.30 ч. до 20.30ч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30 до вечера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расная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-ярмарка прикладного творчества «Живые ремесла»: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   мастер-классы по народным видам ремесел;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ставка - продажа изделий декоративно-прикладного творчества с участием мастеров декоративно-прикладного творчества Кореновского района и Краснодарского края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ая площадь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музыкальный старт Дня Кореновского района и города Кореновска «Здесь я живу, район мне этот дорог»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г. С 08.00ч.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музыкальный старт Дня Кореновского района и города Кореновска «Здесь я живу, район мне этот дорог»,  который послужит символическим началом мероприятия: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 центральной площади в исполнении сводного хора муниципального образования Кореновский район и народного духового оркестра «Возрождение» им А.Г. Винжега, звучат гимны: Кореновского района.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дновременно, во всех общеобразовательных учреждениях района и города,  на улице Красной, на предприятиях и в организациях, на радио «Подсолнух» и «Кореновск – ФМ» зазвучит Гимн муниципального образования Кореновский район.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ея Славы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хта памяти в рамках годовщины 75-летия победы в Великой Отечественной Войне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г. С 08.30 ч. до 09.00ч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3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центральной площади к Аллеи Славы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озложение цветов к мемориалу памяти, в рамках празднования 75-летия победы в Великой Отечественной Войне, администрацией района и города, общеобразовательными учреждениями,  всероссийским детско-юношеским военно-патриотическим общественным движением Юнармия, казачеством, и другими общественными организациями.  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Msonormalmailrucssattributepostfix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 Красная от администрации МО Кореновский район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центральной площ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ое представление «Сказание о земле Кубанской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г. с 13.30 ч. до 14.00ч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0-14.00</w:t>
            </w:r>
          </w:p>
          <w:p>
            <w:pPr>
              <w:pStyle w:val="Nospacingmailrucssattributepostfix"/>
              <w:shd w:fill="FFFFFF" w:val="clear"/>
              <w:spacing w:before="0" w:after="0"/>
              <w:rPr/>
            </w:pPr>
            <w:r>
              <w:rPr>
                <w:rStyle w:val="Style12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Style12"/>
                <w:sz w:val="28"/>
                <w:szCs w:val="28"/>
                <w:lang w:val="ru-RU"/>
              </w:rPr>
              <w:t>Кореновск, ул. Красная, от администрации муниципального образования Кореновский район до Центральной Площади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театрализованные площадки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Сказания о земле Кубанской» с участием творческих коллективов учреждений культуры и образования МО  Кореновский район.</w:t>
            </w:r>
          </w:p>
          <w:p>
            <w:pPr>
              <w:pStyle w:val="Msonormalmailrucssattributepostfix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ТОСов муниципального образования Кореновский район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реновский район – родина счастливых детей!»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г. С 14.00 ч. до 16.00ч.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00 – 16.0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Красная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Кореновск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ТОСов Кореновского района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реновский район – родина счастливых детей!»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, ресторан «Вавилон»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ый прием главы муниципального образования Кореновский район С.А. Голобородько и главы Кореновского городского поселения М.О. Шутылева жителей Кореновского района, внесших значительный вклад в процветание Кореновского района и города Кореновска «Делами своими мы славим район!»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ая площадь ул. Красная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-Проект «Музыка без границ»:</w:t>
            </w:r>
          </w:p>
          <w:p>
            <w:pPr>
              <w:pStyle w:val="Msonormalmailrucssattributepostfix"/>
              <w:spacing w:before="0" w:after="0"/>
              <w:jc w:val="center"/>
              <w:rPr/>
            </w:pPr>
            <w:r>
              <w:rPr>
                <w:rStyle w:val="Style12"/>
                <w:sz w:val="28"/>
                <w:szCs w:val="28"/>
              </w:rPr>
              <w:t>16.00 – 18.00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0 – 18.0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пени КРЦНКД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фет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егающая территория у лафета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-работа интерактивных площадок по игре на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rStyle w:val="Style12"/>
                <w:sz w:val="28"/>
                <w:szCs w:val="28"/>
                <w:lang w:val="ru-RU"/>
              </w:rPr>
              <w:t xml:space="preserve">          </w:t>
            </w:r>
            <w:r>
              <w:rPr>
                <w:rStyle w:val="Style12"/>
                <w:sz w:val="28"/>
                <w:szCs w:val="28"/>
              </w:rPr>
              <w:t>народных инструментах;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зоны для жителей и гостей города Кореновска и Кореновского  района (объемные фигуры музыкальных инструментов);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 инструментальных и творческих коллективов ДХТД, ДШИ 1, ДШИ 2.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rStyle w:val="Style12"/>
                <w:sz w:val="28"/>
                <w:szCs w:val="28"/>
                <w:lang w:val="ru-RU"/>
              </w:rPr>
              <w:t xml:space="preserve">Радио «Подсолнух </w:t>
            </w:r>
            <w:r>
              <w:rPr>
                <w:rStyle w:val="Style12"/>
                <w:sz w:val="28"/>
                <w:szCs w:val="28"/>
              </w:rPr>
              <w:t>FM</w:t>
            </w:r>
            <w:r>
              <w:rPr>
                <w:rStyle w:val="Style12"/>
                <w:sz w:val="28"/>
                <w:szCs w:val="28"/>
                <w:lang w:val="ru-RU"/>
              </w:rPr>
              <w:t xml:space="preserve">» - розыгрыш сувениров от Радио «Подсолнух </w:t>
            </w:r>
            <w:r>
              <w:rPr>
                <w:rStyle w:val="Style12"/>
                <w:sz w:val="28"/>
                <w:szCs w:val="28"/>
              </w:rPr>
              <w:t>FM</w:t>
            </w:r>
            <w:r>
              <w:rPr>
                <w:rStyle w:val="Style12"/>
                <w:sz w:val="28"/>
                <w:szCs w:val="28"/>
                <w:lang w:val="ru-RU"/>
              </w:rPr>
              <w:t>»  и спонсоров мероприятия.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бер банк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ное выступление спортивной школы по дисциплине Каратэ</w:t>
            </w:r>
          </w:p>
          <w:p>
            <w:pPr>
              <w:pStyle w:val="Msonormalmailrucssattributepostfix"/>
              <w:autoSpaceDE w:val="false"/>
              <w:snapToGrid w:val="false"/>
              <w:spacing w:before="0" w:after="0"/>
              <w:ind w:left="0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С.Гордеев руководитель спортивного клуба «Мужество»,</w:t>
            </w:r>
          </w:p>
          <w:p>
            <w:pPr>
              <w:pStyle w:val="Msonormalmailrucssattributepostfix"/>
              <w:autoSpaceDE w:val="false"/>
              <w:snapToGrid w:val="false"/>
              <w:spacing w:before="0" w:after="0"/>
              <w:ind w:left="0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А. Соловьев руководитель спортивного клуба «Медведь».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и молл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 школы танцев «Южный бит»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Торбин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логовая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1, ДШИ№2, ДХТД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узей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— инсталяция «Казачье дитя»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Г. Карлова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лафета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>
                <w:rStyle w:val="Style12"/>
                <w:sz w:val="28"/>
                <w:szCs w:val="28"/>
                <w:lang w:val="ru-RU"/>
              </w:rPr>
              <w:t xml:space="preserve">Выступление танцевальной гимнастической студии «Блеск» рук. </w:t>
            </w:r>
            <w:r>
              <w:rPr>
                <w:rStyle w:val="Style12"/>
                <w:sz w:val="28"/>
                <w:szCs w:val="28"/>
              </w:rPr>
              <w:t>Ю. Тетерина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фет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>
                <w:rStyle w:val="Style12"/>
                <w:sz w:val="28"/>
                <w:szCs w:val="28"/>
                <w:lang w:val="ru-RU"/>
              </w:rPr>
              <w:t xml:space="preserve">Выступление народной цирковой студии «Юность» рук. </w:t>
            </w:r>
            <w:r>
              <w:rPr>
                <w:rStyle w:val="Style12"/>
                <w:sz w:val="28"/>
                <w:szCs w:val="28"/>
              </w:rPr>
              <w:t>А.С. Тес.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КРЦНКД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 творческих коллективов ДХТД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Н. Мищенко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ая площадь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районный фестиваль оркестров русских народных инструментов  «45 Параллель»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-21.00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парад оркестров русских народных инструментов  «45 Параллель» с участием: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Государственного оркестра русских народных инструментов «Метелица», дирижер - заслуженный артист России И.Тонин, г. Санкт – Петербург;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Волжского государственного русского народного оркестра им. Н.Н. Калинина, Волгоградской филармонии, дирижер – заслуженная артистка России Г.Г. Иванкова;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>
                <w:rStyle w:val="Style12"/>
                <w:sz w:val="28"/>
                <w:szCs w:val="28"/>
                <w:lang w:val="ru-RU"/>
              </w:rPr>
              <w:t>-Государственный концертный русский народный оркестр «Виртуозы Кубани» Краснодарской филармонии им. Г.Ф. Пономаренко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разцовый оркестр русских народных инструментов «Наигрыш» Детской школы искусств г. Кореновска под руководством С.В. Дзыбинская;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сударственный оркестр русских народных инструментов «Русская удаль» Государственной филармонии Республики Адыгея, художественный руководитель и главный дирижер - народный артист Республики Адыгея Ефеменко Андрей Евгеньевич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spacingmailrucssattributepostfix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/>
            </w:pPr>
            <w:r>
              <w:rPr>
                <w:rStyle w:val="Style12"/>
                <w:sz w:val="28"/>
                <w:szCs w:val="28"/>
              </w:rPr>
              <w:t>г. Кореновск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spacingmailrucssattributepostfix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й парк культуры и отдыха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.2019 г. с 09.00ч. до 22.00ч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е развлекательные площадки в рамках проекта «Город счастливого детства»: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«МультЕралаш»</w:t>
            </w:r>
          </w:p>
          <w:p>
            <w:pPr>
              <w:pStyle w:val="Standard"/>
              <w:jc w:val="both"/>
              <w:rPr/>
            </w:pPr>
            <w:r>
              <w:rPr>
                <w:rStyle w:val="Style12"/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2"/>
                <w:rFonts w:cs="Times New Roman"/>
                <w:sz w:val="28"/>
                <w:szCs w:val="28"/>
                <w:lang w:val="ru-RU"/>
              </w:rPr>
              <w:t xml:space="preserve">- «Сказочные фантазии»                      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квагрим — мастер-класс для детей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Кравченко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22.00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- По ул. Красной расположены детские игровые надувные аттракционы для всей семьи «Радость детства»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(баттуты, горки, бассейны, водный шар)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- По ул. Розы Люксембург установлена нестационарная торговля праздничной атрибутикой (шары, сувениры, игрушки, поп-корн, вата, безалкогольные напитки, мороженное, шашлыки, хлебобулочные и кондитерские изделия и др.)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>
                <w:rStyle w:val="Style12"/>
                <w:iCs/>
                <w:sz w:val="28"/>
                <w:szCs w:val="28"/>
              </w:rPr>
              <w:t>А. Черемисова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napToGrid w:val="false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расная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ые площадки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се мы родом из детства»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9 г. с 09.00ч. до 12.00ч.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1.00 от городского парка к центральной площади по  ул.Красной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стюмированный велопробег с остановками на интерактивных площадках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ломаскарад»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 Н. Лисейкина  МКУ «Молодежный центр»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Сити-Молл»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терактивная площадка «Островок детства!»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.Н. Мищенко Дом художественного творчества детей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mailrucssattributepostfix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зданием  Сбербанка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терактивная площадка «Тайны молока»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написание текста молоком на бумаге и последующее  «проявление» текста).</w:t>
            </w:r>
          </w:p>
          <w:p>
            <w:pPr>
              <w:pStyle w:val="TextBody"/>
              <w:rPr/>
            </w:pPr>
            <w:r>
              <w:rPr>
                <w:rStyle w:val="Style12"/>
                <w:sz w:val="28"/>
              </w:rPr>
              <w:t xml:space="preserve">Н.Н. Безрукавая </w:t>
            </w:r>
            <w:r>
              <w:rPr>
                <w:rStyle w:val="Style12"/>
                <w:color w:val="000000"/>
                <w:sz w:val="28"/>
                <w:szCs w:val="28"/>
              </w:rPr>
              <w:t>МДОБУ детский сад №3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Кореновский»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терактивная площадка  школы танцев «Южный бит» «Флешмоб»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Торбин руководитель профессиональной школы танцев «Южный бит»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100" w:after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ка у Детской школы искусств г. Кореновска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терактивная площадка школы искусств</w:t>
            </w:r>
          </w:p>
          <w:p>
            <w:pPr>
              <w:pStyle w:val="Nospacingmailrucssattributepostfix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Город творчества»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квагримм с изображением мороженног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Б. Гордеева  МБУ ДО ДШИ г. Кореновска МО КР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100" w:after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ПО (магазин у рынка), площадка перед зданием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терактивная площадка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раски детства»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 Нестерова  МБУК «ПКДЦ»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кинотеатра «Октябрь»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терактивная игра "Веселая буренка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2"/>
                <w:sz w:val="28"/>
              </w:rPr>
              <w:t xml:space="preserve">Н.В. Мищенко 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 МОАНУ СОШ №17 им К.В. Навальневой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районной библиотеки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терактивная площадка «Книжный бульвар»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Style w:val="Style12"/>
                <w:sz w:val="28"/>
              </w:rPr>
              <w:t>О.Н. Николаева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 МБУК «КМЦРБ»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«Типография»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ая площадка «Молочная вечеринка»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.В. Косолапов МБУК «Раздольненский СДК»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.Ю. Геращенко МБУК «Журавский СДК»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spacingmailrucssattributepostfix"/>
              <w:shd w:fill="FFFFFF" w:val="clear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Интерактивная площадка </w:t>
            </w:r>
            <w:r>
              <w:rPr>
                <w:rStyle w:val="Style12"/>
                <w:sz w:val="28"/>
              </w:rPr>
              <w:t>«Сладость в радость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Е.Н. Парня МБУК «Братковский СДК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Интерактивная площадка «В деревню к бабушке»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Н.Л. Рябченко МБУК «Бураковский СДК»</w:t>
            </w:r>
          </w:p>
        </w:tc>
      </w:tr>
      <w:tr>
        <w:trPr>
          <w:trHeight w:val="70" w:hRule="atLeast"/>
        </w:trPr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расная</w:t>
            </w:r>
          </w:p>
          <w:p>
            <w:pPr>
              <w:pStyle w:val="Msonormalmailrucssattributepostfix"/>
              <w:spacing w:before="0" w:after="0"/>
              <w:jc w:val="center"/>
              <w:rPr/>
            </w:pPr>
            <w:r>
              <w:rPr>
                <w:rStyle w:val="Style12"/>
                <w:sz w:val="28"/>
                <w:szCs w:val="28"/>
                <w:lang w:val="ru-RU"/>
              </w:rPr>
              <w:t xml:space="preserve">Молодежный </w:t>
            </w:r>
            <w:r>
              <w:rPr>
                <w:rStyle w:val="Style12"/>
                <w:sz w:val="28"/>
                <w:szCs w:val="28"/>
              </w:rPr>
              <w:t>open</w:t>
            </w:r>
            <w:r>
              <w:rPr>
                <w:rStyle w:val="Style12"/>
                <w:sz w:val="28"/>
                <w:szCs w:val="28"/>
                <w:lang w:val="ru-RU"/>
              </w:rPr>
              <w:t>-</w:t>
            </w:r>
            <w:r>
              <w:rPr>
                <w:rStyle w:val="Style12"/>
                <w:sz w:val="28"/>
                <w:szCs w:val="28"/>
              </w:rPr>
              <w:t>air</w:t>
            </w:r>
            <w:r>
              <w:rPr>
                <w:rStyle w:val="Style12"/>
                <w:sz w:val="28"/>
                <w:szCs w:val="28"/>
                <w:lang w:val="ru-RU"/>
              </w:rPr>
              <w:t xml:space="preserve"> квест-игра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роженный Бум»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.2019 г. с 10.00 ч. до 12.00 ч.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00-12.00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. Кореновск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л. Красная от здания Администрации района до здания налоговой службы.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>
                <w:rStyle w:val="Style12"/>
                <w:sz w:val="28"/>
                <w:szCs w:val="28"/>
                <w:lang w:val="ru-RU"/>
              </w:rPr>
              <w:t xml:space="preserve">Молодежный </w:t>
            </w:r>
            <w:r>
              <w:rPr>
                <w:rStyle w:val="Style12"/>
                <w:sz w:val="28"/>
                <w:szCs w:val="28"/>
              </w:rPr>
              <w:t>open</w:t>
            </w:r>
            <w:r>
              <w:rPr>
                <w:rStyle w:val="Style12"/>
                <w:sz w:val="28"/>
                <w:szCs w:val="28"/>
                <w:lang w:val="ru-RU"/>
              </w:rPr>
              <w:t>-</w:t>
            </w:r>
            <w:r>
              <w:rPr>
                <w:rStyle w:val="Style12"/>
                <w:sz w:val="28"/>
                <w:szCs w:val="28"/>
              </w:rPr>
              <w:t>air</w:t>
            </w:r>
            <w:r>
              <w:rPr>
                <w:rStyle w:val="Style12"/>
                <w:sz w:val="28"/>
                <w:szCs w:val="28"/>
                <w:lang w:val="ru-RU"/>
              </w:rPr>
              <w:t xml:space="preserve"> квест-игра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роженный Бум»</w:t>
            </w:r>
          </w:p>
          <w:p>
            <w:pPr>
              <w:pStyle w:val="Msonormalmailrucssattributepostfix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анции, по результатам которых участники игры получают жетоны, которые можно будет, согласно условиям квест-игры, обменять на сладкие молочные  угощения)</w:t>
            </w:r>
          </w:p>
        </w:tc>
      </w:tr>
      <w:tr>
        <w:trPr>
          <w:trHeight w:val="70" w:hRule="atLeast"/>
        </w:trPr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09.00  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ореновск,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. Ленина, 124, «Центральный стадион»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Турнир муниципального образования Кореновский район по футболу, посвященный 225-летию заселения Кореновского куреня, Дню города Кореновска и Кореновского район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0.00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Г. Кореновск,</w:t>
            </w:r>
          </w:p>
          <w:p>
            <w:pPr>
              <w:pStyle w:val="Nospacingmailrucssattributepostfix"/>
              <w:shd w:fill="FFFFFF" w:val="clear"/>
              <w:spacing w:before="0" w:after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ул. Набережная, 8 «Городской спортивно-досуговый центр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ткрытый личный турнир Кореновского городского поселения по городошному спорту, посвященный Дню города Кореновска и Кореновского района «За здоровый образ жизни!»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napToGrid w:val="false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ореновский Ледовый дворец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. Фрунзе 180 с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/>
            </w:pPr>
            <w:r>
              <w:rPr>
                <w:rStyle w:val="Style12"/>
                <w:iCs/>
                <w:sz w:val="28"/>
                <w:szCs w:val="28"/>
              </w:rPr>
              <w:t>22.09.2019г. С 12.00 ч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0</w:t>
            </w:r>
          </w:p>
          <w:p>
            <w:pPr>
              <w:pStyle w:val="Nospacingmailrucssattributepostfix"/>
              <w:shd w:fill="FFFFFF" w:val="clear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еновский ледовый дворец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атч по хоккею, посвященный Дню Кореновского района и юбилею ЗСК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napToGrid w:val="false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ореновский спортивный воздухоопорный комплекс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. Фрунзе 180 г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/>
            </w:pPr>
            <w:r>
              <w:rPr>
                <w:rStyle w:val="Style12"/>
                <w:iCs/>
                <w:sz w:val="28"/>
                <w:szCs w:val="28"/>
              </w:rPr>
              <w:t>21.09.2019г. С 09.00 ч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0</w:t>
            </w:r>
          </w:p>
          <w:p>
            <w:pPr>
              <w:pStyle w:val="Nospacingmailrucssattributepostfix"/>
              <w:shd w:fill="FFFFFF" w:val="clear"/>
              <w:snapToGrid w:val="false"/>
              <w:spacing w:before="0" w:after="0"/>
              <w:rPr/>
            </w:pPr>
            <w:r>
              <w:rPr>
                <w:rStyle w:val="Style12"/>
                <w:iCs/>
                <w:sz w:val="28"/>
                <w:szCs w:val="28"/>
              </w:rPr>
              <w:t>Кореновский спортивный воздухоопорный комплекс</w:t>
            </w:r>
          </w:p>
          <w:p>
            <w:pPr>
              <w:pStyle w:val="Nospacingmailrucssattributepostfix"/>
              <w:shd w:fill="FFFFFF" w:val="clear"/>
              <w:snapToGrid w:val="false"/>
              <w:spacing w:before="0" w:after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ревнования по бадминтону среди воспитанников</w:t>
            </w:r>
          </w:p>
          <w:p>
            <w:pPr>
              <w:pStyle w:val="Msonormalmailrucssattributepostfix"/>
              <w:snapToGrid w:val="false"/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Ш «Ника»</w:t>
            </w:r>
          </w:p>
          <w:p>
            <w:pPr>
              <w:pStyle w:val="Msonormalmailrucssattributepostfix"/>
              <w:snapToGrid w:val="false"/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Msonormalmailrucssattributepostfix"/>
              <w:snapToGrid w:val="false"/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инотеатр «Октябрь»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. Красная 136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1.09.2019г. с 09.00 ч. до 00.15ч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0—00.15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оказ фильмов согласно расписания утвержденного ГАУК КК Кубанькино.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0-12.00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лощадка «Веселая буренк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Style12"/>
                <w:iCs/>
                <w:sz w:val="28"/>
                <w:szCs w:val="28"/>
              </w:rPr>
              <w:t xml:space="preserve">Н.В. Мищенко </w:t>
            </w:r>
            <w:r>
              <w:rPr>
                <w:rStyle w:val="Style12"/>
                <w:iCs/>
                <w:color w:val="000000"/>
                <w:sz w:val="28"/>
                <w:szCs w:val="28"/>
              </w:rPr>
              <w:t xml:space="preserve"> МОАНУ СОШ №17 им К.В. Навальневой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napToGrid w:val="false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Центральная площадь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/>
            </w:pPr>
            <w:r>
              <w:rPr>
                <w:rStyle w:val="Style12"/>
                <w:iCs/>
                <w:sz w:val="28"/>
                <w:szCs w:val="28"/>
              </w:rPr>
              <w:t>I</w:t>
            </w:r>
            <w:r>
              <w:rPr>
                <w:rStyle w:val="Style12"/>
                <w:iCs/>
                <w:sz w:val="28"/>
                <w:szCs w:val="28"/>
                <w:lang w:val="ru-RU"/>
              </w:rPr>
              <w:t xml:space="preserve"> районный фестиваль мороженого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«Столица Российского пломбира — Кореновск»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Организатор и спонсор фестиваля ЗАО «КМКК»,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артнер ООО «Прибой» (квас «Староминский»),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представитель «Книги рекордов России»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1.09.2019 г. с 12.00ч. до 18.00ч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8.00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ая сцена: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/>
            </w:pPr>
            <w:r>
              <w:rPr>
                <w:rStyle w:val="Style12"/>
                <w:sz w:val="28"/>
                <w:szCs w:val="28"/>
                <w:lang w:val="ru-RU"/>
              </w:rPr>
              <w:t xml:space="preserve">-Торжественное открытие фестиваля </w:t>
            </w:r>
            <w:r>
              <w:rPr>
                <w:rStyle w:val="Style12"/>
                <w:i/>
                <w:iCs/>
                <w:sz w:val="28"/>
                <w:szCs w:val="28"/>
                <w:lang w:val="ru-RU"/>
              </w:rPr>
              <w:t>(работа интерактивных площадок, праздничные тематические фото зоны)</w:t>
            </w:r>
            <w:r>
              <w:rPr>
                <w:rStyle w:val="Style12"/>
                <w:sz w:val="28"/>
                <w:szCs w:val="28"/>
                <w:lang w:val="ru-RU"/>
              </w:rPr>
              <w:t>: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изкультурный флеш-моб с Коровкой из Кореновки;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/>
            </w:pPr>
            <w:r>
              <w:rPr>
                <w:rStyle w:val="Style12"/>
                <w:sz w:val="28"/>
                <w:szCs w:val="28"/>
                <w:lang w:val="ru-RU"/>
              </w:rPr>
              <w:t xml:space="preserve">-Театр костюмов «Коровка из Кореновки» - дефиле </w:t>
            </w:r>
            <w:r>
              <w:rPr>
                <w:rStyle w:val="Style12"/>
                <w:i/>
                <w:iCs/>
                <w:sz w:val="28"/>
                <w:szCs w:val="28"/>
                <w:lang w:val="ru-RU"/>
              </w:rPr>
              <w:t xml:space="preserve">(участвуют все желающие, а так же учреждения образования и культуры района), </w:t>
            </w:r>
            <w:r>
              <w:rPr>
                <w:rStyle w:val="Style12"/>
                <w:sz w:val="28"/>
                <w:szCs w:val="28"/>
                <w:lang w:val="ru-RU"/>
              </w:rPr>
              <w:t>музыкальные шаржи, подготовленные творческими коллективами МО Кореновский район, на известные музыкальные произведения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ая сцена: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гистрация участников для составления слова «Пломбир»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>
                <w:rStyle w:val="Style12"/>
                <w:sz w:val="28"/>
                <w:szCs w:val="28"/>
                <w:lang w:val="ru-RU"/>
              </w:rPr>
              <w:t xml:space="preserve">-Фиксирование рекорда </w:t>
            </w:r>
            <w:r>
              <w:rPr>
                <w:rStyle w:val="Style12"/>
                <w:sz w:val="28"/>
                <w:szCs w:val="28"/>
                <w:lang w:val="ru-RU" w:eastAsia="ru-RU"/>
              </w:rPr>
              <w:t>на самое большое количество людей, образовавших «живую» надпись «Пломбир».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ывоз на площадь в сопровождении ростовых кукол Торта - мороженого «Коровка из Кореновки»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лощадь перед МБУК МО Кореновский район «КРЦНКД»: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терактивные игры: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Площадка «Собери мороженое»,</w:t>
            </w:r>
          </w:p>
          <w:p>
            <w:pPr>
              <w:pStyle w:val="Normal"/>
              <w:shd w:fill="FFFFFF" w:val="clear"/>
              <w:spacing w:lineRule="atLeast" w:line="33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лощадка «Дай пять», </w:t>
              <w:tab/>
              <w:t xml:space="preserve">  </w:t>
              <w:tab/>
              <w:t xml:space="preserve">   </w:t>
            </w:r>
          </w:p>
          <w:p>
            <w:pPr>
              <w:pStyle w:val="Normal"/>
              <w:shd w:fill="FFFFFF" w:val="clear"/>
              <w:spacing w:lineRule="atLeast" w:line="33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лощадка «Коровка»,  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лощадка «Шоу мыльных пузырей»,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лощадка «Самый длинный рисунок»,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 — класс «Фруктовый лёд» от студентов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еновского политехнического техникума,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Цирковые курсы «Коровки из Кореновки» от</w:t>
            </w:r>
          </w:p>
          <w:p>
            <w:pPr>
              <w:pStyle w:val="Normal"/>
              <w:shd w:fill="FFFFFF" w:val="clear"/>
              <w:spacing w:lineRule="atLeast" w:line="33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й цирковой студии«Юность» рук. А.С. Тес.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квагрим «Веселая коровка»             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тозоны фестиваля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0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расная, 41</w:t>
            </w:r>
          </w:p>
          <w:p>
            <w:pPr>
              <w:pStyle w:val="Nospacingmailrucssattributepostfix"/>
              <w:shd w:fill="FFFFFF" w:val="clear"/>
              <w:spacing w:before="100" w:after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Кореновский район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ый прием главы муниципального образования Кореновский район С.А. Голобородько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50 — 18.05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,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рунзе,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ка от МОБУ СОШ № 1 до главной сцены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ристаил мотокросс «Мы команда» г. Москва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уководитель Колесников А.Г.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rStyle w:val="Style12"/>
                <w:sz w:val="28"/>
                <w:szCs w:val="28"/>
                <w:shd w:fill="FFFFFF" w:val="clear"/>
                <w:lang w:val="ru-RU"/>
              </w:rPr>
              <w:t>Прыжки на мотоцикле с трамплина с выполнением различных трюков.</w:t>
            </w:r>
            <w:r>
              <w:rPr>
                <w:rStyle w:val="Style12"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Msonormalmailrucssattributepostfix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5-18.25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,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рунзе,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ка от МОБУ СОШ № 1 до главной сцены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ер-шоу г. Краснодар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Лотник А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оу- театр «Лотос»: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гненное и пиро шоу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океры-акробаты (на джамперах)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ходулисты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25-18.40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,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рунзе,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ка от МОБУ СОШ № 1 до главной сцены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ристаил мотокросс «Мы команда»г. Москва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уководитель Колесников А.Г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ыжки на мотоцикле с трамплина с выполнением различных трюков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40-19.00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,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рунзе,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ка от МОБУ СОШ № 1 до главной сцены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ер-шоу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Лотник А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оу- театр «Лотос»: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гненное и пиро шоу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океры-акробаты (на джамперах)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ходулисты.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программа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«Район мой мудрый и красивый — частица края и России»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/>
            </w:pPr>
            <w:r>
              <w:rPr>
                <w:rStyle w:val="Style12"/>
                <w:rFonts w:cs="Times New Roman CYR" w:ascii="Times New Roman CYR" w:hAnsi="Times New Roman CYR"/>
                <w:sz w:val="28"/>
                <w:szCs w:val="28"/>
              </w:rPr>
              <w:t>21.09.2019 г. с 19.00ч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0 – 20.00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, Центральная площадь, главная сцена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дравления главы муниципального образования Кореновский район, главы Кореновского городского поселения, почетных гостей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ремония награждения.</w:t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spacingmailrucssattributepostfix"/>
              <w:shd w:fill="FFFFFF" w:val="clear"/>
              <w:spacing w:before="0" w:after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0 – 21.00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, Центральная площадь, главная сцена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jc w:val="both"/>
              <w:rPr/>
            </w:pPr>
            <w:r>
              <w:rPr>
                <w:rStyle w:val="Style12"/>
                <w:sz w:val="28"/>
                <w:szCs w:val="28"/>
                <w:lang w:val="ru-RU"/>
              </w:rPr>
              <w:t>Праздничная концертная программа с участием лучших творческих коллективов учреждений культуры и образования муниципального образования Кореновский район</w:t>
            </w:r>
            <w:r>
              <w:rPr>
                <w:rStyle w:val="Style12"/>
                <w:lang w:val="ru-RU"/>
              </w:rPr>
              <w:t xml:space="preserve"> </w:t>
            </w:r>
            <w:r>
              <w:rPr>
                <w:rStyle w:val="Style12"/>
                <w:sz w:val="28"/>
                <w:szCs w:val="28"/>
                <w:lang w:val="ru-RU"/>
              </w:rPr>
              <w:t>«Район, в котором хочется жить»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2.00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реновск, </w:t>
              <w:br/>
              <w:t>Главная сцена</w:t>
            </w:r>
          </w:p>
        </w:tc>
        <w:tc>
          <w:tcPr>
            <w:tcW w:w="7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  профессионального коллектива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ер-группа «ЮЖАНЕ»</w:t>
            </w:r>
          </w:p>
          <w:p>
            <w:pPr>
              <w:pStyle w:val="Msonormalmailrucssattributepostfix"/>
              <w:spacing w:before="0" w:after="0"/>
              <w:jc w:val="center"/>
              <w:rPr/>
            </w:pPr>
            <w:r>
              <w:rPr>
                <w:rStyle w:val="Style12"/>
                <w:sz w:val="28"/>
                <w:szCs w:val="28"/>
              </w:rPr>
              <w:t>(г. Краснодар)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0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, Центральная площадь, главная сцена</w:t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</w:tc>
      </w:tr>
      <w:tr>
        <w:trPr>
          <w:trHeight w:val="1811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0 – 22.30</w:t>
            </w:r>
          </w:p>
          <w:p>
            <w:pPr>
              <w:pStyle w:val="Nospacingmailrucssattributepostfix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 Кореновск, Центральная площадь, главная сцена</w:t>
            </w:r>
          </w:p>
          <w:p>
            <w:pPr>
              <w:pStyle w:val="Nospacingmailrucssattributepostfix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дискотека «Ритмы праздничного города!» Выступление профессионального коллектива</w:t>
            </w:r>
          </w:p>
          <w:p>
            <w:pPr>
              <w:pStyle w:val="Msonormalmailrucssattributepostfix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ер-группа «ЮЖАНЕ»(г. Краснодар)</w:t>
            </w:r>
          </w:p>
          <w:p>
            <w:pPr>
              <w:pStyle w:val="Msonormalmailrucssattributepostfix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Msonormalmailrucssattributepostfix"/>
        <w:shd w:fill="FFFFFF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еновский район                                                                                 Т.Г. Ковале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6384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FontStyle19"/>
          <w:sz w:val="28"/>
          <w:szCs w:val="28"/>
        </w:rPr>
        <w:t>ЗАЯВКА</w:t>
      </w:r>
    </w:p>
    <w:p>
      <w:pPr>
        <w:pStyle w:val="Style17"/>
        <w:jc w:val="center"/>
        <w:rPr/>
      </w:pPr>
      <w:r>
        <w:rPr>
          <w:rStyle w:val="FontStyle19"/>
          <w:sz w:val="28"/>
          <w:szCs w:val="28"/>
        </w:rPr>
        <w:t xml:space="preserve">К ПОСТАНОВЛЕНИЮ </w:t>
      </w:r>
      <w:r>
        <w:rPr>
          <w:rStyle w:val="FontStyle19"/>
          <w:sz w:val="28"/>
          <w:szCs w:val="28"/>
          <w:u w:val="single"/>
        </w:rPr>
        <w:t>(РАСПОРЯЖЕНИЮ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9"/>
          <w:sz w:val="28"/>
          <w:szCs w:val="28"/>
        </w:rPr>
        <w:t xml:space="preserve">Наименование вопроса: </w:t>
      </w:r>
      <w:r>
        <w:rPr>
          <w:rStyle w:val="Style12"/>
          <w:bCs/>
          <w:sz w:val="28"/>
          <w:szCs w:val="28"/>
        </w:rPr>
        <w:t>о проведении  праздничных  мероприят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енных  Дню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 Кореновский район   в рамках празднования  225 -летия образования Кореновского куреня</w:t>
      </w:r>
    </w:p>
    <w:p>
      <w:pPr>
        <w:pStyle w:val="Style17"/>
        <w:jc w:val="center"/>
        <w:rPr/>
      </w:pPr>
      <w:r>
        <w:rPr>
          <w:rStyle w:val="Style12"/>
          <w:bCs/>
          <w:sz w:val="28"/>
          <w:szCs w:val="28"/>
        </w:rPr>
        <w:t>«Район мой мудрый и красивый — частица края и Росси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FontStyle19"/>
          <w:sz w:val="28"/>
          <w:szCs w:val="28"/>
        </w:rPr>
        <w:t xml:space="preserve">Проект внесен   </w:t>
      </w:r>
      <w:r>
        <w:rPr>
          <w:rStyle w:val="FontStyle19"/>
          <w:sz w:val="28"/>
          <w:szCs w:val="28"/>
          <w:u w:val="single"/>
        </w:rPr>
        <w:t>отделом культуры администрации муниципального</w:t>
      </w:r>
      <w:r>
        <w:rPr>
          <w:rStyle w:val="FontStyle19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Style w:val="FontStyle19"/>
          <w:sz w:val="28"/>
          <w:szCs w:val="28"/>
          <w:u w:val="single"/>
        </w:rPr>
        <w:t>образования Кореновский район</w:t>
      </w:r>
      <w:r>
        <w:rPr>
          <w:rStyle w:val="FontStyle19"/>
          <w:sz w:val="28"/>
          <w:szCs w:val="28"/>
        </w:rPr>
        <w:t>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FontStyle19"/>
          <w:sz w:val="28"/>
          <w:szCs w:val="28"/>
        </w:rPr>
        <w:t xml:space="preserve">Постановление (распоряжение) разослать: </w:t>
      </w:r>
      <w:r>
        <w:rPr>
          <w:rStyle w:val="FontStyle19"/>
          <w:sz w:val="28"/>
          <w:szCs w:val="28"/>
          <w:u w:val="single"/>
        </w:rPr>
        <w:t>1) Отделу культуры</w:t>
      </w:r>
      <w:r>
        <w:rPr>
          <w:rStyle w:val="Style12"/>
          <w:sz w:val="28"/>
          <w:szCs w:val="28"/>
        </w:rPr>
        <w:br/>
      </w:r>
      <w:r>
        <w:rPr>
          <w:rStyle w:val="FontStyle19"/>
          <w:sz w:val="28"/>
          <w:szCs w:val="28"/>
          <w:u w:val="single"/>
        </w:rPr>
        <w:t>администрации муниципального образования Кореновский район</w:t>
      </w:r>
      <w:r>
        <w:rPr>
          <w:rStyle w:val="Style12"/>
          <w:sz w:val="28"/>
          <w:szCs w:val="28"/>
        </w:rPr>
        <w:br/>
      </w:r>
      <w:r>
        <w:rPr>
          <w:rStyle w:val="FontStyle19"/>
          <w:sz w:val="28"/>
          <w:szCs w:val="28"/>
          <w:u w:val="single"/>
        </w:rPr>
        <w:t>Кореновский район» - 5 экз.</w:t>
      </w:r>
      <w:r>
        <w:rPr>
          <w:rStyle w:val="FontStyle19"/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FontStyle19"/>
          <w:sz w:val="28"/>
          <w:szCs w:val="28"/>
        </w:rPr>
        <w:t>Если необходимо опубликовать в печатном средстве массовой информации и(или) разместить полный текст на официальном сайте в информационно-телекоммуникационной сети «Интернет» подчеркнуть нужный пункт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textAlignment w:val="auto"/>
        <w:rPr/>
      </w:pPr>
      <w:r>
        <w:rPr>
          <w:rStyle w:val="FontStyle19"/>
          <w:sz w:val="28"/>
          <w:szCs w:val="28"/>
        </w:rPr>
        <w:t>Газета «Кореновские вести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textAlignment w:val="auto"/>
        <w:rPr/>
      </w:pPr>
      <w:r>
        <w:rPr>
          <w:rStyle w:val="FontStyle19"/>
          <w:sz w:val="28"/>
          <w:szCs w:val="28"/>
        </w:rPr>
        <w:t>«Вестник органов местного самоуправления муниципального образования Кореновский район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textAlignment w:val="auto"/>
        <w:rPr/>
      </w:pPr>
      <w:r>
        <w:rPr>
          <w:rStyle w:val="FontStyle19"/>
          <w:sz w:val="28"/>
          <w:szCs w:val="28"/>
        </w:rPr>
        <w:t xml:space="preserve">Информационный портал </w:t>
      </w:r>
      <w:r>
        <w:rPr>
          <w:rStyle w:val="FontStyle19"/>
          <w:sz w:val="28"/>
          <w:szCs w:val="28"/>
          <w:lang w:val="en-US"/>
        </w:rPr>
        <w:t>podsolnuh.media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textAlignment w:val="auto"/>
        <w:rPr>
          <w:rStyle w:val="FontStyle19"/>
          <w:sz w:val="28"/>
          <w:szCs w:val="28"/>
          <w:u w:val="single"/>
        </w:rPr>
      </w:pPr>
      <w:r>
        <w:rPr>
          <w:rStyle w:val="FontStyle19"/>
          <w:sz w:val="28"/>
          <w:szCs w:val="28"/>
        </w:rPr>
        <w:t xml:space="preserve">Сайт общественно-политической газеты «Кореновские вести»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orvesti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textAlignment w:val="auto"/>
        <w:rPr/>
      </w:pPr>
      <w:r>
        <w:rPr>
          <w:rStyle w:val="FontStyle19"/>
          <w:sz w:val="28"/>
          <w:szCs w:val="28"/>
          <w:u w:val="single"/>
        </w:rPr>
        <w:t>Официальный сайт администрации муниципального образования Кореновский райо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FontStyle19"/>
          <w:sz w:val="28"/>
          <w:szCs w:val="28"/>
        </w:rPr>
        <w:t>Принято в СМИ на размещ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FontStyle19"/>
          <w:bCs/>
          <w:sz w:val="28"/>
          <w:szCs w:val="28"/>
        </w:rPr>
        <w:t>Подпись</w:t>
        <w:tab/>
        <w:t xml:space="preserve">                           "       "</w:t>
        <w:tab/>
        <w:t xml:space="preserve">            20       г.</w:t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4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1"/>
    </w:pPr>
    <w:rPr>
      <w:b/>
      <w:lang w:eastAsia="ru-RU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eastAsia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трогий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</w:rPr>
  </w:style>
  <w:style w:type="character" w:styleId="WWCharLFO2LVL1">
    <w:name w:val="WW_CharLFO2LVL1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CharLFO3LVL1">
    <w:name w:val="WW_CharLFO3LVL1"/>
    <w:qFormat/>
    <w:rPr>
      <w:rFonts w:cs="Times New Roman"/>
    </w:rPr>
  </w:style>
  <w:style w:type="character" w:styleId="WWCharLFO5LVL1">
    <w:name w:val="WW_CharLFO5LVL1"/>
    <w:qFormat/>
    <w:rPr>
      <w:color w:val="000000"/>
      <w:sz w:val="28"/>
    </w:rPr>
  </w:style>
  <w:style w:type="character" w:styleId="WWCharLFO6LVL1">
    <w:name w:val="WW_CharLFO6LVL1"/>
    <w:qFormat/>
    <w:rPr>
      <w:rFonts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ind w:left="283" w:right="43" w:firstLine="709"/>
      <w:jc w:val="both"/>
    </w:pPr>
    <w:rPr>
      <w:szCs w:val="20"/>
      <w:lang w:eastAsia="ru-RU"/>
    </w:rPr>
  </w:style>
  <w:style w:type="paragraph" w:styleId="Style24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SimSun;宋体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TableContentsuser">
    <w:name w:val="Table Contents (user)"/>
    <w:basedOn w:val="Standard"/>
    <w:qFormat/>
    <w:pPr>
      <w:suppressAutoHyphens w:val="true"/>
    </w:pPr>
    <w:rPr/>
  </w:style>
  <w:style w:type="paragraph" w:styleId="Msonormalmailrucssattributepostfix">
    <w:name w:val="msonormal_mailru_css_attribute_postfix"/>
    <w:basedOn w:val="Standard"/>
    <w:qFormat/>
    <w:pPr>
      <w:suppressAutoHyphens w:val="true"/>
      <w:spacing w:before="100" w:after="100"/>
    </w:pPr>
    <w:rPr>
      <w:rFonts w:eastAsia="Times New Roman" w:cs="Times New Roman"/>
    </w:rPr>
  </w:style>
  <w:style w:type="paragraph" w:styleId="Nospacingmailrucssattributepostfix">
    <w:name w:val="nospacing_mailru_css_attribute_postfix"/>
    <w:basedOn w:val="Standard"/>
    <w:qFormat/>
    <w:pPr>
      <w:suppressAutoHyphens w:val="true"/>
      <w:spacing w:before="100" w:after="100"/>
    </w:pPr>
    <w:rPr>
      <w:rFonts w:eastAsia="Times New Roman" w:cs="Times New Roman"/>
    </w:rPr>
  </w:style>
  <w:style w:type="paragraph" w:styleId="Style25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Western">
    <w:name w:val="western"/>
    <w:basedOn w:val="Style17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color w:val="000000"/>
      <w:kern w:val="0"/>
      <w:lang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otdel1978@mail.ru" TargetMode="External"/><Relationship Id="rId4" Type="http://schemas.openxmlformats.org/officeDocument/2006/relationships/hyperlink" Target="mailto:metodotdel1978@mail.ru" TargetMode="External"/><Relationship Id="rId5" Type="http://schemas.openxmlformats.org/officeDocument/2006/relationships/hyperlink" Target="mailto:metodotdel1978@mail.ru" TargetMode="External"/><Relationship Id="rId6" Type="http://schemas.openxmlformats.org/officeDocument/2006/relationships/hyperlink" Target="mailto:metodotdel1978@mail.ru" TargetMode="External"/><Relationship Id="rId7" Type="http://schemas.openxmlformats.org/officeDocument/2006/relationships/hyperlink" Target="mailto:metodotdel1978@mail.ru" TargetMode="External"/><Relationship Id="rId8" Type="http://schemas.openxmlformats.org/officeDocument/2006/relationships/hyperlink" Target="http://korvesti.ru/" TargetMode="External"/><Relationship Id="rId9" Type="http://schemas.openxmlformats.org/officeDocument/2006/relationships/hyperlink" Target="http://korvesti.ru/" TargetMode="External"/><Relationship Id="rId10" Type="http://schemas.openxmlformats.org/officeDocument/2006/relationships/hyperlink" Target="http://korvest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12:00Z</dcterms:created>
  <dc:creator>Алиса</dc:creator>
  <dc:description/>
  <dc:language>en-US</dc:language>
  <cp:lastModifiedBy/>
  <cp:lastPrinted>1995-11-21T17:41:00Z</cp:lastPrinted>
  <dcterms:modified xsi:type="dcterms:W3CDTF">2019-09-30T08:38:23Z</dcterms:modified>
  <cp:revision>12</cp:revision>
  <dc:subject/>
  <dc:title/>
</cp:coreProperties>
</file>