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drawing>
          <wp:inline distT="0" distB="0" distL="0" distR="0">
            <wp:extent cx="6940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55" t="460852" r="575455" b="46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429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1429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7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от 16.09.2019                                                                                                                           №  1264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по прода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государственная собственность на котор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разграничена, расположенного на территории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>т 21 декабря 2016 года № 174 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bCs/>
          <w:sz w:val="28"/>
          <w:szCs w:val="28"/>
        </w:rPr>
        <w:t xml:space="preserve">», Уставом </w:t>
      </w:r>
      <w:r>
        <w:rPr>
          <w:bCs/>
          <w:sz w:val="28"/>
          <w:szCs w:val="28"/>
        </w:rPr>
        <w:t>муниципального образования Кореновский район, администрация муниципального образования Кореновский район  п о с т а н о в л я е т:</w:t>
      </w:r>
      <w:bookmarkStart w:id="0" w:name="sub_4"/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, государственная собственность на который не разграничена, расположенного   на    территории   сельского   поселения  Кореновского  райо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</w:t>
      </w:r>
      <w:r>
        <w:rPr>
          <w:sz w:val="28"/>
          <w:szCs w:val="28"/>
        </w:rPr>
        <w:t xml:space="preserve"> октября 2019  года,  в  11  часов 00  минут,  по адресу: город Кореновск, улица Красная, 41, 2 этаж, кабинет 2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 1 участниками аукциона по продаже земельного участка для осуществления крестьянским (фермерским) хозяйством его деятельности могут являться только граждане и крестьянские (фермерские)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от № 1.  </w:t>
      </w:r>
      <w:r>
        <w:rPr>
          <w:color w:val="000000"/>
          <w:sz w:val="28"/>
          <w:szCs w:val="28"/>
          <w:lang w:eastAsia="ru-RU"/>
        </w:rPr>
        <w:t xml:space="preserve">Земельный участок с кадастровым номером 23:12:0803000:241, площадью:   46978   кв.м,   адрес:  установлено относительно ориентира, расположенного   в   границах   участка. Почтовый адрес ориентира: Российская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Федерация,   Краснодарский край, Кореновский район, Сергиевское сельское поселение, станица Сергиевская. </w:t>
      </w:r>
      <w:r>
        <w:rPr>
          <w:sz w:val="28"/>
          <w:szCs w:val="28"/>
        </w:rPr>
        <w:t>Категория земель - земли населенных пунктов, вид разрешенного использования – обеспечение сельскохозяйственного производ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части земельного участка — охранная з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-10 кВ СГ-5, входящая в ЭСК 10 кВ СГ-5 от ПС-35/10 кВ «Сергиевская» с входящими ВЛ и 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ный номер части: 23:12:0803000:241/1, площадью                              6144 квадратных метров, ограничения прав на земельный участок, предусмотренные статьями 56, 56.1 Земельного кодекса Российской Федерации,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 лиц, а   также   повлечь   нанес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  сбрасывать   тяжести массой свыше 5 тонн, производить сброс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 едких и коррозионных веществ и горюче-смазочных материалов (в охранных зонах подземных кабельных линий электропередач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части земельного участка — в границах участка расположе</w:t>
      </w:r>
      <w:r>
        <w:rPr>
          <w:rFonts w:cs="Times New Roman" w:ascii="Times New Roman" w:hAnsi="Times New Roman"/>
          <w:color w:val="000000"/>
          <w:sz w:val="28"/>
          <w:szCs w:val="28"/>
        </w:rPr>
        <w:t>ны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брежная защитная полоса и 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доохранная зона реки Кирп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етный номер части: 23:12:0803000:241/2, площадью 679 квадратных метров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3) учетный номер части: 23:12:0803000:241/3, площадью 17974 квадратных метров ограничения прав на земельный участок, предусмотренные статьями 56, 56.1 Земель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          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        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ого участка определена по результатам рыночной оценки – 395000 рублей, размер задатка составляет 80% от начальной цены предмета аукциона по продаже земельного участка, определенной по результатам рыночной оценки — 316000 рублей, шаг аукциона составляет 3% от начальной цены предмета аукциона по продаже земельного участка, определенной по результатам рыночной оценки – 11850 рубля.</w:t>
      </w:r>
      <w:bookmarkEnd w:id="0"/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заявок на участие в аукционе по продаже земельного участка, государственная собственность на который не разграничена,  расположенного на территории сельского поселения  Кореновского района, указанного в пункте 1 настоящего постановления с 18 сен</w:t>
      </w:r>
      <w:r>
        <w:rPr>
          <w:color w:val="000000"/>
          <w:sz w:val="28"/>
          <w:szCs w:val="28"/>
        </w:rPr>
        <w:t xml:space="preserve">тября 2019 </w:t>
      </w:r>
      <w:r>
        <w:rPr>
          <w:color w:val="000000"/>
          <w:sz w:val="28"/>
          <w:szCs w:val="28"/>
          <w:shd w:fill="auto" w:val="clear"/>
        </w:rPr>
        <w:t>года до 15</w:t>
      </w:r>
      <w:r>
        <w:rPr>
          <w:color w:val="000000"/>
          <w:sz w:val="28"/>
          <w:szCs w:val="28"/>
        </w:rPr>
        <w:t xml:space="preserve"> октября 2019</w:t>
      </w:r>
      <w:r>
        <w:rPr>
          <w:color w:val="000000"/>
          <w:sz w:val="28"/>
          <w:szCs w:val="28"/>
          <w:shd w:fill="auto" w:val="clear"/>
        </w:rPr>
        <w:t xml:space="preserve"> года (с 18 сентября 2019 года до 14</w:t>
      </w:r>
      <w:r>
        <w:rPr>
          <w:color w:val="000000"/>
          <w:sz w:val="28"/>
          <w:szCs w:val="28"/>
        </w:rPr>
        <w:t xml:space="preserve"> октября 2019</w:t>
      </w:r>
      <w:r>
        <w:rPr>
          <w:color w:val="000000"/>
          <w:sz w:val="28"/>
          <w:szCs w:val="28"/>
          <w:shd w:fill="auto" w:val="clear"/>
        </w:rPr>
        <w:t xml:space="preserve"> года в понедельник, вторник, среда, пятница - с 10-00 до 17-00 часов, перерыв с 13-00 до 14-00 часов, четверг — с 9.00 до 16.00, перерыв с 12.00 до 13.00; 14 октября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shd w:fill="auto" w:val="clear"/>
        </w:rPr>
        <w:t>019 года с 9.00 до 10</w:t>
      </w:r>
      <w:r>
        <w:rPr>
          <w:color w:val="000000"/>
          <w:sz w:val="28"/>
          <w:szCs w:val="28"/>
        </w:rPr>
        <w:t>.00 часов)</w:t>
      </w:r>
      <w:r>
        <w:rPr>
          <w:rFonts w:cs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тем самым </w:t>
      </w:r>
      <w:r>
        <w:rPr>
          <w:kern w:val="2"/>
          <w:sz w:val="28"/>
          <w:szCs w:val="28"/>
          <w:shd w:fill="auto" w:val="clear"/>
          <w:lang w:eastAsia="ru-RU"/>
        </w:rPr>
        <w:t>заявляя свои предложения по цене продажи предмета аукциона, которые предусматривают более высокую цену предмета аукциона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  <w:lang w:eastAsia="ru-RU"/>
        </w:rPr>
        <w:t xml:space="preserve">Каждая последующая цена, превышает предыдущую цену на «шаг аукциона» и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  поднятия   карточек  и   её оглашения.  </w:t>
      </w:r>
      <w:r>
        <w:rPr>
          <w:kern w:val="2"/>
          <w:sz w:val="28"/>
          <w:szCs w:val="28"/>
          <w:lang w:eastAsia="ru-RU"/>
        </w:rPr>
        <w:t xml:space="preserve">В случае,  если </w:t>
      </w:r>
      <w:r>
        <w:rPr>
          <w:kern w:val="2"/>
          <w:sz w:val="28"/>
          <w:szCs w:val="28"/>
          <w:shd w:fill="auto" w:val="clear"/>
          <w:lang w:eastAsia="ar-SA"/>
        </w:rPr>
        <w:t>после троекратного объявления   предложения   о   начальной 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kern w:val="2"/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.1. Документом, подтверждающим поступление задатка на счет организатора аукциона, является выписка с этого счета. Задаток должен 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 от заявителя уведомления об отзыве принятой организатором аукциона заявки на участие в аукционе позднее дня окончания 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рок до 19 сентября 2019 года разместить извещение о проведении аукциона  по продаже земельного участка, государственная собственность на который не разграничена,  расположенного на территории сельского поселения  Кореновского района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Кореновский район в информационно-телекоммуникационной сети 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19 сентября 2019 года разместить извещение о проведении аукциона  по продаже земельного участка, государственная собственность на который не разграничена,  расположенного на территории сельского поселения  Кореновского райо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sz w:val="28"/>
          <w:szCs w:val="28"/>
        </w:rPr>
        <w:t xml:space="preserve"> порядке, установленном для официального опубликования   (обнародования)     Уставом     муниципального     образ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5.3. Протокол рассмотрения заявок на участие в аукционе разместить 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е позднее чем на следующий день после дл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5.4. Протокол о результатах аукциона разместить 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течение одного рабочего дня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Отделу по делам СМИ и информационному сопровождению администрации муниципального образования Кореновский район  (Диденко) опубликовать официально настоящее постановление и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  <w:lang w:eastAsia="zh-CN"/>
        </w:rPr>
        <w:t xml:space="preserve">разместить 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в информационно-телекоммуникационной сети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>Интернет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  <w:lang w:eastAsia="zh-CN"/>
        </w:rPr>
        <w:t>» на официальном     сайте   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ореновский район              Н.Г. Лыс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eastAsia="Times New Roman" w:cs="Times New Roman"/>
        <w:b/>
        <w:b/>
        <w:color w:val="auto"/>
        <w:sz w:val="26"/>
        <w:szCs w:val="26"/>
        <w:u w:val="single"/>
        <w:lang w:val="ru-RU" w:eastAsia="zh-CN" w:bidi="ar-SA"/>
      </w:rPr>
    </w:pPr>
    <w:r>
      <w:rPr>
        <w:rFonts w:eastAsia="Times New Roman" w:cs="Times New Roman" w:ascii="Times New Roman" w:hAnsi="Times New Roman"/>
        <w:b/>
        <w:color w:val="auto"/>
        <w:sz w:val="26"/>
        <w:szCs w:val="26"/>
        <w:u w:val="single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5:00Z</dcterms:created>
  <dc:creator>User</dc:creator>
  <dc:description/>
  <dc:language>en-US</dc:language>
  <cp:lastModifiedBy/>
  <cp:lastPrinted>1995-11-21T17:41:00Z</cp:lastPrinted>
  <dcterms:modified xsi:type="dcterms:W3CDTF">2019-09-19T11:30:13Z</dcterms:modified>
  <cp:revision>38</cp:revision>
  <dc:subject/>
  <dc:title>Об изъятии муниципального имущества из хозяйственного ведения м</dc:title>
</cp:coreProperties>
</file>