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938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938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218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8.06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051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ореновский район о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сентября 2019 года № 1250 «О порядке составления проекта бюджета муниципального образования Кореновский район на очередной финансовый год и плановый период» 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решением Совета муниципального образования Кореновский район  от 23 декабря 2019 года № 615 «Об утверждении Положения о бюджетном процессе в муниципальном образовании Кореновский район» </w:t>
      </w:r>
      <w:r>
        <w:rPr>
          <w:bCs/>
          <w:sz w:val="28"/>
          <w:szCs w:val="28"/>
          <w:lang w:eastAsia="en-US"/>
        </w:rPr>
        <w:t>администрация муниципального образования Кореновский район                             п о с т а н о в л я е т:</w:t>
      </w:r>
    </w:p>
    <w:p>
      <w:pPr>
        <w:pStyle w:val="Normal"/>
        <w:suppressAutoHyphens w:val="true"/>
        <w:ind w:left="0" w:right="0"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нести в постановление администрации муниципального образования Кореновский район от 12 сентября 2019 года № 1250 «О порядке составления проекта бюджета муниципального образования Кореновский район на очередной финансовый год и плановый период», следующие изменения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1. Приложение №2 к постановлению График составления проекта бюджета </w:t>
      </w:r>
      <w:r>
        <w:rPr>
          <w:sz w:val="28"/>
          <w:szCs w:val="28"/>
        </w:rPr>
        <w:t xml:space="preserve">муниципального образования Кореновский район на </w:t>
      </w:r>
      <w:r>
        <w:rPr>
          <w:bCs/>
          <w:sz w:val="28"/>
          <w:szCs w:val="28"/>
          <w:lang w:eastAsia="en-US"/>
        </w:rPr>
        <w:t>очередной финансовый год и плановый период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</w:t>
      </w:r>
      <w:r>
        <w:rPr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left" w:pos="709" w:leader="none"/>
                <w:tab w:val="left" w:pos="6379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left" w:pos="709" w:leader="none"/>
                <w:tab w:val="left" w:pos="6379" w:leader="none"/>
                <w:tab w:val="left" w:pos="86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08.06.2023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105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left" w:pos="709" w:leader="none"/>
                <w:tab w:val="left" w:pos="4646" w:leader="none"/>
                <w:tab w:val="left" w:pos="6379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9 № 1250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08.06.2023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105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муниципального образования Кореновский район на очередной финансовый год и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01"/>
        <w:gridCol w:w="2935"/>
        <w:gridCol w:w="2934"/>
        <w:gridCol w:w="2559"/>
        <w:gridCol w:w="1784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Срок представления материалов и документов, исполнения мероприятий *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Куда предоставля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Срок рассмотрения (утверждения)*</w:t>
            </w:r>
          </w:p>
        </w:tc>
      </w:tr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оказатели для расчета дотаций на выравнивание бюджетной обеспеченности посел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рганы местного самоуправления поселений Кореновского райо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 1 июля по 10 ию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дный перечень муниципальных заданий на оказание муниципальных услуг (выполнение работ) физическим и (или) юридическим лицам в муниципальном образовании Кореновский район (прогноз на очередной финансовый год и на плановый период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управление администрации муниципального образования Кореновский 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Материалы для прогноза  поступления доходов в бюджет муниципального образования Кореновский район, источников финансирования дефицита  районного бюджета в очередном финансовом году и плановом период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Главные администраторы доходов бюджета муниципального образования Кореновский район (источников финансирования дефицита бюджета муниципального образования  Кореновский район), органы местного самоуправления муниципального образования Кореновский район(по согласованию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30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>
                <w:color w:val="22272F"/>
                <w:shd w:fill="FFFFFF" w:val="clear"/>
              </w:rPr>
              <w:t xml:space="preserve">Предварительная информация по ожидаемому исполнению бюджета </w:t>
            </w:r>
            <w:r>
              <w:rPr/>
              <w:t>муниципального образования Кореновский район</w:t>
            </w:r>
            <w:r>
              <w:rPr>
                <w:color w:val="22272F"/>
                <w:shd w:fill="FFFFFF" w:val="clear"/>
              </w:rPr>
              <w:t xml:space="preserve">  на текущий финансовый 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Главные администраторы доходов бюджета муниципального образования Кореновский район (источников финансирования дефицита бюджета муниципального образования  Кореновский район), органы местного самоуправления муниципального образования Кореновский район(по согласованию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30 апр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rPr/>
            </w:pPr>
            <w:r>
              <w:rPr>
                <w:color w:val="22272F"/>
                <w:shd w:fill="FFFFFF" w:val="clear"/>
              </w:rPr>
              <w:t xml:space="preserve">Уточненная информация по ожидаемому исполнению бюджета </w:t>
            </w:r>
            <w:r>
              <w:rPr/>
              <w:t>муниципального образования Кореновский район</w:t>
            </w:r>
            <w:r>
              <w:rPr>
                <w:color w:val="22272F"/>
                <w:shd w:fill="FFFFFF" w:val="clear"/>
              </w:rPr>
              <w:t xml:space="preserve">  на текущий финансовый год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Главные администраторы доходов бюджета муниципального образования Кореновский район (источников финансирования дефицита бюджета муниципального образования  Кореновский район), органы местного самоуправления муниципального образования Кореновский район(по согласованию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7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>
                <w:color w:val="22272F"/>
                <w:shd w:fill="FFFFFF" w:val="clear"/>
              </w:rPr>
              <w:t xml:space="preserve">Уточненный прогноз поступлений доходов бюджета </w:t>
            </w:r>
            <w:r>
              <w:rPr/>
              <w:t>муниципального образования Кореновский район,</w:t>
            </w:r>
            <w:r>
              <w:rPr>
                <w:color w:val="22272F"/>
                <w:shd w:fill="FFFFFF" w:val="clear"/>
              </w:rPr>
              <w:t xml:space="preserve"> источников финансирования дефицита бюджета </w:t>
            </w:r>
            <w:r>
              <w:rPr/>
              <w:t>муниципального образования Кореновский район</w:t>
            </w:r>
            <w:r>
              <w:rPr>
                <w:color w:val="22272F"/>
                <w:shd w:fill="FFFFFF" w:val="clear"/>
              </w:rPr>
              <w:t xml:space="preserve">  на очередной финансовый год и плановый период, расчеты и обоснования к ни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Главные администраторы доходов бюджета муниципального образования Кореновский район (источников финансирования дефицита бюджета муниципального образования  Кореновский район), органы местного самоуправления муниципального образования Кореновский район(по согласованию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не поздне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7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сновные характеристики проекта бюджета муниципального образования Кореновский район на очередной финансовый год и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ложения (расчеты) по финансовому обеспечению расходных обязательств, предлагаемых к принятию или изменению на очередной финансовый год и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ложения по отбору расходных обязательств муниципального образования Кореновский район, предлагаемых к принятию при составлении проекта бюджета муниципального образования Кореновский район на очередной финансовый год и на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both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ельные объемы бюджетных ассигнований из бюджета муниципального образования Кореновский район на исполнение расходных обязательств муниципального образования Кореновский район в очередном финансовом году и в плановом период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both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ложения по изменению предельных объемов бюджетных ассигнований по итогам согласования показателей проекта районного бюджета на очередной финансовый год и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both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еречень строек и объектов муниципальной собственности Кореновского района, включенных в муниципальные целевые программы на очередной финансовый год и плановый период, уточенный в соответствии с объемами финансирования, планируемыми на их реализаци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дел строительства администрации 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 xml:space="preserve">не позднее 1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огласование замены дотации на выравнивание бюджетной обеспеченности муниципального образования Кореновский район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в сроки, установленные министерством  финансов Краснодарского кр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точненные реестры расходных обязательств на очередной финансовый год и на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муниципального образования Кореновский рай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варительные итоги социально-экономического развития муниципального образования Кореновский район за истекший период текущего года и ожидаемые итоги социально-экономического развития муниципального образования Кореновский  район за текущий финансовый год и прогноз социально-экономического развития муниципального образования  Кореновский район на очередной финансовый год и на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0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 xml:space="preserve">Установление, детализация и определение порядка применения бюджетной классификации Российской Федерации в части, относящихся к бюджету муниципального образования Кореновский район при формировании проекта бюджета муниципального образования Кореновский райо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Информация об утвержденных муниципальн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 xml:space="preserve">не позднее 1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ен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Информация по принимаемым обязательствам, реализация которых будет осуществляться в рамках муниципальных программ и ведомственных целевых програм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0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еречень действующих муниципальных и ведомственных целевых программ, предлагаемых к финансовому обеспечению с увеличением объемов бюджетных инвестиций на их реализац3ию за счет средств бюджета  муниципального образования Кореновский райо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сновные показатели предварительного варианта прогноза социально-экономического развития района  на очередной финансовый год и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рганы местного самоуправления пос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боснования бюджетных ассигнований на очередной финансовый год и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Распределение предельных объе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муниципального образования Кореновский район о районном бюджете на очередной финансовый год и плановый пери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5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 xml:space="preserve">Утверждение значений базовых нормативов затрат на оказание муниципальных услуг, оказываемых муниципальными учреждениями муниципального образования Кореновский район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муниципального образования Кореновский район и муниципальные учреждения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оект решения Совета муниципального образования Кореновский район о бюджете муниципального образования Кореновский район на очередной финансовый год и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муниципального образования Кореновский рай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 ноябр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*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Н. Черн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7:00Z</dcterms:created>
  <dc:creator>МосиенкоСВ</dc:creator>
  <dc:description/>
  <dc:language>en-US</dc:language>
  <cp:lastModifiedBy/>
  <cp:lastPrinted>2023-06-13T15:02:00Z</cp:lastPrinted>
  <dcterms:modified xsi:type="dcterms:W3CDTF">2023-06-13T12:02:31Z</dcterms:modified>
  <cp:revision>20</cp:revision>
  <dc:subject/>
  <dc:title>О внесении изменений в постановление главы администрации</dc:title>
</cp:coreProperties>
</file>