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2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327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33 «Об утверждении ведомственной  целевой программы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«Создание системы оповещения населения Кореновского района в чрезвычайных ситуациях на 2018 год»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(с изменениями, внесенными постановлением администрации муниципального образования Кореновский район от 07.11.2017 № 1512  )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В связи с возникшей необходимостью по оптимизации в 2018-2020 годах мероприятий по  созданию комплексной системы оповещения, обеспечивающей реализацию законных прав граждан на защиту жизни, здоровья и личного имущества в случаях возникновения чрезвычайных ситуаций  с учетом деятельности    органов    местного    самоуправления      Краснодарского    края,  администрация         муниципального      образования       Кореновский       район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  <w:t xml:space="preserve">1. Внести в постановление администрации муниципального образования Кореновский район от 19 октября 2017 года № 1433 «Об утверждении ведомственной  целевой программы «Создание системы оповещения населения Кореновского района в чрезвычайных ситуациях на 2018 - 2020 годы»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(с изменениями, внесенными постановлением администрации муниципального образования Кореновский район от 07.11.2017 № 1512)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изменения: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  <w:t>1.1 Изложить приложение к постановлению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  <w:t xml:space="preserve">2. Признать утратившим силу  постановление администрации муниципального образования Кореновский район от 26.06.2019 №876 «О внесении изменений в постановление администрации муниципального образования Кореновский район от 19 октября 2017 года № 1433 «Об утверждении ведомственной  целевой программы «Создание системы оповещения населения Кореновского района в чрезвычайных ситуациях на 2018 год»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(с изменениями, внесенными постановлением администрации муниципального образования Кореновский район от 07.11.2017 № 1512  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3.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Отделу по  делам  СМИ и  информационному сопровождению администрации  муниципального  образования  Кореновский  район   (Диденко)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2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обеспечить размещение  настоящего постановления  на официальном сайте  администрации муниципального образования Кореновский район в информационно-телекоммуникационной сети  «Интернет».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4. Постановление вступает в силу со дня его подписания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Исполняющий обязанности главы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                            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Кореновский район                                                                          И.А. Максименко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к  постановлению администрации </w:t>
        <w:tab/>
        <w:tab/>
        <w:tab/>
        <w:tab/>
        <w:tab/>
        <w:tab/>
        <w:tab/>
        <w:t xml:space="preserve">          муниципального образования </w:t>
        <w:tab/>
        <w:tab/>
        <w:tab/>
        <w:tab/>
        <w:tab/>
        <w:tab/>
        <w:tab/>
        <w:tab/>
        <w:tab/>
        <w:t xml:space="preserve"> 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            от  02.10.2019 № 1327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«ПРИЛО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от 19 октября 2017 года № 1433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( в редакции постановления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бразования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от 07.11.2017 № 151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омственной муниципальной целевой программы «Создание системы оповещения населения Кореновского района в чрезвычайных ситуациях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на 2018 — 2020 годы».</w:t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454"/>
      </w:tblGrid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едомственная муниципальная целевая программа «Создание системы оповещения населения Кореновского района в чрезвычайных ситуациях на 2018 — 2020  годы» (далее-программа)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№ 68-ФЗ от 21.12.1994 года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ой целью Программы является создание комплексной системы оповещения, обеспечивающей реализацию законных прав граждан на защиту жизни,   здоровья  и  личного  имущества  в  случаях 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икновения чрезвычайных ситуаций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ля достижения этой цели необходимо решение следующих задач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беспечить приобретение и установку необходимого оборудования для организации оповещения населения в зонах бедствий и в случаях возникновения чрезвычайных ситуаций.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  принимать решение о проведении эвакуационных мероприятий в чрезвычайных ситуациях и организовать их проведение 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— 2020 годы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-2020 годы — 105,81 тысяч рублей из средств бюджета муниципального образования Кореновский район.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 — 50 тысяч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— 30,81 тысяч рублей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— 25 тысяч рублей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54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райо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2880" w:right="-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2880" w:right="-1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1. Правовое обоснование решения проблемы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firstLine="750"/>
        <w:jc w:val="both"/>
        <w:rPr/>
      </w:pPr>
      <w:r>
        <w:rPr>
          <w:rStyle w:val="FontStyle11"/>
          <w:rFonts w:cs="Times New Roman"/>
          <w:sz w:val="28"/>
          <w:szCs w:val="28"/>
        </w:rPr>
        <w:t>Исполнение требований  Федерального закона № 68-ФЗ от 21 декабря 1994 года   «О   защите    населения   и   территорий    от  чрезвычайных    ситуаций природного и техногенного характера» по решению вопросов создания комплексной системы оповещения обеспечивающей реализацию законных прав граждан на защиту жизни, здоровья и личного имущества в случаях возникновения чрезвычайных ситуаций.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ab/>
        <w:t xml:space="preserve"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rFonts w:cs="Times New Roman"/>
          <w:sz w:val="28"/>
          <w:szCs w:val="28"/>
        </w:rPr>
        <w:t>Прежняя система оповещения населения разрабатывалась и внедрялась с учетом финансовых, технических и людских возможностей, которые на сегодняшний момент не соответствуют критериям времени.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rFonts w:cs="Times New Roman"/>
          <w:sz w:val="28"/>
          <w:szCs w:val="28"/>
        </w:rPr>
        <w:t>Современные  технические возможности  позволяют в кратчайшие  сроки                                           организовать оповещение населения с использованием радио и видео каналов, СМС сообщений, звуковых и речевых сигналов, а также локальных  систем</w:t>
      </w:r>
      <w:r>
        <w:rPr>
          <w:rStyle w:val="FontStyle11"/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оповещения.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rFonts w:cs="Times New Roman"/>
          <w:sz w:val="28"/>
          <w:szCs w:val="28"/>
        </w:rPr>
        <w:t>Для решения вопроса об оперативном доведении информации до</w:t>
      </w:r>
    </w:p>
    <w:p>
      <w:pPr>
        <w:pStyle w:val="Normal"/>
        <w:ind w:left="0" w:right="0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3</w:t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>населения в кратчайшие сроки необходимо разработать и внедрить единую, систему оповещения отвечающую современным требов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8"/>
          <w:szCs w:val="28"/>
        </w:rPr>
        <w:t xml:space="preserve">3. Цель и </w:t>
      </w:r>
      <w:r>
        <w:rPr>
          <w:rStyle w:val="FontStyle18"/>
          <w:rFonts w:cs="Times New Roman"/>
          <w:sz w:val="28"/>
          <w:szCs w:val="28"/>
        </w:rPr>
        <w:t xml:space="preserve">задачи </w:t>
      </w:r>
      <w:r>
        <w:rPr>
          <w:rStyle w:val="FontStyle11"/>
          <w:rFonts w:cs="Times New Roman"/>
          <w:sz w:val="28"/>
          <w:szCs w:val="28"/>
        </w:rPr>
        <w:t xml:space="preserve"> программы</w:t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сновной целью  Программы   является  создание  комплексной  системы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повещения, обеспечивающей реализацию законных прав граждан на защиту жизни, здоровья и личного имущества в случаях возникновения чрезвычайных ситуаций. Для достижения этих целей необходимо решение задач по осуществлению подготовки и содержанию необходимых сил и средств для защиты населения и территорий от чрезвычайных ситуаций, обучение населения способам защиты и действиям в этих ситуациях, принятие решений о проведении эвакуационных мероприятий в чрезвычайных ситуациях и организация их проведения, осуществление в установленном порядке обмена информацией в области защиты населения и территорий от чрезвычайных ситуаций, обеспечение своевременного оповещения  и информирования населения, с использованием специализированных технических средств оповещения  и информирования населения об угрозе возникновения или возникновения чрезвычайных ситуаций, осуществлению финансирования мероприятий в области защиты населения и территорий от чрезвычайных ситуаций. </w:t>
      </w:r>
    </w:p>
    <w:p>
      <w:pPr>
        <w:pStyle w:val="Normal"/>
        <w:ind w:left="0" w:right="0" w:hanging="15"/>
        <w:jc w:val="center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  <w:u w:val="none"/>
        </w:rPr>
        <w:t>4.Перечень мероприятий программы</w:t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ей Программы необходимо выполнить следующие мероприятия: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954"/>
        <w:gridCol w:w="1020"/>
        <w:gridCol w:w="795"/>
        <w:gridCol w:w="570"/>
        <w:gridCol w:w="675"/>
        <w:gridCol w:w="630"/>
        <w:gridCol w:w="615"/>
        <w:gridCol w:w="1064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 xml:space="preserve">Наименование        мероприятий      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 xml:space="preserve">Обьем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(тыс.рублей)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льный заказчик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необходимого оборудования для организации оповещения и доведения экстренной информации до населения попадающего в зоны бедствия и в случаях чрезвычайных ситуаций,</w:t>
            </w:r>
          </w:p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договоров на техническое обслуживание, установку и проведение регламентов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-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05,81       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30.8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4 квартал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9" w:hRule="atLeast"/>
          <w:cantSplit w:val="true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05,81   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05,81           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5,81   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ы обеспечения программ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113" w:firstLine="737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cs="Times New Roman"/>
          <w:sz w:val="28"/>
          <w:szCs w:val="28"/>
        </w:rPr>
        <w:t>105,81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роки реализации программы</w:t>
      </w:r>
    </w:p>
    <w:p>
      <w:pPr>
        <w:pStyle w:val="Normal"/>
        <w:ind w:left="-30" w:right="0" w:hanging="0"/>
        <w:jc w:val="center"/>
        <w:rPr/>
      </w:pPr>
      <w:r>
        <w:rPr>
          <w:sz w:val="28"/>
          <w:szCs w:val="28"/>
        </w:rPr>
        <w:t>Мероприятия программы планируется осуществить в 2018 — 2020  годах.</w:t>
      </w:r>
    </w:p>
    <w:p>
      <w:pPr>
        <w:pStyle w:val="Normal"/>
        <w:ind w:left="-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проводимых мероприятий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программных мероприятий и их полное финансирование обеспечит оповещение населения и доведение информации о чрезвычайных ситуациях и обеспечит реализацию законных прав граждан на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жизни, здоровья и личного имущества, что в значительной мере будет способствовать уменьшению людских и экономических потерь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125"/>
        <w:gridCol w:w="2460"/>
        <w:gridCol w:w="975"/>
        <w:gridCol w:w="861"/>
        <w:gridCol w:w="759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ндикатора  результативности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зовый показа</w:t>
            </w:r>
          </w:p>
          <w:p>
            <w:pPr>
              <w:pStyle w:val="Style20"/>
              <w:rPr/>
            </w:pPr>
            <w:r>
              <w:rPr/>
              <w:t>те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лан на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еспеченность необходимым оборудованием для организации оповещения населения в зонах бедствий и в случаях чрезвычайных ситуаци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80 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82</w:t>
            </w:r>
            <w:r>
              <w:rPr/>
              <w:t xml:space="preserve"> %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4 %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6 %</w:t>
            </w:r>
          </w:p>
        </w:tc>
      </w:tr>
    </w:tbl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/>
          <w:sz w:val="28"/>
          <w:szCs w:val="28"/>
          <w:lang w:eastAsia="ar-SA"/>
        </w:rPr>
        <w:t>8. Порядок, форма и сроки представления отчетности.</w:t>
      </w: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- в срок до 1 февраля года, следующего за отчетным, а также по окончании срока реализации программы- отчет о ходе реализации мероприятий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рограммы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- в срок до 1 марта года, следующего за отчетным, а также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, взаимодейств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авоохранительными органами и межнацион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ям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В.Ю. Дымченко</w:t>
      </w:r>
    </w:p>
    <w:sectPr>
      <w:type w:val="nextPage"/>
      <w:pgSz w:w="11906" w:h="16838"/>
      <w:pgMar w:left="1701" w:right="567" w:gutter="0" w:header="0" w:top="121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20">
    <w:name w:val="Font Style20"/>
    <w:basedOn w:val="DefaultParagraphFont"/>
    <w:qFormat/>
    <w:rPr>
      <w:rFonts w:ascii="Georgia" w:hAnsi="Georgia" w:eastAsia="Georgia" w:cs="Georgia"/>
      <w:sz w:val="20"/>
      <w:szCs w:val="20"/>
    </w:rPr>
  </w:style>
  <w:style w:type="character" w:styleId="FontStyle18">
    <w:name w:val="Font Style18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14">
    <w:name w:val="Font Style14"/>
    <w:basedOn w:val="DefaultParagraphFont"/>
    <w:qFormat/>
    <w:rPr>
      <w:rFonts w:ascii="Georgia" w:hAnsi="Georgia" w:eastAsia="Georgia" w:cs="Georgia"/>
      <w:b/>
      <w:bCs/>
      <w:spacing w:val="-10"/>
      <w:sz w:val="20"/>
      <w:szCs w:val="20"/>
    </w:rPr>
  </w:style>
  <w:style w:type="character" w:styleId="FontStyle12">
    <w:name w:val="Font Style12"/>
    <w:basedOn w:val="DefaultParagraphFont"/>
    <w:qFormat/>
    <w:rPr>
      <w:rFonts w:ascii="Georgia" w:hAnsi="Georgia" w:eastAsia="Georgia" w:cs="Georgia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Georgia" w:hAnsi="Georgia" w:eastAsia="Georgia" w:cs="Georgia"/>
      <w:b/>
      <w:bCs/>
      <w:spacing w:val="-20"/>
      <w:sz w:val="26"/>
      <w:szCs w:val="26"/>
    </w:rPr>
  </w:style>
  <w:style w:type="character" w:styleId="FontStyle15">
    <w:name w:val="Font Style15"/>
    <w:basedOn w:val="DefaultParagraphFont"/>
    <w:qFormat/>
    <w:rPr>
      <w:rFonts w:ascii="Georgia" w:hAnsi="Georgia" w:eastAsia="Georgia" w:cs="Georgia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4"/>
      <w:szCs w:val="14"/>
    </w:rPr>
  </w:style>
  <w:style w:type="character" w:styleId="FontStyle16">
    <w:name w:val="Font Style16"/>
    <w:basedOn w:val="DefaultParagraphFont"/>
    <w:qFormat/>
    <w:rPr>
      <w:rFonts w:ascii="Georgia" w:hAnsi="Georgia" w:eastAsia="Georgia" w:cs="Georgia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Georgia" w:hAnsi="Georgia" w:eastAsia="Georgia" w:cs="Georgia"/>
      <w:b/>
      <w:bCs/>
      <w:i/>
      <w:iCs/>
      <w:spacing w:val="-20"/>
      <w:sz w:val="22"/>
      <w:szCs w:val="22"/>
    </w:rPr>
  </w:style>
  <w:style w:type="character" w:styleId="FontStyle21">
    <w:name w:val="Font Style21"/>
    <w:basedOn w:val="DefaultParagraphFont"/>
    <w:qFormat/>
    <w:rPr>
      <w:rFonts w:ascii="Georgia" w:hAnsi="Georgia" w:eastAsia="Georgia" w:cs="Georgia"/>
      <w:spacing w:val="-10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0">
    <w:name w:val="Style1"/>
    <w:basedOn w:val="Normal"/>
    <w:next w:val="Normal"/>
    <w:qFormat/>
    <w:pPr>
      <w:spacing w:lineRule="exact" w:line="278" w:before="0" w:after="0"/>
      <w:ind w:left="0" w:right="0" w:hanging="946"/>
    </w:pPr>
    <w:rPr/>
  </w:style>
  <w:style w:type="paragraph" w:styleId="Style21">
    <w:name w:val="Style2"/>
    <w:basedOn w:val="Normal"/>
    <w:next w:val="Normal"/>
    <w:qFormat/>
    <w:pPr>
      <w:spacing w:lineRule="exact" w:line="277" w:before="0" w:after="0"/>
      <w:ind w:left="0" w:right="0" w:firstLine="293"/>
      <w:jc w:val="both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next w:val="Normal"/>
    <w:qFormat/>
    <w:pPr>
      <w:spacing w:lineRule="exact" w:line="299" w:before="0" w:after="0"/>
      <w:ind w:left="0" w:right="0" w:hanging="101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8:00Z</dcterms:created>
  <dc:creator>GO_CHS</dc:creator>
  <dc:description/>
  <dc:language>en-US</dc:language>
  <cp:lastModifiedBy/>
  <cp:lastPrinted>1995-11-21T17:41:00Z</cp:lastPrinted>
  <dcterms:modified xsi:type="dcterms:W3CDTF">2019-10-04T11:24:05Z</dcterms:modified>
  <cp:revision>146</cp:revision>
  <dc:subject/>
  <dc:title>1</dc:title>
</cp:coreProperties>
</file>