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149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149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38" w:right="0" w:hanging="0"/>
        <w:rPr>
          <w:b/>
          <w:b/>
          <w:sz w:val="24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>от 27.09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№ 538-р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«Безопасный тру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рганизациях агропромышленного комплек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Кореновский райо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соответствии с Законом Краснодарского края от 3 июня 1998 года   № 133–КЗ «Об охране труда», решением краевой межведомственной комиссии по охране труда от 20 декабря 2018 года, приказом от 17 сентября 2019 года № 1649 министерства труда и социального развития Краснодарского края:                                   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 Провести месячник «Безопасный труд» в организациях  агропромышленного комплекса муниципального образования Кореновский район в период с 01 по 31 октября 2019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Образовать рабочую группу по проведению месячника «Безопасный труд» в организациях  агропромышленного комплекса муниципального образования Кореновский район (далее- рабочая группа) и утвердить ее состав (прилагается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3. Рабочей группе руководствоваться при проведении месячника «Безопасный труд» методическими рекомендациями по проведению краевого месячника «Безопасный труд» в организациях  агропромышленного комплекса Краснодарского края, разработанными министерством труда и социального  развития Краснодарского края. </w:t>
      </w:r>
    </w:p>
    <w:p>
      <w:pPr>
        <w:pStyle w:val="Normal"/>
        <w:ind w:left="0" w:right="-10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 сети «Интернет».</w:t>
      </w:r>
    </w:p>
    <w:p>
      <w:pPr>
        <w:pStyle w:val="Normal"/>
        <w:ind w:left="0" w:right="-102" w:firstLine="684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муниципального образования Кореновский район                   И.А. Максименко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09.2019 № 538-р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ОСТА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бочей группы по проведению месячник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 xml:space="preserve">Безопасный труд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организациях 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 xml:space="preserve"> агропромышленного комплекса</w:t>
      </w:r>
      <w:r>
        <w:rPr>
          <w:sz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образования  Кореновский район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арева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ельского хозяйства муниципального образования Кореновский район, председатель рабочей группы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ая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го казенного учреждения Краснодарского края «Центр занятости населения Кореновского района», заместитель председателя рабочей группы (по согласованию)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икторовна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Кореновского района», секретарь рабочей группы (по согласованию)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венко 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Николае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ендеров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фик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срат оглы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юза работодателей «Территориальное объединение работодателей муниципального образования Кореновский район» (по согласованию)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3708" w:type="dxa"/>
            <w:tcBorders/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рушова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реновской районной организации общероссийской общественной организации профессиональных союзов   агропромышленного комплекса Российской Федерации (по согласованию);</w:t>
            </w:r>
          </w:p>
          <w:p>
            <w:pPr>
              <w:pStyle w:val="Cons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раснодарскому краю в Выселковском, Усть-Лабинском, Кореновском, Динском районах (по согласованию).</w:t>
            </w:r>
          </w:p>
        </w:tc>
      </w:tr>
    </w:tbl>
    <w:p>
      <w:pPr>
        <w:pStyle w:val="Style14"/>
        <w:shd w:fill="FFFFFF" w:val="clear"/>
        <w:ind w:left="0" w:right="0" w:hanging="0"/>
        <w:rPr/>
      </w:pPr>
      <w:r>
        <w:rPr/>
      </w:r>
    </w:p>
    <w:p>
      <w:pPr>
        <w:pStyle w:val="Style14"/>
        <w:shd w:fill="FFFFFF" w:val="clear"/>
        <w:ind w:left="0" w:right="0" w:hanging="0"/>
        <w:rPr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Style14"/>
        <w:shd w:fill="FFFFFF" w:val="clear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left="0" w:right="0" w:hanging="0"/>
        <w:rPr>
          <w:sz w:val="28"/>
          <w:szCs w:val="28"/>
        </w:rPr>
      </w:pPr>
      <w:r>
        <w:rPr>
          <w:b w:val="false"/>
          <w:bCs w:val="false"/>
          <w:szCs w:val="28"/>
        </w:rPr>
        <w:t xml:space="preserve">    </w:t>
      </w:r>
    </w:p>
    <w:p>
      <w:pPr>
        <w:pStyle w:val="Normal"/>
        <w:ind w:left="0"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И.А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33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b/>
      <w:bCs/>
      <w:sz w:val="26"/>
      <w:szCs w:val="26"/>
      <w:lang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60"/>
      <w:jc w:val="center"/>
    </w:pPr>
    <w:rPr>
      <w:b/>
      <w:bCs/>
      <w:sz w:val="26"/>
      <w:szCs w:val="26"/>
      <w:lang w:val="en-US" w:eastAsia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9180" w:leader="none"/>
      </w:tabs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right="0" w:hanging="0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5:00Z</dcterms:created>
  <dc:creator>Администратор</dc:creator>
  <dc:description/>
  <dc:language>en-US</dc:language>
  <cp:lastModifiedBy/>
  <cp:lastPrinted>2019-10-01T10:26:00Z</cp:lastPrinted>
  <dcterms:modified xsi:type="dcterms:W3CDTF">2019-10-01T06:38:41Z</dcterms:modified>
  <cp:revision>59</cp:revision>
  <dc:subject/>
  <dc:title>АДМИНИСТРАЦИЯ МУНИЦИПАЛЬНОГО ОБРАЗОВАНИЯ </dc:title>
</cp:coreProperties>
</file>