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0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1372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 xml:space="preserve">                               </w:t>
      </w:r>
      <w:r>
        <w:rPr>
          <w:sz w:val="24"/>
          <w:szCs w:val="24"/>
          <w:lang w:eastAsia="zxx" w:bidi="zxx"/>
        </w:rPr>
        <w:t>г.  Кореновск</w:t>
      </w:r>
      <w:r>
        <w:rPr>
          <w:sz w:val="20"/>
          <w:szCs w:val="20"/>
          <w:lang w:eastAsia="zxx" w:bidi="zxx"/>
        </w:rPr>
        <w:t xml:space="preserve">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25 «Об утверждении ведомственной целевой программы «Создание условий для развития сельскохозяйственного производства в муниципальном образовании Кореновский район на 2018 -2020 годы» </w:t>
      </w:r>
      <w:r>
        <w:rPr>
          <w:rFonts w:eastAsia="Times New Roman" w:cs="Times New Roman"/>
          <w:b/>
          <w:bCs/>
          <w:color w:val="auto"/>
          <w:spacing w:val="-2"/>
          <w:kern w:val="2"/>
          <w:sz w:val="28"/>
          <w:szCs w:val="34"/>
          <w:lang w:val="ru-RU" w:eastAsia="zxx" w:bidi="ar-SA"/>
        </w:rPr>
        <w:t>(с изменениями, внесенными постановлением администрации муниципального образования Кореновский район от 7 ноября 2017 года № 1534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целях уточнения мероприятий программы на основании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остановления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en-US" w:eastAsia="zxx" w:bidi="ar-SA"/>
        </w:rPr>
        <w:t xml:space="preserve">(c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изменениями, внесенными постановлениями администрации муниципального образования Кореновский район от 20 октября 2014 года № 1641,                                          от 1 декабря 2015 года № 1606) администрация муниципального образования Кореновский район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pacing w:val="-2"/>
          <w:kern w:val="2"/>
          <w:sz w:val="28"/>
          <w:szCs w:val="34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 xml:space="preserve">Внести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zxx"/>
        </w:rPr>
        <w:t xml:space="preserve">в постановление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ar-SA"/>
        </w:rPr>
        <w:t>администрации муниципального образования Кореновский район от 19 октября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 xml:space="preserve"> 2017 года № 1425 «Об утверждении ведомственной целевой программы «Создание условий для развития сельскохозяйственного производства в муниципальном образовании Кореновский район на 2018-2020 годы» (с изменениями, внесенными постановлением администрации муниципального образования Кореновский район от 7 ноября 2017 года № 1534) изменение, изложив приложение в новой редакции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2.Признать утратившим силу постановление администрации муниципального образования Кореновский район от 24  июня 2019 года № 850 «О внесении изменений в постановление администрации муниципального образования Кореновский район от 19 октября 2017 года № 1425 «Об утверждении ведомственной целевой программы «Создание условий для развития сельскохозяйственного производства в муниципальном образовании Кореновский район на 2018-2020 годы»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>2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3.</w:t>
      </w:r>
      <w:r>
        <w:rPr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zxx"/>
        </w:rPr>
        <w:t>Отделу по делам СМИ и информационному сопровождению администрации муниципального образования Кореновский район (Диденко) разместить</w:t>
      </w:r>
      <w:r>
        <w:rPr>
          <w:rFonts w:eastAsia="Times New Roman" w:cs="Times New Roman"/>
          <w:b w:val="false"/>
          <w:bCs w:val="false"/>
          <w:color w:val="000000"/>
          <w:spacing w:val="-3"/>
          <w:kern w:val="2"/>
          <w:sz w:val="28"/>
          <w:szCs w:val="28"/>
          <w:lang w:val="ru-RU" w:eastAsia="zxx" w:bidi="zxx"/>
        </w:rPr>
        <w:t xml:space="preserve">    настоящее   постановление  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 xml:space="preserve">на официальном   сайте администрации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муниципального образования Кореновский район в информационно-телекоммуникационной сети "Интернет".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4</w:t>
      </w:r>
      <w:r>
        <w:rPr>
          <w:color w:val="000000"/>
          <w:spacing w:val="-2"/>
          <w:kern w:val="2"/>
          <w:szCs w:val="34"/>
          <w:lang w:eastAsia="zxx" w:bidi="zxx"/>
        </w:rPr>
        <w:t>.</w:t>
      </w: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>
          <w:color w:val="000000"/>
          <w:szCs w:val="28"/>
        </w:rPr>
        <w:t>Кореновский район                                                                         И</w:t>
      </w:r>
      <w:r>
        <w:rPr/>
        <w:t>.А. Максименко</w:t>
      </w:r>
    </w:p>
    <w:p>
      <w:pPr>
        <w:pStyle w:val="Normal"/>
        <w:jc w:val="center"/>
        <w:rPr/>
      </w:pPr>
      <w:r>
        <w:rPr>
          <w:sz w:val="20"/>
          <w:szCs w:val="20"/>
          <w:lang w:eastAsia="zxx" w:bidi="zxx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zxx" w:bidi="zxx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0.10.2019  № 1372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19.10.2017  № 1425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(в редакции постановления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Кореновский район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0.10.2019  № 1372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)  </w:t>
      </w:r>
    </w:p>
    <w:p>
      <w:pPr>
        <w:pStyle w:val="Normal"/>
        <w:spacing w:lineRule="atLeast" w:line="10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сельскохозяйственного производства в муниципальном образовании Кореновский район на 2018-2020 годы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6733"/>
      </w:tblGrid>
      <w:tr>
        <w:trPr/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здание условий для развития сельскохозяйственного производства в муниципальном образовании Кореновский район на 2018-2020 годы» (далее - Программа)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, Федеральный закон от 29 декабря 2006 года № 264-ФЗ «О развитии сельского хозяйства» 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величение</w:t>
            </w:r>
            <w:r>
              <w:rPr>
                <w:sz w:val="28"/>
                <w:szCs w:val="28"/>
                <w:lang w:eastAsia="zxx" w:bidi="zxx"/>
              </w:rPr>
              <w:t xml:space="preserve"> объема производства сельскохозяйственной продукции, повышение эффективности сельского хозяйства, рациональное использование земель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скор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рех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окопроизвод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сурсосберег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ехнологий; 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ут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держ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ч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лодородия; 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изводи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тимул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ехнолог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оизводства; участие сельхозтоваропроизводителей в выставочных имиджевых мероприятиях (выставки, конкурсы, ярмарки)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имул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ов агропромышденного комплекса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 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из средств бюджета муниципального образования Кореновский район составля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549 961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руб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— 265 10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color w:val="000000"/>
                <w:sz w:val="28"/>
                <w:szCs w:val="28"/>
                <w:lang w:val="ru-RU"/>
              </w:rPr>
              <w:t>234 86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</w:t>
            </w:r>
            <w:r>
              <w:rPr>
                <w:color w:val="000000"/>
                <w:sz w:val="28"/>
                <w:szCs w:val="28"/>
                <w:lang w:val="ru-RU"/>
              </w:rPr>
              <w:t>ь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- 50 00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bidi="zxx"/>
        </w:rPr>
        <w:t>1.</w:t>
      </w:r>
      <w:r>
        <w:rPr>
          <w:rFonts w:eastAsia="Times New Roman" w:cs="Times New Roman"/>
          <w:sz w:val="28"/>
          <w:szCs w:val="28"/>
          <w:lang w:bidi="zxx"/>
        </w:rPr>
        <w:t xml:space="preserve">Правовое </w:t>
      </w:r>
      <w:r>
        <w:rPr>
          <w:rFonts w:cs="Times New Roman"/>
          <w:sz w:val="28"/>
          <w:szCs w:val="28"/>
          <w:lang w:bidi="zxx"/>
        </w:rPr>
        <w:t>обоснование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решения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проблем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рограмма разработана на основании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6 октября 2003    года    № 131    ФЗ   «Об     общих    принципах    организации    местного самоуправления в Российской Федерации»,  Федерального закона Российской Федерации от 29 декабря 2006 года № 264-ФЗ «О развитии сельского хозяйств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.</w:t>
      </w:r>
      <w:r>
        <w:rPr>
          <w:rFonts w:cs="Times New Roman" w:ascii="Times New Roman" w:hAnsi="Times New Roman"/>
          <w:sz w:val="28"/>
          <w:szCs w:val="28"/>
          <w:lang w:bidi="zxx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тодами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цел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велич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циональ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зультативности.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42,6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гектаров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ы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годь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нимаю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11,9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гектаров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ашн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bidi="zxx"/>
        </w:rPr>
        <w:t>110,5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гектаров.</w:t>
      </w:r>
    </w:p>
    <w:p>
      <w:pPr>
        <w:pStyle w:val="ConsPlusNormal"/>
        <w:widowControl w:val="false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Агропромышленны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мплекс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  <w:lang w:bidi="zxx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более 4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  275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крестьянс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(фермерски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хозяйств 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предпринима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16,8 тысяч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подсоб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хозяй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валовой сбор достиг: зерна более 368 тыс. тонн, подсолнечника 26,6 тыс. тонн, сахарной свеклы 195,3 тыс. тонн, сои 10,4 тыс.тонн. За 9 месяцев текущего года  собрано зерновых и зернобобовых культур более 414 тыс.тонн. На начало 2019 года численность поголовья крупного рогатого скота во всех категориях хозяйств составила 16,4 тыс. голов, в т.ч. коров — 6,1 тыс.голов, численность поголовья свиней —7,4 тыс.голов, овец и коз — 2,9 тыс. голов, птицы — 855,9 тыс.голов.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чина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носитель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дл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являются: недостаточ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ысок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мп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вос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лодородия; финансовая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еустойчивость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обусловленна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нестабильностью рынко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ырь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овольствия 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достаточны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приток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част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инвестиц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трасли,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лабым развитие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трах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.</w:t>
      </w:r>
    </w:p>
    <w:p>
      <w:pPr>
        <w:pStyle w:val="ConsPlusNormal"/>
        <w:ind w:left="0" w:right="0" w:firstLine="88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охран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дород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гром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а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дород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альнейше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гатив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мплекс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роприятий.</w:t>
      </w:r>
    </w:p>
    <w:p>
      <w:pPr>
        <w:pStyle w:val="ConsPlusNormal"/>
        <w:ind w:left="0" w:right="0" w:firstLine="88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олж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делит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животноводства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ост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олочного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о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висит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 тольк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рмл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руп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гат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а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ньшу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гра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пизоотическ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благополуч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олоч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черед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ровне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болеваем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руп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гат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лейкозом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носящи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определенный </w:t>
      </w:r>
      <w:r>
        <w:rPr>
          <w:rFonts w:cs="Times New Roman" w:ascii="Times New Roman" w:hAnsi="Times New Roman"/>
          <w:sz w:val="28"/>
          <w:szCs w:val="28"/>
          <w:lang w:bidi="zxx"/>
        </w:rPr>
        <w:t>экономическ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щерб. Ликвидац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лейкоз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руп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гат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возмож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мплексн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дход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блемы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финансирован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рганизационно-хозяйствен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роприятий.</w:t>
      </w:r>
    </w:p>
    <w:p>
      <w:pPr>
        <w:pStyle w:val="ConsPlusNormal"/>
        <w:ind w:left="0" w:right="0" w:firstLine="88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являются: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повы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.</w:t>
      </w:r>
    </w:p>
    <w:p>
      <w:pPr>
        <w:pStyle w:val="ConsPlusNormal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дач: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скоренны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ереход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ысокопроизводитель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сурсосберегающ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й;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функционир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ддерж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дородия;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итель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тимулир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й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;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>участие сельхозтоваропроизводителей в выставочных имиджевых мероприятиях (выставки, конкурсы, ярмарки);</w:t>
      </w:r>
    </w:p>
    <w:p>
      <w:pPr>
        <w:pStyle w:val="ConsPlusNormal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им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ников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агропромышленного комплекса по условиям соревнования руководителей предприятий, животноводческих ферм, тружеников предприятий сельского хозяйства и перерабатывающей промышленности Кореновского района.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раткая характеристика мероприяти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485"/>
        <w:gridCol w:w="1200"/>
        <w:gridCol w:w="1065"/>
        <w:gridCol w:w="990"/>
        <w:gridCol w:w="1065"/>
        <w:gridCol w:w="885"/>
        <w:gridCol w:w="1170"/>
        <w:gridCol w:w="1058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финансирования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мероприятий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опагандирующих развитие сельскохозяйственного производст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49 96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65 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34 86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-</w:t>
            </w: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 ция муниципаль 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49 96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65 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34 86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сурс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финансир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умм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549 96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бль.</w:t>
      </w:r>
    </w:p>
    <w:p>
      <w:pPr>
        <w:pStyle w:val="ConsPlusNormal"/>
        <w:ind w:left="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ind w:left="0" w:right="0" w:firstLine="540"/>
        <w:jc w:val="center"/>
        <w:rPr/>
      </w:pPr>
      <w:r>
        <w:rPr>
          <w:rFonts w:eastAsia="Arial"/>
          <w:kern w:val="2"/>
          <w:sz w:val="28"/>
          <w:szCs w:val="28"/>
          <w:lang w:eastAsia="zxx" w:bidi="zxx"/>
        </w:rPr>
        <w:t>6.Срок</w:t>
      </w:r>
      <w:r>
        <w:rPr>
          <w:kern w:val="2"/>
          <w:sz w:val="28"/>
          <w:szCs w:val="28"/>
          <w:lang w:eastAsia="zxx" w:bidi="zxx"/>
        </w:rPr>
        <w:t xml:space="preserve"> реализации Программы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Мероприятия Программы будут выполнены в 2018-2020 годах. 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7.Ожидаемые </w:t>
      </w:r>
      <w:r>
        <w:rPr>
          <w:rFonts w:cs="Times New Roman" w:ascii="Times New Roman" w:hAnsi="Times New Roman"/>
          <w:sz w:val="28"/>
          <w:szCs w:val="28"/>
          <w:lang w:bidi="zxx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</w:p>
    <w:p>
      <w:pPr>
        <w:pStyle w:val="ConsPlusNormal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zxx"/>
        </w:rPr>
        <w:t>итог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жидается: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вели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ConsPlus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  <w:t>финансовое обеспечение мероприятий, пропагандирующих развитие сельскохозяйственного производства</w:t>
      </w:r>
    </w:p>
    <w:p>
      <w:pPr>
        <w:pStyle w:val="ConsPlus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bidi="zxx"/>
        </w:rPr>
        <w:t>оказателя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являются:</w:t>
      </w:r>
    </w:p>
    <w:p>
      <w:pPr>
        <w:pStyle w:val="Normal"/>
        <w:ind w:left="0" w:right="0" w:firstLine="870"/>
        <w:jc w:val="both"/>
        <w:rPr>
          <w:rFonts w:eastAsia="DejaVuSans;Arial Unicode MS" w:cs="Times New Roman"/>
          <w:kern w:val="2"/>
          <w:sz w:val="28"/>
          <w:szCs w:val="28"/>
          <w:lang w:bidi="zxx"/>
        </w:rPr>
      </w:pPr>
      <w:r>
        <w:rPr>
          <w:rFonts w:eastAsia="DejaVuSans;Arial Unicode MS" w:cs="Times New Roman"/>
          <w:kern w:val="2"/>
          <w:sz w:val="28"/>
          <w:szCs w:val="28"/>
          <w:lang w:bidi="zxx"/>
        </w:rPr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335"/>
        <w:gridCol w:w="1455"/>
        <w:gridCol w:w="975"/>
        <w:gridCol w:w="855"/>
        <w:gridCol w:w="887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both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</w:rPr>
              <w:t xml:space="preserve"> индикатора результативност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8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Базовый</w:t>
            </w:r>
            <w:r>
              <w:rPr>
                <w:kern w:val="2"/>
                <w:sz w:val="28"/>
                <w:szCs w:val="28"/>
              </w:rPr>
              <w:t xml:space="preserve"> показатель </w:t>
            </w:r>
          </w:p>
          <w:p>
            <w:pPr>
              <w:pStyle w:val="Style18"/>
              <w:snapToGrid w:val="false"/>
              <w:spacing w:lineRule="atLeast" w:line="200"/>
              <w:ind w:left="5" w:right="5" w:firstLine="9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План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на</w:t>
            </w:r>
          </w:p>
          <w:p>
            <w:pPr>
              <w:pStyle w:val="Style18"/>
              <w:spacing w:lineRule="atLeast" w:line="200"/>
              <w:ind w:left="0" w:right="5" w:hanging="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План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на</w:t>
            </w:r>
          </w:p>
          <w:p>
            <w:pPr>
              <w:pStyle w:val="Style18"/>
              <w:snapToGrid w:val="false"/>
              <w:spacing w:lineRule="atLeast" w:line="200"/>
              <w:ind w:left="0" w:right="5" w:hanging="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План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на</w:t>
            </w:r>
          </w:p>
          <w:p>
            <w:pPr>
              <w:pStyle w:val="Style18"/>
              <w:snapToGrid w:val="false"/>
              <w:spacing w:lineRule="atLeast" w:line="200"/>
              <w:ind w:left="0" w:right="5" w:hanging="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зерна (в весе после доработки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  <w:t>335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  <w:t>399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  <w:t>400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  <w:t>405,0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овых культу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  <w:t>58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  <w:t>59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val="en-US" w:eastAsia="zxx" w:bidi="zxx"/>
              </w:rPr>
              <w:t>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циона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пользова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ем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right="0" w:hanging="16"/>
        <w:jc w:val="center"/>
        <w:rPr>
          <w:sz w:val="28"/>
          <w:szCs w:val="28"/>
        </w:rPr>
      </w:pPr>
      <w:r>
        <w:rPr>
          <w:sz w:val="28"/>
          <w:szCs w:val="28"/>
        </w:rPr>
        <w:t>8.Контроль за ходом выполнения мероприят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правление сельского хозяйства администрации муниципального образования Кореновский район </w:t>
      </w:r>
      <w:r>
        <w:rPr>
          <w:sz w:val="28"/>
          <w:szCs w:val="28"/>
        </w:rPr>
        <w:t>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25 числа месяца, следующего за отчетным кварталом, 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 срок до 1 марта года, следующего за отчетным, производит оценку эффективности и результативности реализации программных мероприятий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Заместител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начальника управления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хозяйст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Кореновский район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 Е.В. Гоптар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1995-11-21T17:41:00Z</cp:lastPrinted>
  <dcterms:modified xsi:type="dcterms:W3CDTF">2022-06-06T14:46:26Z</dcterms:modified>
  <cp:revision>21</cp:revision>
  <dc:subject/>
  <dc:title>Акт подворового обхода</dc:title>
</cp:coreProperties>
</file>