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 21.09.2010</w:t>
        <w:tab/>
        <w:tab/>
        <w:tab/>
        <w:t xml:space="preserve">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№ 139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должностей муниципальной  службы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муниципального образования Кореновский район,предусмотренные статьей 12 Федерального закона от 25 декабря 2008 года №273-ФЗ «О противодействии коррупции»</w:t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В    соответствии   с    Федеральным  законом  </w:t>
      </w:r>
      <w:r>
        <w:rPr>
          <w:b w:val="false"/>
          <w:bCs w:val="false"/>
          <w:sz w:val="28"/>
          <w:szCs w:val="28"/>
        </w:rPr>
        <w:t xml:space="preserve">от  25 декабря 2008  года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</w:rPr>
        <w:t xml:space="preserve">273-ФЗ «О противодействии коррупции», Указом  Президента Р оссийской Федерации от 21 июля 2010 года №925 «О мерах по реализации отдельных положений      Федерального     закона    «О    противодействии    коррупции»,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1.Утвердить перечень должностей  муниципальной службы в администрации муниципального образования Кореновский район, замещавших которые граждане в течение двух лет после увольнения с муниципальной службы  с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реновский район, имеют право замещать должности  и выполнять работу на условиях гражданско-правового договора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 муниципальных служащих в администрации муниципального образования Кореновский район,  а также в течение двух лет после увольнения с муниципальной  службы   обязаны при заключении трудовых договоров и (или) гражданско-правовых договоров  сообщать представителю нанимателя (работодателю) сведения о последнем месте муниципальной службы с соблюдением законодательства Российской Федерации о государственной тайн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униципального образования Кореновский район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главы муниципального образования Кореновский район,начальник 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, начальник отдел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(самостоятельного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Кореновский район                                                                               В.Н.Рудник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701" w:right="567" w:gutter="0" w:header="0" w:top="135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3">
    <w:name w:val="Цитата"/>
    <w:basedOn w:val="Normal"/>
    <w:qFormat/>
    <w:pPr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46"/>
      <w:jc w:val="both"/>
    </w:pPr>
    <w:rPr>
      <w:kern w:val="2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/>
  <cp:lastPrinted>2010-10-11T14:38:00Z</cp:lastPrinted>
  <dcterms:modified xsi:type="dcterms:W3CDTF">2010-10-11T10:37:52Z</dcterms:modified>
  <cp:revision>65</cp:revision>
  <dc:subject/>
  <dc:title>                                                 </dc:title>
</cp:coreProperties>
</file>