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6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392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гласительной комиссии для урегулирования разногла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«Внесение изменений в </w:t>
      </w:r>
      <w:r>
        <w:rPr>
          <w:b/>
          <w:bCs/>
          <w:sz w:val="28"/>
          <w:szCs w:val="28"/>
          <w:lang w:eastAsia="ar-SA"/>
        </w:rPr>
        <w:t>генеральный пла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тнир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25 Градостроительного кодекса Российской Федерации, приказом </w:t>
      </w:r>
      <w:r>
        <w:rPr>
          <w:sz w:val="28"/>
          <w:szCs w:val="28"/>
          <w:lang w:val="ru-RU"/>
        </w:rPr>
        <w:t>Министерства экономического развития Российской Федерации</w:t>
      </w:r>
      <w:r>
        <w:rPr>
          <w:sz w:val="28"/>
          <w:szCs w:val="28"/>
        </w:rPr>
        <w:t xml:space="preserve">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целях урегулирования разногласий, послуживших основанием для подготовки администрацией Краснодарского края заключения от 16 сентября 2019 года № 833 «Об отказе в согласовании проекта «Внесение изменений в генеральный план Платнировского сельского поселения Кореновского района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для урегулирования разногласий по проекту «Внесение изменений в генеральный план Платнировского сельского поселения Кореновского района» и утвердить ее состав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становить, что вопросы организации и деятельности согласительной комиссии регулируются приказом </w:t>
      </w:r>
      <w:r>
        <w:rPr>
          <w:sz w:val="28"/>
          <w:szCs w:val="28"/>
          <w:lang w:val="ru-RU"/>
        </w:rPr>
        <w:t>Министерства экономического развития Российской Федерации</w:t>
      </w:r>
      <w:r>
        <w:rPr>
          <w:sz w:val="28"/>
          <w:szCs w:val="28"/>
        </w:rPr>
        <w:t xml:space="preserve">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работы согласительной комиссии для урегулирования разногласий по проекту «Внесение изменений в генеральный план Платнировского сельского поселения Кореновского района» не более трех месяцев со дня подписания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spacing w:lineRule="atLeast" w:line="200"/>
        <w:ind w:left="6354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постано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</w:p>
    <w:p>
      <w:pPr>
        <w:pStyle w:val="Standard"/>
        <w:bidi w:val="0"/>
        <w:spacing w:lineRule="atLeast" w:line="200"/>
        <w:ind w:left="-45" w:right="0" w:firstLine="30"/>
        <w:jc w:val="lef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 xml:space="preserve">           от 16.10.2019 №  1392        </w:t>
      </w:r>
    </w:p>
    <w:p>
      <w:pPr>
        <w:pStyle w:val="Standard"/>
        <w:bidi w:val="0"/>
        <w:spacing w:lineRule="atLeast" w:line="200"/>
        <w:ind w:left="-45" w:right="0" w:firstLine="3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ind w:left="-45" w:right="0" w:firstLine="3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ar-SA" w:bidi="ar-SA"/>
        </w:rPr>
        <w:t>СОСТАВ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согласительной комиссии для урегулирования разногласий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по проекту «Внесение изменений в генеральный план Платнировского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ельского поселения Кореновского района»</w:t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63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08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1" w:leader="none"/>
              </w:tabs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 xml:space="preserve">Аладин </w:t>
            </w:r>
          </w:p>
          <w:p>
            <w:pPr>
              <w:pStyle w:val="Normal"/>
              <w:widowControl/>
              <w:tabs>
                <w:tab w:val="clear" w:pos="708"/>
                <w:tab w:val="left" w:pos="201" w:leader="none"/>
              </w:tabs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Владимир Иванович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заместитель главы муниципального образования Кореновский район, председатель комиссии;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Милославская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Марина Григорьевна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начальник отдела архитектуры и градостроительства администрации муниципального образования Кореновский район, главный архитектор; заместитель председателя комиссии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Кучмина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Анастасия Александровна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 xml:space="preserve">- главный специалист отдела архитектуры и градостроительства администрации муниципального образования Кореновский район, секретарь комиссии;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Члены комиссии: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 xml:space="preserve">Бурка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Ирина Николае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Злоби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Юлия Дмитрие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 xml:space="preserve">Кулиш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Михаил Викторо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Пивовар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Инна Николае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главный специалист отдела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главный специалист отдела земельных отношений управления земельных и имущественных отношений администрации муниципального образования Кореновский район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глава Платнировского сельского поселения Кореновского района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начальник юридического отдела администрации муниципального образования Кореновский район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представитель министерства сельского хозяйства и перерабатывающей промышленности Краснодарского края (по согласованию);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- представитель министерства природных ресурсов Краснодарского края (по согласованию).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Начальник отдела архитектуры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и градостроительства администрации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 xml:space="preserve">Кореновский район,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/>
      </w:pPr>
      <w:r>
        <w:rPr>
          <w:rStyle w:val="Style10"/>
          <w:rFonts w:eastAsia="Times New Roman" w:cs="Times New Roman"/>
          <w:b w:val="false"/>
          <w:bCs w:val="false"/>
          <w:color w:val="auto"/>
          <w:kern w:val="2"/>
          <w:sz w:val="28"/>
          <w:szCs w:val="20"/>
          <w:lang w:val="ru-RU" w:eastAsia="ru-RU" w:bidi="ar-SA"/>
        </w:rPr>
        <w:t>главный архитектор</w:t>
        <w:tab/>
        <w:tab/>
        <w:tab/>
        <w:tab/>
        <w:tab/>
        <w:tab/>
        <w:tab/>
        <w:t xml:space="preserve">   М.Г. Милославска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1995-11-21T17:41:00Z</cp:lastPrinted>
  <dcterms:modified xsi:type="dcterms:W3CDTF">2019-10-18T08:59:01Z</dcterms:modified>
  <cp:revision>32</cp:revision>
  <dc:subject/>
  <dc:title>О создании оргкомитета по проведению публичных слушаний</dc:title>
</cp:coreProperties>
</file>