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7.07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1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орен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4 сентября 2020 года № 979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ой программы «Стимулирование активного участия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экономическом разви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80" w:leader="none"/>
        </w:tabs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>В целях систематизации мероприятий по признанию заслуг отдельных граждан или коллективов обществом на местном уров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№ 1641, от 1 декабря 2015 года № 1606, от 28 февраля 2020 года № 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14 сентября 2020 года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 изменение, изложив приложение к постановлению в новой редакции (прилагается).</w:t>
      </w:r>
    </w:p>
    <w:p>
      <w:pPr>
        <w:pStyle w:val="Style23"/>
        <w:numPr>
          <w:ilvl w:val="2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юн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               №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14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«О внесении изменений в постановление администрации муниципального образования Кореновский район от 14 сентября 2020 года              № 979 «Об утверждении ведомственной целевой программы «Стимулирование активного участия граждан в социально-экономическом развитии Кореновского района на 2021-2023 годы».</w:t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Управлению службы протокола и информационной политики</w:t>
      </w:r>
      <w:r>
        <w:rPr>
          <w:rStyle w:val="FontStyle15"/>
          <w:rFonts w:eastAsia="Arial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  размещение   настоящего   постановления   на  официальном  сайте</w:t>
      </w:r>
    </w:p>
    <w:p>
      <w:pPr>
        <w:pStyle w:val="Style23"/>
        <w:numPr>
          <w:ilvl w:val="0"/>
          <w:numId w:val="0"/>
        </w:numPr>
        <w:ind w:left="0" w:right="0" w:hanging="0"/>
        <w:jc w:val="center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2</w:t>
      </w:r>
    </w:p>
    <w:p>
      <w:pPr>
        <w:pStyle w:val="Style23"/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15"/>
          <w:rFonts w:eastAsia="Arial"/>
          <w:color w:val="0000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С.А.Голобород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23 № 1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23 № 1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имулирование активного участия граждан в социально-экономическом развитии Кореновского района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тимулирование активного участия граждан в социально-экономическом развитии Кореновского района на 2021 — 2023 годы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14.12.2006 № 1145-КЗ «Об установлении праздничных и памятных Краснодарском кра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Корен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13.02.2013 года                  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7.02.2014 № 419 «Об учреждении медали муниципального образования Кореновский район «За доблестный труд»; Решение Совета муниципального образования Кореновский район от 29.05.2014 № 453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Об утверждении положения «Почетный гражданин муниципального образования Кореновский район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муниципального образования Кореновский район от 16.06.2015 № 592 «Об учреждении медали муниципального образования Кореновский район «Во благо семьи и общества»; </w:t>
            </w:r>
          </w:p>
        </w:tc>
      </w:tr>
      <w:tr>
        <w:trPr>
          <w:trHeight w:val="393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16.06.2015 № 593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заслуги перед Кореновским районом»; Решение Совета муниципального образования Кореновский район от 16.06.2015 № 594 «Об учреждении медали 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проявленную доблесть»; Решение Совета муниципального образования Кореновский район от 16.06.2015 № 595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За спортивные достижения»; Решение Совета муниципального образования Кореновский район от 16.06.2015 № 596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Меценат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», Решение Совета муниципального образования Кореновский район от 28.06.2017 № 240 «Об учреждении медали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Гордимся именем твоим»;  Решение Совета муниципального образования Кореновский район от 28.11.2018 года № 452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 «Почетный учитель Кореновского района», Решение Совета муниципального образования Кореновский район от 31 июля 2019 годы № 560 «Об учреждении почетного звания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ий район «Почетный работник здравоохранения Кореновского района»; Постановление администрации муниципального образования Кореновский район от 29 марта 2022 года                 № 380 «Об учреждении медали муниципального образования Кореновский район «77 лет Великой Побе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Кореновский район от 20 мая 2022 года                 № 723 «Об учреждении медали муниципального образования Кореновский район «За отвагу в специальной военной операции» </w:t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 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репление института семьи и воспитания детей;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здравоохранения, физической культуры и спорта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мулирование граждан, проходящих (проходивших) военную или правоохраните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ами программы являются: 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— 2023 годы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WenQuanYi Micro Hei;Cambria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7229,7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ыся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 году —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77,7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оду — 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59,0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 году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892,97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кон Краснодарского края от 14.12.2006 № 1145-КЗ «Об установлении праздничных и памятных дат в Краснодар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в муниципального образования Коренов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муниципального образования Кореновский район от 13.02.2013 года № 369 «Об утверждении Положений о Почетной грамоте администрации муниципального образования Кореновский район и Благодарности главы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Совета муниципального образования Кореновский район от 27.02.2014 года № 419 «Об учреждении медали муниципального образования Кореновский район «За доблестный тру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шение Совета муниципального образования Кореновский район от 29.05.2014 года № 453 «</w:t>
      </w:r>
      <w:r>
        <w:rPr>
          <w:rFonts w:cs="Times New Roman" w:ascii="Times New Roman" w:hAnsi="Times New Roman"/>
          <w:sz w:val="28"/>
          <w:szCs w:val="28"/>
          <w:lang w:eastAsia="zxx"/>
        </w:rPr>
        <w:t>Об утверждении положения «Почетный гражданин муниципального образования Корено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Решение Совета муниципального образования Кореновский район от 16.06.2015 года № 592 «Об учреждении медали муниципального образования Кореновский район «Во благо семьи и общ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шение Совета муниципального образования Кореновский район от 16.06.2015 года № 593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заслуги перед Кореновским райо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ешение Совета муниципального образования Кореновский район от 16.06.2015 года № 594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проявленную добле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Решение Совета муниципального образования Кореновский район от 16.06.2015 года № 595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За спортивные достиж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шение Совета муниципального образования Кореновский район от 16.06.2015 года № 596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Меценат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шение Совета муниципального образования Кореновский район от 28.06.2017 года № 240 «Об учреждении медали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Гордимся именем твои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Совета муниципального образования Кореновский район от 28.11.2018 года № 452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учитель Кореновского рай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Совета муниципального образования Кореновский район от 20 августа 2019 года № 560 «Об учреждении почетного звания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 район «Почетный работник здравоохранения Коренов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становление администрации муниципального образования Кореновский район от 29 марта 2022 года № 380 «Об учреждении медали «77 лет Великой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Постановление администрации муниципального образования Кореновский район от 20 мая 2022 года № 723 «Об учреждении медали муниципального образования Кореновский район «За отвагу в специальной военной оп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истематизировать деятельность по стимулированию достижений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аждан Российской Федерации, иностранных граждан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 xml:space="preserve"> в области экономики, сельского хозяйства, управления и производства, социального развития, охраны окружающей среды, общественной деятельности, культуры, искусства и просвещения, в укреплении законности, здравоохранении и спорте, укреплении межнационального мира и согласия, защите прав и свобод граждан, воспи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bidi="hi-IN"/>
        </w:rPr>
        <w:t>и иные заслуги в социально-экономическом развитии Кореновского района, обеспечении благополучия населения Корен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различных коллективов и отдельных граждан  муниципального образования Кореновский район повышает рост активности в социальной, экономической, политической и общественной жизн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 мероприятия по признанию заслуг отдельных граждан или коллективов обществом на местном уровне в рамках их достижений и успехов в экономике, культуре, искусстве, строительстве, воспитании, просвещении, охране здоровья, жизни и прав граждан, благотворительной деятельности и иных заслуг перед муниципальным образованием Кореновский район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укрепление института семьи и воспитания детей; поддержка благотворительных инициатив и меценатской деятельности; мотивация на высокие достижения в области экономики, сельского хозяйства, общественной деятельности, культуры, искусства и просвещения, физической культуры и спорта, здравоохранения; стимулирование граждан, проходящих (проходивших) военную или правоохранительную службу. поощрение </w:t>
      </w:r>
      <w:r>
        <w:rPr>
          <w:rFonts w:cs="Times New Roman" w:ascii="Times New Roman" w:hAnsi="Times New Roman"/>
          <w:kern w:val="2"/>
          <w:sz w:val="28"/>
          <w:szCs w:val="28"/>
        </w:rPr>
        <w:t>жителей муниципального образования Кореновский район, других граждан Российской Федерации, иностранных граждан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>поощрение жителей муниципального образования Кореновский район, других граждан Российской Федерации, иностранных граждан за активное участие в социально-экономическом развитии района, за заслуги перед муниципальным образованием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36"/>
        <w:gridCol w:w="1260"/>
        <w:gridCol w:w="1128"/>
        <w:gridCol w:w="1182"/>
        <w:gridCol w:w="1158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ая денежная премия гражд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ю муниципального  образования Кореновский рай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 благо семьи и общества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добле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» I,II,III сте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спортивные достижения» I,II,III степ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аслуги перед Кореновским район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проявленную добле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м знаком «Почетный учитель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тный работник здравоохранения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25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5,62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гражданам муниципального образования Кореновский район благодарностей администрации МО Кореновский район, а также благодарностей и почетных грамот  главы МО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бланков благодарностей и почетных грамот, папок и рамок к ним)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29,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дравлений граждан, внесших вклад в социально-экономическо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реновского района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и тружеников тыла (приобретение открыток, конвертов, приветственных адресов, дизайн-бумаги, цветов, перетяжек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,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МО КР ОУ ОМС Кореновского района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Почетный гражданин муниципального образования Кореновский район» (приобретение надомных табличек, наградных лент, дипломов и удостоверений Почетным гражданам муниципального образования Кореновский район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2021 год ежеквартально 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2023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граждан за заслуги в муниципальной, производственной, социальной, научной и культурной деятельности с занесением на Доску Почета муниципального образования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айон.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ски Почета (монтаж, демонтаж)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1 год Третий квартал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вартал 2023 год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-708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медалей муниципального образования Кореновский район (изготовление медалей муниципального  образования  Кореновский район «За спортивные достижения» I,II,III степени, «Во благо семьи и общества»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II,III степени,«За доблестный труд» I,II,III степени, «За заслуги  перед Кореновским  районом», «За проявленную  доблесть», «Меценат  муниципального  образования  Кореновский район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именем твоим», «77 лет Великой Победы», «За отвагу в специальной военной операции»  нагрудный знак «Почетный учитель Кореновского района», «Почетный работник здравоохранения Кореновского района» (грамот, удостоверений, адаптеров и футляров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ный бюджет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4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34,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ий р-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77,7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,0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892,977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7229,763</w:t>
      </w:r>
      <w:r>
        <w:rPr>
          <w:rFonts w:eastAsia="WenQuanYi Micro Hei;Cambria" w:cs="Times New Roman" w:ascii="Times New Roman" w:hAnsi="Times New Roman"/>
          <w:color w:val="000000"/>
          <w:kern w:val="2"/>
          <w:sz w:val="28"/>
          <w:szCs w:val="28"/>
          <w:shd w:fill="auto" w:val="clear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ты</w:t>
      </w:r>
      <w:r>
        <w:rPr>
          <w:rFonts w:cs="Times New Roman" w:ascii="Times New Roman" w:hAnsi="Times New Roman"/>
          <w:sz w:val="28"/>
          <w:szCs w:val="28"/>
          <w:lang w:eastAsia="ar-SA"/>
        </w:rPr>
        <w:t>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-2023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86"/>
        <w:gridCol w:w="1514"/>
        <w:gridCol w:w="1575"/>
        <w:gridCol w:w="1663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1 год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агражденных лиц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03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5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75</w:t>
            </w: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825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отдел организационной работы управления делами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П.Манько</w:t>
      </w:r>
    </w:p>
    <w:sectPr>
      <w:type w:val="nextPage"/>
      <w:pgSz w:w="11906" w:h="16838"/>
      <w:pgMar w:left="1701" w:right="567" w:gutter="0" w:header="0" w:top="1134" w:footer="0" w:bottom="8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DejaVuSans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>
      <w:rFonts w:eastAsia="DejaVuSans;Arial Unicode MS"/>
      <w:kern w:val="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Calib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Cambria" w:cs="Lohit Hindi;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1995-11-21T17:41:00Z</cp:lastPrinted>
  <dcterms:modified xsi:type="dcterms:W3CDTF">2023-07-31T09:43:28Z</dcterms:modified>
  <cp:revision>53</cp:revision>
  <dc:subject/>
  <dc:title/>
</cp:coreProperties>
</file>