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3.10.2019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549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ключении кандидатов в резерв управленческих кадров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31 Закона Краснодарского края  от 8 июня 2007 года №1244-КЗ «О муниципальной службе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муниципального образования Кореновский район от 8 мая 2019 года №594 «Об утверждении Положения о резерве управленческих кадров муниципального образования Кореновский район», на основании протокола заседания комиссии по формированию и подготовке резерва управленческих кадров 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 кандидатов в резерв управленческих кадров  муниципального образования Кореновский район (прилагаетс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возложить на заместителя главы муниципального образования Кореновский район                     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>3.Отделу по делам СМИ и информационному сопровождению администрации муниципального образования Кореновский (Диденко) разместить настоящее распоряжение в информационно-телекоммуникационной сети «Интернет»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официальном сайте администрации муниципального образования Кореновский район. 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3"/>
      </w:tblGrid>
      <w:tr>
        <w:trPr/>
        <w:tc>
          <w:tcPr>
            <w:tcW w:w="4874" w:type="dxa"/>
            <w:tcBorders/>
          </w:tcPr>
          <w:p>
            <w:pPr>
              <w:pStyle w:val="Style14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 распоряжениию администрации</w:t>
            </w:r>
          </w:p>
          <w:p>
            <w:pPr>
              <w:pStyle w:val="Style14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от 03.10.2019 № 549-р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, включенных в резерв управленческих кадров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 должность директора муниципального   казенного  учреждения муниципального образования Кореновский район «Безопасный район»:</w:t>
      </w:r>
      <w:r>
        <w:rPr/>
        <w:tab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его инженера ПАО "Ростелеком"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На должность директора </w:t>
      </w:r>
      <w:r>
        <w:rPr>
          <w:bCs/>
          <w:sz w:val="28"/>
          <w:szCs w:val="28"/>
        </w:rPr>
        <w:t xml:space="preserve">муниципального   общеобразовательного автономного учреждения  средней общеобразовательной школы № 17 </w:t>
      </w:r>
      <w:r>
        <w:rPr>
          <w:sz w:val="28"/>
        </w:rPr>
        <w:t xml:space="preserve">имени К.В.Навальневой </w:t>
      </w:r>
      <w:r>
        <w:rPr>
          <w:bCs/>
          <w:sz w:val="28"/>
          <w:szCs w:val="28"/>
        </w:rPr>
        <w:t>муниципального образования Кореновский рай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евскую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я директора по учебно-методической работе </w:t>
            </w:r>
            <w:r>
              <w:rPr>
                <w:bCs/>
                <w:sz w:val="28"/>
                <w:szCs w:val="28"/>
              </w:rPr>
              <w:t xml:space="preserve">муниципального   общеобразовательного автономного учреждения  средней общеобразовательной школы № 17 </w:t>
            </w:r>
            <w:r>
              <w:rPr>
                <w:sz w:val="28"/>
              </w:rPr>
              <w:t xml:space="preserve">имени К.В.Навальневой </w:t>
            </w:r>
            <w:r>
              <w:rPr>
                <w:bCs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6"/>
              <w:spacing w:before="0" w:after="0"/>
              <w:ind w:left="0" w:right="0"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начальника отдела по взаимодействию с представительным органом администрации муниципального образования Кореновский район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570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рожного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сима 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ича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директора ООО "Юрайтмакси"; старшего юрисконсульта нотариальной конторы, нотариус Задорожная О.П.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uppressAutoHyphens w:val="false"/>
      <w:spacing w:before="0" w:after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uppressAutoHyphens w:val="false"/>
      <w:spacing w:before="0" w:after="0"/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eastAsia="Lucida Sans Unicode" w:cs="Tahoma"/>
      <w:b/>
      <w:bCs/>
      <w:sz w:val="21"/>
      <w:szCs w:val="21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Название Знак"/>
    <w:basedOn w:val="Style5"/>
    <w:qFormat/>
    <w:rPr>
      <w:rFonts w:eastAsia="Lucida Sans Unicode" w:cs="Tahoma"/>
      <w:sz w:val="28"/>
      <w:szCs w:val="28"/>
    </w:rPr>
  </w:style>
  <w:style w:type="character" w:styleId="Style8">
    <w:name w:val="Подзаголовок Знак"/>
    <w:basedOn w:val="Style5"/>
    <w:qFormat/>
    <w:rPr>
      <w:rFonts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Style11"/>
    <w:next w:val="Subtitle"/>
    <w:qFormat/>
    <w:pPr>
      <w:suppressAutoHyphens w:val="false"/>
    </w:pPr>
    <w:rPr/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sz w:val="18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/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uppressAutoHyphens w:val="false"/>
      <w:spacing w:before="0" w:after="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19-10-11T13:28:41Z</dcterms:modified>
  <cp:revision>1313</cp:revision>
  <dc:subject/>
  <dc:title>                                                 </dc:title>
</cp:coreProperties>
</file>