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УНИЦИПАЛЬНОГО  ОБРАЗОВАНИЯ</w:t>
      </w:r>
    </w:p>
    <w:p>
      <w:pPr>
        <w:pStyle w:val="Heading2"/>
        <w:spacing w:lineRule="auto" w:line="36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 РАЙОН</w:t>
      </w:r>
    </w:p>
    <w:p>
      <w:pPr>
        <w:pStyle w:val="Heading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4"/>
        </w:rPr>
        <w:t>от 03.10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№ 13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Кореновск</w:t>
      </w:r>
    </w:p>
    <w:p>
      <w:pPr>
        <w:pStyle w:val="Heading1"/>
        <w:ind w:left="124" w:right="127" w:hanging="2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Об утверждении Положения об Общественном совете по проведению  независимой оценки качества условий оказания услуг муниципальными организациями культуры и иными организациями, оказывающими услуги в сфере культуры, расположенными на территории   муниципального образования Кореновский район</w:t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Heading1"/>
        <w:ind w:left="0" w:right="0" w:firstLine="596"/>
        <w:jc w:val="both"/>
        <w:rPr/>
      </w:pPr>
      <w:r>
        <w:rPr>
          <w:rFonts w:cs="Times New Roman" w:ascii="Times New Roman" w:hAnsi="Times New Roman"/>
          <w:b w:val="false"/>
          <w:lang w:bidi="ar-SA"/>
        </w:rPr>
        <w:t xml:space="preserve">В соответствии с федеральными законами от 6 октября 2003 года №131 ФЗ «Об общих принципах организации местного самоуправления в Российской Федерации», от 5 декабря 2017 года №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статьей 36.1 Закона Российской Федерации от 9 октября 1992 года  № 3612-1 «Основы законодательства Российской Федерации о культуре», в целях создания системы независимой оценки качества условий оказания услуг муниципальными организациями культуры и иными организациями, оказывающими услуги в сфере культуры, расположенными 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b w:val="false"/>
          <w:lang w:bidi="ar-SA"/>
        </w:rPr>
        <w:t>администрация муниципального образования Кореновский район п о с т а н о в л я е</w:t>
      </w:r>
      <w:r>
        <w:rPr>
          <w:rFonts w:cs="Times New Roman" w:ascii="Times New Roman" w:hAnsi="Times New Roman"/>
          <w:b w:val="false"/>
          <w:spacing w:val="-9"/>
          <w:lang w:bidi="ar-SA"/>
        </w:rPr>
        <w:t xml:space="preserve"> </w:t>
      </w:r>
      <w:r>
        <w:rPr>
          <w:rFonts w:cs="Times New Roman" w:ascii="Times New Roman" w:hAnsi="Times New Roman"/>
          <w:b w:val="false"/>
          <w:lang w:bidi="ar-SA"/>
        </w:rPr>
        <w:t>т:</w:t>
      </w:r>
    </w:p>
    <w:p>
      <w:pPr>
        <w:pStyle w:val="Heading1"/>
        <w:ind w:left="0" w:right="0" w:firstLine="585"/>
        <w:jc w:val="both"/>
        <w:rPr>
          <w:rFonts w:ascii="Times New Roman" w:hAnsi="Times New Roman" w:cs="Times New Roman"/>
          <w:b w:val="false"/>
          <w:b w:val="false"/>
          <w:lang w:bidi="ar-SA"/>
        </w:rPr>
      </w:pPr>
      <w:r>
        <w:rPr>
          <w:rFonts w:cs="Times New Roman" w:ascii="Times New Roman" w:hAnsi="Times New Roman"/>
          <w:b w:val="false"/>
          <w:lang w:bidi="ar-SA"/>
        </w:rPr>
        <w:t>1. Утвердить Положение об Общественном совете по проведению  независимой оценки качества условий оказания услуг муниципальными организациями культуры и иными организациями, оказывающими услуги в ссфере культуры, расположенными на территории   муниципального образования Кореновский район (приложение).</w:t>
      </w:r>
    </w:p>
    <w:p>
      <w:pPr>
        <w:pStyle w:val="Normal"/>
        <w:tabs>
          <w:tab w:val="clear" w:pos="720"/>
          <w:tab w:val="left" w:pos="709" w:leader="none"/>
        </w:tabs>
        <w:ind w:left="0" w:right="1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2. Признать утратившим силу постановление администрации муниципального образования Кореновский район от 08 декабря 2016</w:t>
      </w:r>
      <w:r>
        <w:rPr>
          <w:rFonts w:cs="Times New Roman" w:ascii="Times New Roman" w:hAnsi="Times New Roman"/>
          <w:spacing w:val="26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года </w:t>
      </w:r>
    </w:p>
    <w:p>
      <w:pPr>
        <w:pStyle w:val="Normal"/>
        <w:tabs>
          <w:tab w:val="clear" w:pos="720"/>
          <w:tab w:val="left" w:pos="709" w:leader="none"/>
        </w:tabs>
        <w:ind w:left="0" w:right="1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1285 «Об определении уполномоченным органом муниципального образования Кореновский район, осуществляющим размещение информации о результатах независимой оценки качества образовательной деятельности организации, осуществляющих образовательную деятельность, оказания услуг организациями культуры».</w:t>
      </w:r>
    </w:p>
    <w:p>
      <w:pPr>
        <w:pStyle w:val="TextBody"/>
        <w:ind w:left="0" w:right="106" w:firstLine="585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3. Отделу по делам СМИ и информационному сопровождению администрации муниципального образования Кореновский район (Диденко) опубликовать настоящее постановление и 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ListParagraph"/>
        <w:tabs>
          <w:tab w:val="clear" w:pos="720"/>
          <w:tab w:val="left" w:pos="1327" w:leader="none"/>
        </w:tabs>
        <w:bidi w:val="0"/>
        <w:ind w:left="0" w:right="111" w:firstLine="585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>4. Контроль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tabs>
          <w:tab w:val="clear" w:pos="720"/>
          <w:tab w:val="left" w:pos="384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lang w:bidi="ar-SA"/>
        </w:rPr>
        <w:t>5. Постановление вступает в силу после его официального</w:t>
      </w:r>
      <w:r>
        <w:rPr>
          <w:rFonts w:cs="Times New Roman" w:ascii="Times New Roman" w:hAnsi="Times New Roman"/>
          <w:spacing w:val="-18"/>
          <w:sz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lang w:bidi="ar-SA"/>
        </w:rPr>
        <w:t>опубликования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5"/>
          <w:lang w:bidi="ar-SA"/>
        </w:rPr>
      </w:pPr>
      <w:r>
        <w:rPr>
          <w:rFonts w:cs="Times New Roman" w:ascii="Times New Roman" w:hAnsi="Times New Roman"/>
          <w:sz w:val="25"/>
          <w:lang w:bidi="ar-SA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5"/>
          <w:lang w:bidi="ar-SA"/>
        </w:rPr>
      </w:pPr>
      <w:r>
        <w:rPr>
          <w:rFonts w:cs="Times New Roman" w:ascii="Times New Roman" w:hAnsi="Times New Roman"/>
          <w:sz w:val="25"/>
          <w:lang w:bidi="ar-SA"/>
        </w:rPr>
      </w:r>
    </w:p>
    <w:p>
      <w:pPr>
        <w:pStyle w:val="TextBody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Исполняющий обязанности главы</w:t>
      </w:r>
    </w:p>
    <w:p>
      <w:pPr>
        <w:pStyle w:val="TextBody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247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TextBody"/>
        <w:tabs>
          <w:tab w:val="clear" w:pos="720"/>
          <w:tab w:val="left" w:pos="7417" w:leader="none"/>
        </w:tabs>
        <w:rPr/>
      </w:pPr>
      <w:r>
        <w:rPr>
          <w:rFonts w:cs="Times New Roman" w:ascii="Times New Roman" w:hAnsi="Times New Roman"/>
          <w:lang w:bidi="ar-SA"/>
        </w:rPr>
        <w:t>Кореновский</w:t>
      </w:r>
      <w:r>
        <w:rPr>
          <w:rFonts w:cs="Times New Roman" w:ascii="Times New Roman" w:hAnsi="Times New Roman"/>
          <w:spacing w:val="-3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район                                                                      И.А. Максименк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ПРИЛОЖЕНИЕ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>УТВЕРЖДЕНО</w:t>
      </w:r>
    </w:p>
    <w:p>
      <w:pPr>
        <w:pStyle w:val="Normal"/>
        <w:ind w:left="5812" w:right="0" w:hanging="0"/>
        <w:jc w:val="center"/>
        <w:rPr>
          <w:rFonts w:ascii="Times New Roman" w:hAnsi="Times New Roman" w:cs="Times New Roman"/>
          <w:sz w:val="28"/>
          <w:szCs w:val="20"/>
          <w:lang w:bidi="ar-SA"/>
        </w:rPr>
      </w:pPr>
      <w:r>
        <w:rPr>
          <w:rFonts w:cs="Times New Roman" w:ascii="Times New Roman" w:hAnsi="Times New Roman"/>
          <w:sz w:val="28"/>
          <w:szCs w:val="20"/>
          <w:lang w:bidi="ar-SA"/>
        </w:rPr>
        <w:t>постановлением главы</w:t>
      </w:r>
    </w:p>
    <w:p>
      <w:pPr>
        <w:pStyle w:val="Normal"/>
        <w:ind w:left="5812" w:right="0" w:hanging="0"/>
        <w:jc w:val="center"/>
        <w:rPr>
          <w:rFonts w:ascii="Times New Roman" w:hAnsi="Times New Roman" w:cs="Times New Roman"/>
          <w:sz w:val="28"/>
          <w:szCs w:val="20"/>
          <w:lang w:bidi="ar-SA"/>
        </w:rPr>
      </w:pPr>
      <w:r>
        <w:rPr>
          <w:rFonts w:cs="Times New Roman" w:ascii="Times New Roman" w:hAnsi="Times New Roman"/>
          <w:sz w:val="28"/>
          <w:szCs w:val="20"/>
          <w:lang w:bidi="ar-SA"/>
        </w:rPr>
        <w:t>муниципального образования</w:t>
      </w:r>
    </w:p>
    <w:p>
      <w:pPr>
        <w:pStyle w:val="Normal"/>
        <w:ind w:left="5812" w:right="0" w:hanging="0"/>
        <w:jc w:val="center"/>
        <w:rPr>
          <w:rFonts w:ascii="Times New Roman" w:hAnsi="Times New Roman" w:cs="Times New Roman"/>
          <w:sz w:val="28"/>
          <w:szCs w:val="20"/>
          <w:lang w:bidi="ar-SA"/>
        </w:rPr>
      </w:pPr>
      <w:r>
        <w:rPr>
          <w:rFonts w:cs="Times New Roman" w:ascii="Times New Roman" w:hAnsi="Times New Roman"/>
          <w:sz w:val="28"/>
          <w:szCs w:val="20"/>
          <w:lang w:bidi="ar-SA"/>
        </w:rPr>
        <w:t>Кореновский район</w:t>
      </w:r>
    </w:p>
    <w:p>
      <w:pPr>
        <w:pStyle w:val="Normal"/>
        <w:ind w:left="5812" w:right="0" w:hanging="0"/>
        <w:jc w:val="center"/>
        <w:rPr/>
      </w:pPr>
      <w:r>
        <w:rPr>
          <w:rFonts w:cs="Times New Roman" w:ascii="Times New Roman" w:hAnsi="Times New Roman"/>
          <w:sz w:val="28"/>
          <w:szCs w:val="20"/>
          <w:lang w:bidi="ar-SA"/>
        </w:rPr>
        <w:t>от 03.10.2019 г. № 13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П</w:t>
      </w:r>
      <w:r>
        <w:rPr>
          <w:rFonts w:cs="Times New Roman" w:ascii="Times New Roman" w:hAnsi="Times New Roman"/>
          <w:sz w:val="24"/>
          <w:szCs w:val="28"/>
          <w:lang w:bidi="ar-SA"/>
        </w:rPr>
        <w:t>ОЛОЖЕНИЕ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bidi="ar-SA"/>
        </w:rPr>
        <w:t>Об общественном совете по проведению  независимой оценки качества условий оказания услуг муниципальными организациями культуры и иными организациями, оказывающими услуги в сфере культуры, расположенными на территории   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Общие положения:</w:t>
      </w:r>
    </w:p>
    <w:p>
      <w:pPr>
        <w:pStyle w:val="ListParagraph"/>
        <w:bidi w:val="0"/>
        <w:ind w:left="720" w:right="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1.1. Настоящее Положение об Общественном совете по проведению независимой оценки качества условий оказания услуг организациями в сфере культуры (далее - Положение) определяет основные цели Общественного совета, порядок и принципы его формирования, полномочия, порядок осуществления деятельности Общественного совета, порядок принятия и реализации решений Общественного совета по проведению независимой оценки качества условий оказания услуг организациями культуры (далее - Общественный совет)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1.2. Общественный совет призван обеспечить осуществление общественного контроля за качеством условий оказания услуг организациями культуры по таким общим критериям, как открытость и доступность информации об организации культуры, комфортность условий предоставления услуг, доброжелательность, вежливость работников организаций культуры, удовлетворенность условиями оказания услуг, а также доступность услуг для инвалидов на территории Кореновского района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1.3. Положение об Общественном совете и вносимые в него изменения согласуются Общественной палатой Кореновского района и утверждаются постановлением администрации муниципального образования Кореновский район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1.4. В целях настоящего Положения используются следующие основные понятия: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независимая оценка качества условий оказания услуг организациями культуры - одна из форм общественного контроля, которая проводится в целях предоставления гражданам информации о качестве условий оказания услуг организациями культуры, а также в целях повышения качества их деятельности на основании общедоступной информации об организациях культуры, размещаемой, в том числе, в форме открытых данных в информационно-телекоммуникационной сети "Интернет"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организации культуры - расположенные на территории муниципального образования Кореновский район организации, учредителем которых  является администрация муниципального образования Кореновский район, муниципальные учреждения культуры, у3чридителями которых являются городские  и сельские поселения муниципального образования Кореновский район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оператор - организация, осуществляющая сбор и обобщение информации о качестве условий оказания услуг организациями культуры, определяемая в порядке, установленном законодательством Российской Федерации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1.5. Правовую основу деятельности общественного совета составляют Конституция Российской Федерации, нормативные правовые акты Российской Федерации и Краснодарского края, а также настоящее Положение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1.6. Организационно – техническое обеспечение деятельности Общественного совета осуществляется отделом культуры в пределах бюджетных ассигнований на очередной финансовый год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Цели и задачи Общественного Совета:</w:t>
      </w:r>
    </w:p>
    <w:p>
      <w:pPr>
        <w:pStyle w:val="Normal"/>
        <w:ind w:left="851" w:right="0" w:hanging="0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Общественный совет создается в целях: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создания условий для проведения независимой оценки качества условий оказания услуг организациями культуры (далее - независимая оценка качества)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повышения качества деятельности организаций культуры;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выявления, анализа и обсуждения актуальных проблем в деятельности организаций культуры, а также повышения качества условий оказания организациями культуры соответствующих услуг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обеспечения взаимодействия отдела культуры администрации муниципального образования Кореновский район с представителями общественных организаций, созданных в целях защиты прав и интересов граждан, общественных объединений инвалидов и иными некоммерческими организациями по вопросам повышения качества работы организаций, оказывающих услуги в сфере культуры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2.1. Основными задачами Общественного совета являются: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формирование перечня организаций в сфере культуры для проведения оценки качества их работы на основе изучения результатов общественного мнения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составление графика проведения независимой оценки качества оказания услуг организациями, в сфере культуры, включенные в перечень (в отношении одних и тех же организаций независимая оценки проводится не чаще чем один раз в год, и не реже, чем один раз в три года)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установление порядка оценки качества работы организации в сфере культуры на основании определенных критериев эффективности работы организаций, оказывающих муниципальные услуги;</w:t>
      </w:r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- организация работы по выявлению, обобщению и анализу общественного мнения и рейтингов о качестве работы организаций, в сфере культуры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орядок и принципы формирования Общественного Совета:</w:t>
      </w:r>
    </w:p>
    <w:p>
      <w:pPr>
        <w:pStyle w:val="ListParagraph"/>
        <w:bidi w:val="0"/>
        <w:ind w:left="720" w:right="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3.1. Органом, уполномоченным на формирование Общественного Совета в соответствии с законодательством Российской Федерации, является Общественная палата Кореновского района (далее - Общественная палата)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3.2. Общественная палата формирует Общественный совет в порядке, определенном законодательством Российской Федерации, и утверждает его состав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3.3. Число членов Общественного совета по независимой оценке качества не может быть менее, чем пять человек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3.4. Общественный совет формируется из числа представителей общественных организаций, созданных в целях защиты прав и интересов граждан, общественных объединений инвалидов и иных некоммерческих организаций, достигших возраста 18 лет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.5. В состав Общественного совета не могут входить: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лица, не достигшие возраста 18 лет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 лица, не имеющие гражданства Российской Федерации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лица, признанные недееспособными или ограниченно дееспособными на основании решения суда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лица, имеющие непогашенную или не снятую  судимость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3.6. Общественный совет вправе привлекать к своей работе представителей общественных объединений, осуществляющих деятельность в сфере культуры, и общественной палаты для обсуждения и формирования результатов независимой оценки качества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.7. Основными принципами при формировании Общественного совета являются:</w:t>
      </w:r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- отсутствие конфликта интересов организаций и членов Общественного совета;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коллегиальность и открытость принимаемых решений;</w:t>
      </w:r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- соблюдение интересов всех лиц, участвующих в проведении независимой оценки качества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3.8. Состав Общественного совета утверждается сроком на три года. При формировании Общественного совета на новый срок осуществляется изменение не менее трети его состава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3.9. В состав Общественного совета входят: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3.9.1. Председатель Общественного совета по проведению независимой оценки качества;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3.9.2. Заместитель председателя Общественного совета по проведению независимой оценки качества;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.9.3. Члены Общественного совета по проведению независимой оценки качеств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ab/>
        <w:t xml:space="preserve">3.9.4. Секретарь Общественного совета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3.10. В составе Общественного совета могут создаваться комиссии, экспертные и рабочие группы по различным вопросам в сфере культуры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3.11. Полномочия члена Общественного совета прекращаются в следующих случаях: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избрания или назначения члена Общественного совета на должность, не совместимую с членством в общественном совете в соответствии с пунктом 3.5 настоящего Положения;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в связи с выходом из состава Общественной организации (объединения), указанной в пункте 3.4 настоящего Положения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на основании письменного заявления члена Общественного совета о выходе из состава Общественного совета по собственному желанию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истечение срока полномочий члена Общественного совета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вступления в законную силу вынесенного в отношении члена Общественного совета обвинительного приговора суда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смерти члена Общественного совета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признания члена Общественного совета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неучастия без уважительных причин в работе Общественного совета более шести месяцев подряд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.12. О наступлении обстоятельств, указанных в абзацах 2 - 5 пункта 3.11 настоящего Положения, член Общественного совета обязан уведомить уполномоченный орган в письменной форме в течение четырнадцати календарных дней с момента наступления соответствующих обстоятельств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олномочия Общественного совета:</w:t>
      </w:r>
    </w:p>
    <w:p>
      <w:pPr>
        <w:pStyle w:val="ListParagraph"/>
        <w:bidi w:val="0"/>
        <w:ind w:left="1195" w:right="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При осуществлении деятельности Общественный сов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- определяет перечень организаций культуры, в отношении которых проводится независимая оценка каче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принимает участие в рассмотрении проектов документов о закупке работ, услуг, а также проектов муниципальных контрактов, заключаемых с оператором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осуществляет независимую оценку качества с учетом информации, представленной оператором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формирует результаты независимой оценки качества и разрабатывает предложения по улучшению деятельности организаций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направляет решение Общественного совета о результатах независимой оценки качества в отделе культуры администрации муниципального образования Кореновский район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вносит предложения по организации проведения независимой оценки качества условий оказания услуг организациями культуры, а также об улучшении условий их предоста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5. Порядок осуществления деятельности Общественного совета: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5.1. На первом заседании Общественного совета из его состава избираются председатель Общественного совета, заместитель председателя Общественного совета и секретарь. До избрания председателя на первом заседании Общественного совета председательствует старший по возрасту член Общественного совета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5.2. Работой Общественного совета руководит председатель, а в его отсутствие - заместитель председателя Общественного совета или один из членов Общественного совета, избранный на заседании Общественного совета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5.3. Председатель Общественного совета: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организует работу Общественного совета;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осуществляет общее руководство деятельностью Общественного совета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утверждает рабочую документацию, подготовленную Общественным советом;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подписывает протоколы заседаний Общественного совета и другие документы, оформленные в процессе осуществления деятельности Общественного совета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определяет состав лиц для приглашения на заседание Общественного совета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взаимодействует с отделом культуры администрации муниципального образования Кореновский район по вопросам реализации решений Общественного совета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определяет обязанности заместителя председателя Общественного совета по согласованию с членами общественного совета;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принимает решение о проведении заочного голосования общественного совета, решения на котором принимаются путем опроса  его членов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рассматривает  обращения физических и юридических лиц, общественных организаций по вопросам, отнесенным к функциональной компетенции общественного совета, в том числе поступившие с использованием информационно – телекоммуникационной сети «Интернет»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осуществляет иные полномочия по обеспечению деятельности Общественного совета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5.4. Заместитель председателя Общественного совета: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участвует в организации работы Общественного совета и подготовке планов работы Общественного совета на очередной календарный год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осуществляет иные полномочия по обеспечению деятельности Общественного совета, определенные председателем Общественного совета по согласованию с иными членами Общественного совета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5.5. Члены Общественного совета вправе: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вносить предложения по формированию содержания повестки заседаний Общественного совета;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вносить предложения о дополнении и (или) изменении плана работы Общественного совета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знакомиться с документами и материалами по вопросам, вынесенным на обсуждение Общественного совета, в том числе на стадии их подготовки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участвовать в подготовке материалов к заседаниям Общественного совета;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информировать председателя и членов Общественного совета о выполнении данных поруч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ab/>
        <w:t>- вносить предложения по совершенствованию организации работы Общественного совета, условий проведения независимой оценки качеств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ab/>
        <w:t xml:space="preserve">- вносить предложения по вопросу формирования экспертных и рабочих групп, создаваемых Общественным советом;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осуществлять иные полномочия в рамках деятельности Общественного совета.</w:t>
      </w:r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5.6. Секретарь Общественного сове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ab/>
        <w:t>- обеспечивает техническое сопровождение деятельности Общественного сове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ab/>
        <w:t xml:space="preserve">- организует подготовку заседаний Общественного совета;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готовит материалы для проведения заседаний Общественного совета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уведомляет членов Общественного совета о дате, времени, месте и повестке предстоящего заседания Общественного совета;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ведет протокол заседания Общественного совета;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готовит проекты решений Общественного совета и иных документов, исходящих от Общественного совета;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обеспечивает сохранность документов, сформированных в ходе работы Общественного совета;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организует делопроизводство Общественного совета;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обеспечивает направление информации о деятельности Общественного совета для размещения ее на официальном сайте администрации муниципального образования Кореновский район в информационно-телекоммуникационной сети "Интернет"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5.7. Члены Общественного совета осуществляют свою деятельность на общественных началах и на безвозмездной основе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5.8. Общественный совет осуществляет деятельность в соответствии с планом работы Общественного совета на очередной календарный год, утвержденным председателем Общественного совета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5.9. Общественный совет осуществляет деятельность путем проведения заседания (совместного присутствия)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5.10. Заседание Общественного совета считается правомочным, если в нем принимает участие более половины его членов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5.11. Решения общественного совета принимаются простым большинством голосов от списочного состава членов Общественного совета, принимающих участие в заседании. В случае равенства голосов председатель Общественного совета имеет право решающего голоса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5.12. Представители общественных объединений, осуществляющие деятельность в сфере культуры, и общественной палаты, привлекаемые общественным советом к работе для обсуждения и формирования результатов независимой оценки качества, правом голоса не обладают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5.13. Решение Общественного совета оформляется протоколом, который подписывается председателем и секретарем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5.14. В случае несогласия с принятым решением, член Общественного совета вправе подготовить особое мнение по рассмотренному вопросу в письменной форме, которое приобщается к соответствующему протоколу заседания общественного совета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5.15. В целях осуществления деятельности, Общественный совет вправе запрашивать необходимую информацию и материалы от органов местного самоуправления, общественных объединений и иных организаций, связанную с осуществлением деятельности общественного совета, направлять представителей Общественного совета для участия в совещаниях, конференциях и семинарах по вопросам независимой оценки качества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5.16. При осуществлении деятельности Общественный совет проводит независимую оценку качества не чаще, чем один раз в год и не реже, чем один раз в три года в отношении одной и той же организации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орядок принятия и реализации решений Общественного совета по проведению независимой оценки качества условий оказания услуг организациями в сфере культуры</w:t>
      </w:r>
    </w:p>
    <w:p>
      <w:pPr>
        <w:pStyle w:val="ListParagraph"/>
        <w:bidi w:val="0"/>
        <w:ind w:left="1195" w:right="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6.1. Общественный совет направляет в отдел культуры администрации муниципального образования Кореновский район перечень организаций культуры, в отношении которых планируется проведение независимой оценки качества в текущем календарном году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6.2. В целях формирования результатов независимой оценки качества, отдел культуры администрации муниципального образования Кореновский район предоставляет Общественному совету отчет оператора о выполненных работах по сбору и обобщению информации о качестве условий оказания услуг организациями в сфере культуры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6.3. Общественный совет в течение одного месяца со дня получения отчета оператора формирует на его основе результаты независимой оценки, разрабатывает предложения по улучшению качества условий предоставления гражданам услуг организациями культуры (далее - решение Общественного совета)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6.4. О принятом решении Общественный совет уведомляет отдел культуры администрации муниципального образования Кореновский район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6.5. Информация о результатах независимой оценки качества подлежит обязательному рассмотрению отделом культуры администрации муниципального образования Кореновский район и учитывается им при выработке мер по совершенствованию деятельности организаций культуры и оценке деятельности их руководителей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6.6. Отдел культуры администрации муниципального образования Кореновский район в течение одного месяца со дня получения решения Общественного совета доводит его содержание до: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руководителей организаций культуры, в отношении которых проводилась независимая оценка качества;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органов местного самоуправления, в ведении которых находятся организации культуры, подлежащие независимой оценке качества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6.7. Отдел культуры администрации муниципального образования Кореновский район и органы местного самоуправления в течение первого квартала года, следующего за отчетным, осуществляют подготовку и утверждение соответствующих планов организаций в сфере культуры по устранению недостатков, выявленных в ходе независимой оценки, и осуществляют контроль за выполнением руководителями муниципальных организаций культуры соответственно плану по устранению недостатков, выявленных в ходе независимой оценки качества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6.8. Отдел культуры администрации муниципального образования Кореновский район вправе осуществлять мониторинг выполнения руководителями муниципальных организаций культуры плана по устранению недостатков, выявленных в ходе независимой оценки качества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Заключительные положения:</w:t>
      </w:r>
    </w:p>
    <w:p>
      <w:pPr>
        <w:pStyle w:val="ListParagraph"/>
        <w:bidi w:val="0"/>
        <w:ind w:left="1195" w:right="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7.1. Информация о деятельности Общественного совета размещается на официальном сайте администрации муниципального образования Кореновский район в информационно-телекоммуникационной сети "Интернет"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7.2. В целях обеспечения открытости и доступности информации о деятельности организаций культуры информация о результатах независимой оценки качества размещается на официальном сайте администрации муниципального образования Кореновский район и на официальном сайте для размещения информации о государственных и муниципальных учреждениях в информационно-телекоммуникационной сети "Интернет" (www.bus.gov.ru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Кореновский район                                                                                Т.Г. Ковал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0"/>
          <w:lang w:bidi="ar-SA"/>
        </w:rPr>
      </w:pPr>
      <w:r>
        <w:rPr>
          <w:rFonts w:cs="Times New Roman" w:ascii="Times New Roman" w:hAnsi="Times New Roman"/>
          <w:sz w:val="28"/>
          <w:szCs w:val="20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0"/>
          <w:lang w:bidi="ar-SA"/>
        </w:rPr>
      </w:pPr>
      <w:r>
        <w:rPr>
          <w:rFonts w:cs="Times New Roman" w:ascii="Times New Roman" w:hAnsi="Times New Roman"/>
          <w:sz w:val="28"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bidi="ar-SA"/>
        </w:rPr>
      </w:pPr>
      <w:r>
        <w:rPr>
          <w:rFonts w:cs="Times New Roman" w:ascii="Times New Roman" w:hAnsi="Times New Roman"/>
          <w:sz w:val="28"/>
          <w:szCs w:val="20"/>
          <w:lang w:bidi="ar-SA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bidi="ar-SA"/>
        </w:rPr>
      </w:pPr>
      <w:r>
        <w:rPr>
          <w:rFonts w:cs="Times New Roman" w:ascii="Times New Roman" w:hAnsi="Times New Roman"/>
          <w:sz w:val="28"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образования Кореновский район от ____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«Об утверждении Положения об Общественном совете по проведению  независимой оценки качества условий оказания услуг муниципальными организациями культуры и иными организациями, оказывающими услуги в сфере культуры, расположенными на территории   муниципального образования Корено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роект подготовлен и внесен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Начальник отдела культур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администрации муниципального образо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Кореновский район</w:t>
        <w:tab/>
        <w:tab/>
        <w:t xml:space="preserve">          </w:t>
        <w:tab/>
        <w:tab/>
        <w:tab/>
        <w:tab/>
        <w:t xml:space="preserve">          </w:t>
        <w:tab/>
        <w:t xml:space="preserve">       Ю.А.Еременк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роект согласован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Заместитель глав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муниципального образо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Кореновский район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начальник финансового управления   </w:t>
        <w:tab/>
        <w:tab/>
        <w:tab/>
        <w:tab/>
        <w:t xml:space="preserve">         Н.Г. Лысенк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Заместитель глав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муниципального образо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Кореновский район</w:t>
        <w:tab/>
        <w:tab/>
        <w:tab/>
        <w:tab/>
        <w:tab/>
        <w:tab/>
        <w:tab/>
        <w:t xml:space="preserve">           Т.Г. Ковале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Начальник юридического отдел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администрации муниципальн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образования Кореновский район</w:t>
        <w:tab/>
        <w:tab/>
        <w:tab/>
        <w:tab/>
        <w:tab/>
        <w:t xml:space="preserve">           И.Н. Пивовар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Заместитель глав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муниципального образо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Кореновский район                                                                         И.А. Максименк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bidi="ar-SA"/>
        </w:rPr>
        <w:t>ЗАЯВКА</w:t>
      </w:r>
    </w:p>
    <w:p>
      <w:pPr>
        <w:pStyle w:val="Normal"/>
        <w:jc w:val="center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bidi="ar-SA"/>
        </w:rPr>
        <w:t xml:space="preserve">К </w:t>
      </w:r>
      <w:r>
        <w:rPr>
          <w:rStyle w:val="FontStyle19"/>
          <w:rFonts w:cs="Times New Roman" w:ascii="Times New Roman" w:hAnsi="Times New Roman"/>
          <w:sz w:val="28"/>
          <w:szCs w:val="28"/>
          <w:u w:val="single"/>
          <w:lang w:bidi="ar-SA"/>
        </w:rPr>
        <w:t>ПОСТАНОВЛЕНИЮ</w:t>
      </w:r>
      <w:r>
        <w:rPr>
          <w:rStyle w:val="FontStyle19"/>
          <w:rFonts w:cs="Times New Roman" w:ascii="Times New Roman" w:hAnsi="Times New Roman"/>
          <w:sz w:val="28"/>
          <w:szCs w:val="28"/>
          <w:lang w:bidi="ar-SA"/>
        </w:rPr>
        <w:t xml:space="preserve"> (РАСПОРЯЖЕНИЮ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bidi="ar-SA"/>
        </w:rPr>
        <w:t xml:space="preserve">Наименование вопроса: </w:t>
      </w:r>
      <w:r>
        <w:rPr>
          <w:rFonts w:cs="Times New Roman" w:ascii="Times New Roman" w:hAnsi="Times New Roman"/>
          <w:sz w:val="28"/>
          <w:szCs w:val="28"/>
          <w:lang w:bidi="ar-SA"/>
        </w:rPr>
        <w:t>Об утверждении Положения об Общественном совете по проведению  независимой оценки качества условий оказания услуг муниципальными организациями культуры и иными организациями, оказывающими услуги в сфере культуры, расположенными на территории   муниципального образования Корен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bidi="ar-SA"/>
        </w:rPr>
        <w:t xml:space="preserve">Проект внесен   </w:t>
      </w:r>
      <w:r>
        <w:rPr>
          <w:rStyle w:val="FontStyle19"/>
          <w:rFonts w:cs="Times New Roman" w:ascii="Times New Roman" w:hAnsi="Times New Roman"/>
          <w:sz w:val="28"/>
          <w:szCs w:val="28"/>
          <w:u w:val="single"/>
          <w:lang w:bidi="ar-SA"/>
        </w:rPr>
        <w:t>отделом культуры администрации муниципального</w:t>
      </w:r>
      <w:r>
        <w:rPr>
          <w:rStyle w:val="FontStyle19"/>
          <w:rFonts w:cs="Times New Roman" w:ascii="Times New Roman" w:hAnsi="Times New Roman"/>
          <w:sz w:val="28"/>
          <w:szCs w:val="28"/>
          <w:lang w:bidi="ar-SA"/>
        </w:rPr>
        <w:tab/>
      </w:r>
    </w:p>
    <w:p>
      <w:pPr>
        <w:pStyle w:val="Normal"/>
        <w:rPr/>
      </w:pPr>
      <w:r>
        <w:rPr>
          <w:rStyle w:val="FontStyle19"/>
          <w:rFonts w:cs="Times New Roman" w:ascii="Times New Roman" w:hAnsi="Times New Roman"/>
          <w:sz w:val="28"/>
          <w:szCs w:val="28"/>
          <w:u w:val="single"/>
          <w:lang w:bidi="ar-SA"/>
        </w:rPr>
        <w:t>образования Кореновский район</w:t>
      </w:r>
      <w:r>
        <w:rPr>
          <w:rStyle w:val="FontStyle19"/>
          <w:rFonts w:cs="Times New Roman" w:ascii="Times New Roman" w:hAnsi="Times New Roman"/>
          <w:sz w:val="28"/>
          <w:szCs w:val="28"/>
          <w:lang w:bidi="ar-SA"/>
        </w:rPr>
        <w:t>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bidi="ar-SA"/>
        </w:rPr>
        <w:t xml:space="preserve">Постановление (распоряжение) разослать: </w:t>
      </w:r>
      <w:r>
        <w:rPr>
          <w:rStyle w:val="FontStyle19"/>
          <w:rFonts w:cs="Times New Roman" w:ascii="Times New Roman" w:hAnsi="Times New Roman"/>
          <w:sz w:val="28"/>
          <w:szCs w:val="28"/>
          <w:u w:val="single"/>
          <w:lang w:bidi="ar-SA"/>
        </w:rPr>
        <w:t>1) Отделу культуры</w:t>
      </w:r>
      <w:r>
        <w:rPr/>
        <w:br/>
      </w:r>
      <w:r>
        <w:rPr>
          <w:rStyle w:val="FontStyle19"/>
          <w:rFonts w:cs="Times New Roman" w:ascii="Times New Roman" w:hAnsi="Times New Roman"/>
          <w:sz w:val="28"/>
          <w:szCs w:val="28"/>
          <w:u w:val="single"/>
          <w:lang w:bidi="ar-SA"/>
        </w:rPr>
        <w:t>администрации муниципального образования Кореновский район</w:t>
      </w:r>
      <w:r>
        <w:rPr/>
        <w:br/>
      </w:r>
      <w:r>
        <w:rPr>
          <w:rStyle w:val="FontStyle19"/>
          <w:rFonts w:cs="Times New Roman" w:ascii="Times New Roman" w:hAnsi="Times New Roman"/>
          <w:sz w:val="28"/>
          <w:szCs w:val="28"/>
          <w:u w:val="single"/>
          <w:lang w:bidi="ar-SA"/>
        </w:rPr>
        <w:t>Кореновский район» - 5 экз.</w:t>
      </w:r>
      <w:r>
        <w:rPr>
          <w:rStyle w:val="FontStyle19"/>
          <w:rFonts w:cs="Times New Roman" w:ascii="Times New Roman" w:hAnsi="Times New Roman"/>
          <w:sz w:val="28"/>
          <w:szCs w:val="28"/>
          <w:lang w:bidi="ar-S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bidi="ar-SA"/>
        </w:rPr>
        <w:t>Если необходимо опубликовать в печатном средстве массовой информации и(или) разместить полный текст на официальном сайте в информационно-телекоммуникационной сети «Интернет» подчеркнуть нужный пунк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bidi="ar-SA"/>
        </w:rPr>
        <w:t>Газета «Кореновские вест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bidi="ar-SA"/>
        </w:rPr>
        <w:t>«Вестник органов местного самоуправления муниципального образования Кореновский рай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bidi="ar-SA"/>
        </w:rPr>
        <w:t xml:space="preserve">Информационный портал </w:t>
      </w:r>
      <w:r>
        <w:rPr>
          <w:rStyle w:val="FontStyle19"/>
          <w:rFonts w:cs="Times New Roman" w:ascii="Times New Roman" w:hAnsi="Times New Roman"/>
          <w:sz w:val="28"/>
          <w:szCs w:val="28"/>
          <w:lang w:val="en-US" w:bidi="ar-SA"/>
        </w:rPr>
        <w:t>podsolnuh.me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rPr>
          <w:rStyle w:val="FontStyle19"/>
          <w:rFonts w:ascii="Times New Roman" w:hAnsi="Times New Roman" w:cs="Times New Roman"/>
          <w:sz w:val="28"/>
          <w:szCs w:val="28"/>
          <w:u w:val="single"/>
          <w:lang w:bidi="ar-SA"/>
        </w:rPr>
      </w:pPr>
      <w:r>
        <w:rPr>
          <w:rStyle w:val="FontStyle19"/>
          <w:rFonts w:cs="Times New Roman" w:ascii="Times New Roman" w:hAnsi="Times New Roman"/>
          <w:sz w:val="28"/>
          <w:szCs w:val="28"/>
          <w:lang w:bidi="ar-SA"/>
        </w:rPr>
        <w:t xml:space="preserve">Сайт общественно-политической газеты «Кореновские вест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bidi="ar-SA"/>
          </w:rPr>
          <w:t>korvesti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bidi="ar-SA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bidi="ar-SA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right="0" w:hanging="360"/>
        <w:rPr/>
      </w:pPr>
      <w:r>
        <w:rPr>
          <w:rStyle w:val="FontStyle19"/>
          <w:rFonts w:cs="Times New Roman" w:ascii="Times New Roman" w:hAnsi="Times New Roman"/>
          <w:sz w:val="28"/>
          <w:szCs w:val="28"/>
          <w:u w:val="single"/>
          <w:lang w:bidi="ar-SA"/>
        </w:rPr>
        <w:t>Официальный сайт администрации муниципального образования Корен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bidi="ar-SA"/>
        </w:rPr>
        <w:t>Принято в СМИ на разме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/>
      </w:pPr>
      <w:r>
        <w:rPr>
          <w:rStyle w:val="FontStyle19"/>
          <w:rFonts w:cs="Times New Roman" w:ascii="Times New Roman" w:hAnsi="Times New Roman"/>
          <w:bCs/>
          <w:sz w:val="28"/>
          <w:szCs w:val="28"/>
          <w:lang w:bidi="ar-SA"/>
        </w:rPr>
        <w:t>Подпись</w:t>
        <w:tab/>
        <w:t xml:space="preserve">                           "       "</w:t>
        <w:tab/>
        <w:t xml:space="preserve">            20       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TextBody"/>
        <w:spacing w:before="92" w:after="200"/>
        <w:ind w:left="0" w:right="106" w:hanging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Tahoma"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ind w:left="0" w:right="0" w:hanging="0"/>
      <w:jc w:val="left"/>
      <w:textAlignment w:val="baseline"/>
    </w:pPr>
    <w:rPr>
      <w:rFonts w:ascii="Calibri" w:hAnsi="Calibri" w:eastAsia="Calibri" w:cs="SimSu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5"/>
    <w:next w:val="TextBody"/>
    <w:qFormat/>
    <w:pPr>
      <w:widowControl w:val="false"/>
      <w:numPr>
        <w:ilvl w:val="0"/>
        <w:numId w:val="1"/>
      </w:numPr>
      <w:spacing w:before="240" w:after="120"/>
      <w:ind w:left="124" w:right="127" w:hanging="2"/>
      <w:jc w:val="center"/>
      <w:textAlignment w:val="auto"/>
      <w:outlineLvl w:val="0"/>
    </w:pPr>
    <w:rPr>
      <w:rFonts w:cs="Times New Roman"/>
      <w:b/>
      <w:bCs/>
      <w:sz w:val="28"/>
      <w:szCs w:val="28"/>
      <w:lang w:val="ru-RU" w:eastAsia="ru-RU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00" w:after="120"/>
      <w:ind w:left="0" w:right="0" w:hanging="0"/>
      <w:jc w:val="center"/>
      <w:textAlignment w:val="baseline"/>
      <w:outlineLvl w:val="1"/>
    </w:pPr>
    <w:rPr>
      <w:rFonts w:ascii="Liberation Serif;Times New Roman" w:hAnsi="Liberation Serif;Times New Roman" w:eastAsia="Liberation Serif;Times New Roman" w:cs="SimSun"/>
      <w:b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Liberation Serif;Times New Roman" w:hAnsi="Liberation Serif;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 w:cs="Times New Roman"/>
    </w:rPr>
  </w:style>
  <w:style w:type="character" w:styleId="WW8Num4z0">
    <w:name w:val="WW8Num4z0"/>
    <w:qFormat/>
    <w:rPr>
      <w:rFonts w:ascii="Liberation Serif;Times New Roman" w:hAnsi="Liberation Serif;Times New Roman" w:cs="Times New Roman"/>
    </w:rPr>
  </w:style>
  <w:style w:type="character" w:styleId="DefaultParagraphFont">
    <w:name w:val="Default Paragraph Font"/>
    <w:qFormat/>
    <w:rPr/>
  </w:style>
  <w:style w:type="character" w:styleId="Style12">
    <w:name w:val="Òåêñò âûíîñêè Çíàê"/>
    <w:basedOn w:val="DefaultParagraphFont"/>
    <w:qFormat/>
    <w:rPr>
      <w:rFonts w:ascii="Tahoma" w:hAnsi="Tahoma" w:cs="Tahoma"/>
      <w:sz w:val="16"/>
      <w:szCs w:val="16"/>
      <w:lang w:val="ru-RU" w:eastAsia="ru-R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lang w:val="ru-RU"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lang w:val="ru-RU"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ind w:left="104" w:right="0" w:hanging="0"/>
      <w:jc w:val="left"/>
      <w:textAlignment w:val="auto"/>
    </w:pPr>
    <w:rPr>
      <w:rFonts w:cs="Times New Roman"/>
      <w:sz w:val="28"/>
      <w:szCs w:val="28"/>
      <w:lang w:val="ru-RU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104" w:right="0" w:firstLine="708"/>
      <w:jc w:val="both"/>
      <w:textAlignment w:val="auto"/>
    </w:pPr>
    <w:rPr>
      <w:rFonts w:ascii="Liberation Serif;Times New Roman" w:hAnsi="Liberation Serif;Times New Roman" w:eastAsia="SimSun" w:cs="Liberation Serif;Times New Roman"/>
      <w:color w:val="auto"/>
      <w:kern w:val="2"/>
      <w:sz w:val="22"/>
      <w:szCs w:val="22"/>
      <w:lang w:val="ru-RU" w:eastAsia="ru-RU" w:bidi="hi-IN"/>
    </w:rPr>
  </w:style>
  <w:style w:type="paragraph" w:styleId="TableParagraph">
    <w:name w:val="Table Paragraph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SimSun" w:cs="Liberation Serif;Times New Roman"/>
      <w:color w:val="auto"/>
      <w:kern w:val="2"/>
      <w:sz w:val="22"/>
      <w:szCs w:val="22"/>
      <w:lang w:val="ru-RU" w:eastAsia="ru-RU" w:bidi="hi-IN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ahoma" w:hAnsi="Tahoma" w:eastAsia="SimSun" w:cs="Tahoma"/>
      <w:color w:val="auto"/>
      <w:kern w:val="2"/>
      <w:sz w:val="16"/>
      <w:szCs w:val="16"/>
      <w:lang w:val="ru-RU" w:eastAsia="ru-RU" w:bidi="hi-IN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before="100" w:after="119"/>
      <w:ind w:left="0" w:right="0" w:hanging="0"/>
      <w:jc w:val="left"/>
      <w:textAlignment w:val="auto"/>
    </w:pPr>
    <w:rPr>
      <w:rFonts w:ascii="Liberation Serif;Times New Roman" w:hAnsi="Liberation Serif;Times New Roman" w:eastAsia="SimSun" w:cs="Liberation Serif;Times New Roman"/>
      <w:color w:val="000000"/>
      <w:kern w:val="2"/>
      <w:sz w:val="24"/>
      <w:szCs w:val="24"/>
      <w:lang w:val="ru-RU" w:eastAsia="ru-RU" w:bidi="ar-SA"/>
    </w:rPr>
  </w:style>
  <w:style w:type="paragraph" w:styleId="Western">
    <w:name w:val="western"/>
    <w:qFormat/>
    <w:pPr>
      <w:widowControl/>
      <w:suppressAutoHyphens w:val="true"/>
      <w:kinsoku w:val="true"/>
      <w:overflowPunct w:val="true"/>
      <w:autoSpaceDE w:val="true"/>
      <w:bidi w:val="0"/>
      <w:spacing w:before="100" w:after="119"/>
      <w:ind w:left="0" w:right="0" w:hanging="0"/>
      <w:jc w:val="left"/>
      <w:textAlignment w:val="auto"/>
    </w:pPr>
    <w:rPr>
      <w:rFonts w:ascii="Liberation Serif;Times New Roman" w:hAnsi="Liberation Serif;Times New Roman" w:eastAsia="SimSun" w:cs="Liberation Serif;Times New Roman"/>
      <w:color w:val="000000"/>
      <w:kern w:val="2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widowControl w:val="false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SimSun"/>
      <w:kern w:val="2"/>
      <w:sz w:val="28"/>
      <w:szCs w:val="24"/>
      <w:lang w:val="ru-RU" w:eastAsia="zh-CN" w:bidi="hi-IN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ru-RU" w:eastAsia="ru-RU" w:bidi="hi-I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2"/>
      <w:szCs w:val="22"/>
      <w:lang w:val="ru-RU" w:eastAsia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2"/>
      <w:szCs w:val="22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rvesti.ru/" TargetMode="External"/><Relationship Id="rId4" Type="http://schemas.openxmlformats.org/officeDocument/2006/relationships/hyperlink" Target="http://korvesti.ru/" TargetMode="External"/><Relationship Id="rId5" Type="http://schemas.openxmlformats.org/officeDocument/2006/relationships/hyperlink" Target="http://korvest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4:00Z</dcterms:created>
  <dc:creator>User2</dc:creator>
  <dc:description/>
  <dc:language>en-US</dc:language>
  <cp:lastModifiedBy/>
  <cp:lastPrinted>1995-11-21T17:41:00Z</cp:lastPrinted>
  <dcterms:modified xsi:type="dcterms:W3CDTF">2019-10-18T12:37:17Z</dcterms:modified>
  <cp:revision>2</cp:revision>
  <dc:subject/>
  <dc:title>Об утверждении устава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