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5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</w:t>
        <w:tab/>
        <w:tab/>
        <w:tab/>
        <w:tab/>
        <w:tab/>
        <w:tab/>
        <w:t xml:space="preserve">      № 143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 -2020 годы»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4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целях уточнения мероприятий программы на основа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остановления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en-US" w:eastAsia="zxx" w:bidi="ar-SA"/>
        </w:rPr>
        <w:t xml:space="preserve">(c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изменениями, внесенными постановлениями администрации муниципального образования Кореновский район от 20 октября 2014 года № 1641,                                          от 1 декабря 2015 года № 1606) администрация муниципального образования Кореновский район 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pacing w:val="-2"/>
          <w:kern w:val="2"/>
          <w:sz w:val="28"/>
          <w:szCs w:val="34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Внести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zxx"/>
        </w:rPr>
        <w:t xml:space="preserve">в постановление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администрации муниципального образования Кореновский район от 19 октября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 2017 года № 1425 «Об утверждении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-2020 годы» (с изменениями, внесенными постановлением администрации муниципального образования Кореновский район от 7 ноября 2017 года № 1534) изменение, изложив приложение в новой редакции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2.Признать утратившим силу постановление администрации муниципального образования Кореновский район от 10 октября 2019 года           № 1372 «О внесении изменений в постановление администрации муниципального образования Кореновский район от 19 октября 2017 года                    № 1425 «Об утверждении ведомственной целевой программы «Создание условий для развития  сельскохозяйственного производства в муниципальном образовании Кореновский район на 2018-2020 годы»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>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3.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разместить </w:t>
      </w:r>
      <w:r>
        <w:rPr>
          <w:rFonts w:eastAsia="Times New Roman" w:cs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настоящее постановление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   муниципального образования Кореновский район в информационно-телекоммуникационной сети "Интернет"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4</w:t>
      </w:r>
      <w:r>
        <w:rPr>
          <w:color w:val="000000"/>
          <w:spacing w:val="-2"/>
          <w:kern w:val="2"/>
          <w:szCs w:val="34"/>
          <w:lang w:eastAsia="zxx" w:bidi="zxx"/>
        </w:rPr>
        <w:t>.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color w:val="000000"/>
          <w:szCs w:val="28"/>
        </w:rPr>
        <w:t>Глава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>
          <w:color w:val="000000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10.2019 № 1430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19.10.2017  № 1425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(в редакции постановле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5.10.2019 № 1430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)  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18-2020 годы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733"/>
      </w:tblGrid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здание условий для развития сельскохозяйственного производства в муниципальном образовании Кореновский район на 2018-2020 годы» (далее - Программа)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Федеральный закон от 29 декабря 2006 года № 264-ФЗ «О развитии сельского хозяйства»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величение</w:t>
            </w:r>
            <w:r>
              <w:rPr>
                <w:sz w:val="28"/>
                <w:szCs w:val="28"/>
                <w:lang w:eastAsia="zxx" w:bidi="zxx"/>
              </w:rPr>
              <w:t xml:space="preserve"> объема производства сельскохозяйственной продукции, повышение эффективности сельского хозяйства, рациональное использование земель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кор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окопроизвод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сурсосберег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хнологий; улуч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держ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ч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лодородия; повы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изводи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оизводства; участие сельхозтоваропроизводителей в выставочных имиджевых мероприятиях (выставки, конкурсы, ярмарки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ов агропромышленного комплекс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733"/>
      </w:tblGrid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средств бюджета муниципального образования Кореновский район 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539 96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руб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— 265 1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</w:t>
            </w:r>
            <w:r>
              <w:rPr>
                <w:color w:val="000000"/>
                <w:sz w:val="28"/>
                <w:szCs w:val="28"/>
                <w:lang w:val="ru-RU"/>
              </w:rPr>
              <w:t>234 86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</w:t>
            </w:r>
            <w:r>
              <w:rPr>
                <w:color w:val="000000"/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- 40 0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bidi="zxx"/>
        </w:rPr>
        <w:t>1.</w:t>
      </w:r>
      <w:r>
        <w:rPr>
          <w:rFonts w:eastAsia="Times New Roman" w:cs="Times New Roman"/>
          <w:sz w:val="28"/>
          <w:szCs w:val="28"/>
          <w:lang w:bidi="zxx"/>
        </w:rPr>
        <w:t xml:space="preserve">Правовое </w:t>
      </w:r>
      <w:r>
        <w:rPr>
          <w:rFonts w:cs="Times New Roman"/>
          <w:sz w:val="28"/>
          <w:szCs w:val="28"/>
          <w:lang w:bidi="zxx"/>
        </w:rPr>
        <w:t>обоснование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решения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проблем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ограмма разработана на основани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6 октября 2003 года № 131 ФЗ «Об общих принципах организации местного самоуправления в Российской Федерации»,  Федерального закона Российской Федерации от 29 декабря 2006 года № 264-ФЗ «О развитии сельского хозяйст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ами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.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42,6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гектаров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ы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год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нимаю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11,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ашн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bidi="zxx"/>
        </w:rPr>
        <w:t>110,5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ектаров.</w:t>
      </w:r>
    </w:p>
    <w:p>
      <w:pPr>
        <w:pStyle w:val="ConsPlusNormal"/>
        <w:widowControl w:val="false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Агропромышл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bidi="zxx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более 4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  275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крестьянс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(фермерски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хозяйств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редпринима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16,8 тыся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подсоб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хозяй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zxx"/>
        </w:rPr>
        <w:t xml:space="preserve"> валовой сбор достиг: зерна более 368 тыс. тонн, подсолнечника 26,6 тыс. тонн, сахарной свеклы 195,3 тыс. тонн, сои 10,4 тыс.тонн. За 9 месяцев текущего года  собрано зерновых и зернобобовых культур более 414 тыс.тонн. На начало 2019 года численность поголовья крупного рогатого скота во всех категориях хозяйств составила 16,4 тыс. голов, в т.ч. коров — 6,1 тыс.голов, численность поголовья свиней —7,4 тыс.голов, овец и коз — 2,9 тыс. голов, птицы — 855,9 тыс.голов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л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 недостаточ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мп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с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лодородия; финансова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устойчивост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бусловленн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естабильностью рынк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ыр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овольствия 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достаточны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риток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инвестиц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трасли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лабым развити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рах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Сохран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гром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альнейше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олж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олочного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иси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 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рм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ньш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пизоотическ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благополуч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олоч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болеваем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ом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носящи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определенный </w:t>
      </w:r>
      <w:r>
        <w:rPr>
          <w:rFonts w:cs="Times New Roman" w:ascii="Times New Roman" w:hAnsi="Times New Roman"/>
          <w:sz w:val="28"/>
          <w:szCs w:val="28"/>
          <w:lang w:bidi="zxx"/>
        </w:rPr>
        <w:t>экономическ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щерб. Ликвидац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лейкоз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руп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огат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кот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ход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ирова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роприятий.</w:t>
      </w:r>
    </w:p>
    <w:p>
      <w:pPr>
        <w:pStyle w:val="ConsPlus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.</w:t>
      </w:r>
    </w:p>
    <w:p>
      <w:pPr>
        <w:pStyle w:val="ConsPlus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дач: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скоренны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ереход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сокопроизводитель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осберегаю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чв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лодородия;</w:t>
      </w:r>
    </w:p>
    <w:p>
      <w:pPr>
        <w:pStyle w:val="ConsPlus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итель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участие сельхозтоваропроизводителей в выставочных имиджевых мероприятиях (выставки, конкурсы, ярмарки);</w:t>
      </w:r>
    </w:p>
    <w:p>
      <w:pPr>
        <w:pStyle w:val="ConsPlusNormal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агропромышленного комплекса по условиям соревнования руководителей предприятий, животноводческих ферм, тружеников предприятий сельского хозяйства и перерабатывающей промышленности Кореновского района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мероприяти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485"/>
        <w:gridCol w:w="1200"/>
        <w:gridCol w:w="1065"/>
        <w:gridCol w:w="990"/>
        <w:gridCol w:w="1065"/>
        <w:gridCol w:w="885"/>
        <w:gridCol w:w="1170"/>
        <w:gridCol w:w="1058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финансирования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539 9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5 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4 86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0 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-</w:t>
            </w: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 ция муниципаль 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539 96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65 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34 8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0 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сурс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539 96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ь.</w:t>
      </w:r>
    </w:p>
    <w:p>
      <w:pPr>
        <w:pStyle w:val="ConsPlusNormal"/>
        <w:ind w:left="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ind w:left="0" w:right="0" w:firstLine="540"/>
        <w:jc w:val="center"/>
        <w:rPr/>
      </w:pPr>
      <w:r>
        <w:rPr>
          <w:rFonts w:eastAsia="Arial"/>
          <w:kern w:val="2"/>
          <w:sz w:val="28"/>
          <w:szCs w:val="28"/>
          <w:lang w:eastAsia="zxx" w:bidi="zxx"/>
        </w:rPr>
        <w:t>6.Срок</w:t>
      </w:r>
      <w:r>
        <w:rPr>
          <w:kern w:val="2"/>
          <w:sz w:val="28"/>
          <w:szCs w:val="28"/>
          <w:lang w:eastAsia="zxx" w:bidi="zxx"/>
        </w:rPr>
        <w:t xml:space="preserve"> реализации Программы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ероприятия Программы будут выполнены в 2018-2020 годах. 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7.Ожидаемые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</w:p>
    <w:p>
      <w:pPr>
        <w:pStyle w:val="ConsPlus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zxx"/>
        </w:rPr>
        <w:t>итог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жидается: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</w:t>
      </w: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велич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</w:p>
    <w:p>
      <w:pPr>
        <w:pStyle w:val="ConsPlusNormal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ционально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ьзован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bidi="zxx"/>
        </w:rPr>
        <w:t>земель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  <w:t>финансовое обеспечение мероприятий, пропагандирующих развитие сельскохозяйственного производства.</w:t>
      </w:r>
    </w:p>
    <w:p>
      <w:pPr>
        <w:pStyle w:val="ConsPlusNormal"/>
        <w:ind w:left="0" w:right="0"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bidi="zxx"/>
        </w:rPr>
        <w:t>оказателя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являются:</w:t>
      </w:r>
    </w:p>
    <w:p>
      <w:pPr>
        <w:pStyle w:val="Normal"/>
        <w:ind w:left="0" w:right="0" w:firstLine="870"/>
        <w:jc w:val="both"/>
        <w:rPr>
          <w:rFonts w:eastAsia="DejaVuSans;Arial Unicode MS" w:cs="Times New Roman"/>
          <w:kern w:val="2"/>
          <w:sz w:val="28"/>
          <w:szCs w:val="28"/>
          <w:lang w:bidi="zxx"/>
        </w:rPr>
      </w:pPr>
      <w:r>
        <w:rPr>
          <w:rFonts w:eastAsia="DejaVuSans;Arial Unicode MS" w:cs="Times New Roman"/>
          <w:kern w:val="2"/>
          <w:sz w:val="28"/>
          <w:szCs w:val="28"/>
          <w:lang w:bidi="zxx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335"/>
        <w:gridCol w:w="1455"/>
        <w:gridCol w:w="975"/>
        <w:gridCol w:w="855"/>
        <w:gridCol w:w="887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</w:rPr>
              <w:t xml:space="preserve"> индикатора результативно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8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Базовый</w:t>
            </w:r>
            <w:r>
              <w:rPr>
                <w:kern w:val="2"/>
                <w:sz w:val="28"/>
                <w:szCs w:val="28"/>
              </w:rPr>
              <w:t xml:space="preserve"> показатель </w:t>
            </w:r>
          </w:p>
          <w:p>
            <w:pPr>
              <w:pStyle w:val="Style18"/>
              <w:snapToGrid w:val="false"/>
              <w:spacing w:lineRule="atLeast" w:line="200"/>
              <w:ind w:left="5" w:right="5" w:firstLine="9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План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на</w:t>
            </w:r>
          </w:p>
          <w:p>
            <w:pPr>
              <w:pStyle w:val="Style18"/>
              <w:snapToGrid w:val="false"/>
              <w:spacing w:lineRule="atLeast" w:line="200"/>
              <w:ind w:left="0" w:right="5" w:hanging="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 (в весе после доработк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33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39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40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</w:rPr>
              <w:t>405,0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культу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58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/>
            </w:pPr>
            <w:r>
              <w:rPr>
                <w:rFonts w:eastAsia="DejaVuSans;Arial Unicode MS"/>
                <w:kern w:val="2"/>
                <w:sz w:val="28"/>
                <w:szCs w:val="28"/>
                <w:shd w:fill="FFFFFF" w:val="clear"/>
                <w:lang w:val="en-US"/>
              </w:rPr>
              <w:t>59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val="en-US" w:eastAsia="zxx" w:bidi="zxx"/>
              </w:rPr>
              <w:t>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цион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ем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8"/>
                <w:szCs w:val="28"/>
              </w:rPr>
            </w:pPr>
            <w:r>
              <w:rPr>
                <w:rFonts w:eastAsia="DejaVuSans;Arial Unicode MS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right="0" w:hanging="16"/>
        <w:jc w:val="center"/>
        <w:rPr>
          <w:sz w:val="28"/>
          <w:szCs w:val="28"/>
        </w:rPr>
      </w:pPr>
      <w:r>
        <w:rPr>
          <w:sz w:val="28"/>
          <w:szCs w:val="28"/>
        </w:rPr>
        <w:t>8.Контроль за ходом выполнения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правление сельского хозяйства администрации муниципального образования Кореновский район </w:t>
      </w:r>
      <w:r>
        <w:rPr>
          <w:sz w:val="28"/>
          <w:szCs w:val="28"/>
        </w:rPr>
        <w:t>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 срок до 1 марта года, следующего за отчетным, производит оценку эффективности и результативности реализации программных мероприятий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Заместител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начальника управления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хозяйст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Кореновский район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Е.В. Гоптар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2-06-03T11:35:51Z</dcterms:modified>
  <cp:revision>22</cp:revision>
  <dc:subject/>
  <dc:title>Акт подворового обхода</dc:title>
</cp:coreProperties>
</file>