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 </w:t>
      </w: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7"/>
          <w:b/>
          <w:sz w:val="24"/>
        </w:rPr>
        <w:t xml:space="preserve">от 21.10.2019 </w:t>
      </w:r>
      <w:r>
        <w:rPr>
          <w:rStyle w:val="Style7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Style7"/>
          <w:b/>
          <w:sz w:val="24"/>
        </w:rPr>
        <w:t>№ 58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ка «День работника сельского хозяй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батывающей промышл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В целях усиления общественного внимания к проблемам сельского хозяйства, укрепления взаимных связей между сельхозтоваропроизводителями и переработчиками, расширения ассортимента продукции переработки, улучшения качества, повышения престижа  и мастерства работников агропромышленного комплекса Кореновского района:</w:t>
      </w:r>
    </w:p>
    <w:p>
      <w:pPr>
        <w:pStyle w:val="Normal"/>
        <w:jc w:val="both"/>
        <w:rPr/>
      </w:pPr>
      <w:r>
        <w:rPr>
          <w:rStyle w:val="Style7"/>
          <w:sz w:val="28"/>
        </w:rPr>
        <w:tab/>
        <w:t>1. Провести 30 октября</w:t>
      </w:r>
      <w:r>
        <w:rPr>
          <w:rStyle w:val="Style7"/>
          <w:sz w:val="28"/>
          <w:szCs w:val="28"/>
        </w:rPr>
        <w:t xml:space="preserve"> 2019 года</w:t>
      </w:r>
      <w:r>
        <w:rPr>
          <w:rStyle w:val="Style7"/>
          <w:sz w:val="28"/>
        </w:rPr>
        <w:t xml:space="preserve"> районный праздник «</w:t>
      </w:r>
      <w:r>
        <w:rPr>
          <w:rStyle w:val="Style7"/>
          <w:sz w:val="28"/>
          <w:szCs w:val="28"/>
        </w:rPr>
        <w:t>День работника сельского хозяйства и перерабатывающей промышленности</w:t>
      </w:r>
      <w:r>
        <w:rPr>
          <w:rStyle w:val="Style7"/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порядок проведения праздника (приложение № 1) и условия соревнования руководителей предприятий, ферм, тружеников предприятий сельского хозяйства и перерабатывающей промышленности Кореновского района за эффективное руководство и достижение наивысших показателей в 2019 году (приложение №2).</w:t>
      </w:r>
    </w:p>
    <w:p>
      <w:pPr>
        <w:pStyle w:val="Normal"/>
        <w:jc w:val="both"/>
        <w:rPr/>
      </w:pPr>
      <w:r>
        <w:rPr>
          <w:rStyle w:val="Style7"/>
          <w:rFonts w:eastAsia="Lucida Sans Unicode" w:cs="Tahoma"/>
          <w:sz w:val="28"/>
          <w:szCs w:val="24"/>
        </w:rPr>
        <w:tab/>
        <w:t xml:space="preserve">3.Произвести поощрение передовиков  в соответствии с </w:t>
      </w:r>
      <w:r>
        <w:rPr>
          <w:rStyle w:val="Style7"/>
          <w:sz w:val="28"/>
          <w:szCs w:val="34"/>
        </w:rPr>
        <w:t>ведомственной целевой программой «Создание условий для развития сельскохозяйственного производства в муниципальном образовании Кореновский район на 2018-2020 годы</w:t>
      </w:r>
      <w:r>
        <w:rPr>
          <w:rStyle w:val="Style7"/>
          <w:b/>
          <w:bCs/>
          <w:sz w:val="28"/>
          <w:szCs w:val="34"/>
        </w:rPr>
        <w:t>», у</w:t>
      </w:r>
      <w:r>
        <w:rPr>
          <w:rStyle w:val="Style7"/>
          <w:sz w:val="28"/>
          <w:szCs w:val="34"/>
        </w:rPr>
        <w:t>твержденной постановлением администрации муниципального образования Кореновский район от 19 октября 2017 года № 1425 «Об утверждении ведомственной целевой  программы «Создание условий для развития сельскохозяйственного  производства в муниципальном образовании Кореновский район на 2018-2020 годы»</w:t>
      </w:r>
      <w:r>
        <w:rPr>
          <w:rStyle w:val="Style7"/>
          <w:b/>
          <w:bCs/>
          <w:sz w:val="28"/>
          <w:szCs w:val="34"/>
        </w:rPr>
        <w:t xml:space="preserve"> </w:t>
      </w:r>
      <w:r>
        <w:rPr>
          <w:rStyle w:val="Style7"/>
          <w:sz w:val="28"/>
          <w:szCs w:val="34"/>
        </w:rPr>
        <w:t>(с изменениями, внесенными постановлением администрации муниципального образования Кореновский район от  07 ноября 2017 года № 153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разовать и утвердить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Организационного комитета по  подготовке и проведению районного праздник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Комиссии по подведению итогов соревнования  (приложение №4).</w:t>
      </w:r>
    </w:p>
    <w:p>
      <w:pPr>
        <w:pStyle w:val="Normal"/>
        <w:jc w:val="both"/>
        <w:rPr/>
      </w:pPr>
      <w:r>
        <w:rPr>
          <w:rStyle w:val="Style7"/>
          <w:sz w:val="28"/>
        </w:rPr>
        <w:t xml:space="preserve">   </w:t>
      </w:r>
      <w:r>
        <w:rPr>
          <w:rStyle w:val="Style7"/>
          <w:sz w:val="28"/>
        </w:rPr>
        <w:t>5.Р</w:t>
      </w:r>
      <w:r>
        <w:rPr>
          <w:rStyle w:val="Style7"/>
          <w:sz w:val="28"/>
          <w:szCs w:val="28"/>
        </w:rPr>
        <w:t>уководителям сельскохозяйственных предприятий и предприятий переработки, главам крестьянских (фермерских) хозяйств, индивидуальным предпринимателям, руководителям сельскохозяйственных потребительских кооперативов муниципального образования Кореновский район представить в управление сельского хозяйства администрации муниципального образования Кореновский район списки передовиков производства для поощрения</w:t>
      </w:r>
      <w:r>
        <w:rPr>
          <w:rStyle w:val="Style7"/>
          <w:sz w:val="28"/>
          <w:szCs w:val="28"/>
          <w:shd w:fill="FFFFFF" w:val="clear"/>
        </w:rPr>
        <w:t>, принять активное участие в организации куреней поселений  с презентацией предприятия и ярмарке по реализации продукции сельского хозяйства и переработки.</w:t>
      </w:r>
    </w:p>
    <w:p>
      <w:pPr>
        <w:pStyle w:val="Normal"/>
        <w:jc w:val="both"/>
        <w:rPr/>
      </w:pPr>
      <w:r>
        <w:rPr>
          <w:rStyle w:val="Style7"/>
          <w:sz w:val="28"/>
        </w:rPr>
        <w:tab/>
        <w:t xml:space="preserve">6. Главному редактору общества с ограниченной ответственностью «Редакция </w:t>
      </w:r>
      <w:r>
        <w:rPr>
          <w:rStyle w:val="Style7"/>
          <w:rFonts w:eastAsia="Lucida Sans Unicode" w:cs="Tahoma"/>
          <w:sz w:val="28"/>
        </w:rPr>
        <w:t>газеты «Кореновские вести» Н.А. Роженко информировать население района о проводимых праздничных мероприятиях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7.</w:t>
      </w:r>
      <w:r>
        <w:rPr>
          <w:rStyle w:val="Style7"/>
          <w:color w:val="000000"/>
          <w:spacing w:val="-2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разместить </w:t>
      </w:r>
      <w:r>
        <w:rPr>
          <w:rStyle w:val="Style7"/>
          <w:color w:val="000000"/>
          <w:spacing w:val="-3"/>
          <w:sz w:val="28"/>
          <w:szCs w:val="28"/>
        </w:rPr>
        <w:t xml:space="preserve">настоящее </w:t>
      </w:r>
      <w:r>
        <w:rPr>
          <w:rStyle w:val="Style7"/>
          <w:color w:val="000000"/>
          <w:spacing w:val="-2"/>
          <w:sz w:val="28"/>
          <w:szCs w:val="28"/>
        </w:rPr>
        <w:t xml:space="preserve">распоряжение </w:t>
      </w:r>
      <w:r>
        <w:rPr>
          <w:rStyle w:val="Style7"/>
          <w:color w:val="000000"/>
          <w:spacing w:val="-3"/>
          <w:sz w:val="28"/>
          <w:szCs w:val="28"/>
        </w:rPr>
        <w:t xml:space="preserve"> </w:t>
      </w:r>
      <w:r>
        <w:rPr>
          <w:rStyle w:val="Style7"/>
          <w:color w:val="000000"/>
          <w:spacing w:val="-1"/>
          <w:sz w:val="28"/>
          <w:szCs w:val="28"/>
        </w:rPr>
        <w:t>на официальном сайте администрации    муниципального образования Кореновский район в информационно-телекоммуникационной сети "Интернет".</w:t>
      </w:r>
      <w:r>
        <w:rPr>
          <w:rStyle w:val="Style7"/>
          <w:sz w:val="28"/>
          <w:szCs w:val="3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распоряжения возложить на заместителя главы муниципального образования Кореновский район            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34"/>
        </w:rPr>
        <w:t>Глава</w:t>
      </w:r>
    </w:p>
    <w:p>
      <w:pPr>
        <w:pStyle w:val="Normal"/>
        <w:jc w:val="both"/>
        <w:rPr/>
      </w:pPr>
      <w:r>
        <w:rPr>
          <w:rStyle w:val="FontStyle15"/>
          <w:sz w:val="28"/>
          <w:szCs w:val="34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5"/>
          <w:sz w:val="28"/>
          <w:szCs w:val="34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10.2019 № 58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аздника «День работника сельского хозяйств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абатывающей промышл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тделу культуры администрации муниципального образования Кореновский район, управлению сельского хозяйства администрации муниципального образования Кореновский район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и проведение праздника «День работника сельского хозяйства и перерабатывающей промышленности» 30 октября              2019 года в период с 11-30 до 17-00 час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рганизацию и проведение сельскохозяйственной выставки-ярмарки на ул. Красной в день проведения праздника 30 октября        2019 года в период с 7-30 до 14-00 час;</w:t>
      </w:r>
    </w:p>
    <w:p>
      <w:pPr>
        <w:pStyle w:val="Normal"/>
        <w:shd w:fill="FFFFFF" w:val="clear"/>
        <w:ind w:left="0" w:right="0"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Обеспечить организацию и проведение выставки сельскохозяйственной техники на центральной площади г. Кореновска                         30 октября 2019 года в период с 11-00 до 17-00 час, с учетом заезда техники                  29 октября 2019 года  на центральную площадь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 Обеспечить организацию и проведение торжественного мероприятия в день проведения праздника 30 октября 2019 года в 14-00 час в большом зале муниципального учреждения культуры «Кореновский районный центр народной культуры и досуга»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ить информацию по агропромышленному комплексу для вещания в радио газете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2.Рекомендовать:                                                                                                          </w:t>
        <w:tab/>
        <w:t xml:space="preserve">2.1. Начальнику отдела Министерства Внутренних дел Российской Федерации по Кореновскому району полковнику полиции Г.А. Толокнову:                        </w:t>
        <w:tab/>
      </w:r>
      <w:r>
        <w:rPr>
          <w:rStyle w:val="Style7"/>
          <w:sz w:val="28"/>
          <w:szCs w:val="28"/>
          <w:shd w:fill="FFFFFF" w:val="clear"/>
        </w:rPr>
        <w:t xml:space="preserve">- Обеспечить проезд сельскохозяйственной крупногабаритной техники к месту проведения выставки (центральная площадь) в сопровождении машины дорожно-патрульной службы, безопасность дорожного движения и перекрытие центральной площади г. Кореновска с 06-00 час. 29 октября 2019 года от ул. Фрунзе до ул. Ленина; в день проведения праздника 30 октября 2019 года перекрытие по ул. Красной от ул. Фрунзе до ул. Р. Люксембург, ул. Ленина от ул. Красной до ул. Мироненко с 06-00 до 18-00 час.;                                                           </w:t>
      </w:r>
      <w:r>
        <w:rPr>
          <w:rStyle w:val="Style7"/>
          <w:sz w:val="28"/>
          <w:szCs w:val="28"/>
        </w:rPr>
        <w:t xml:space="preserve"> </w:t>
        <w:tab/>
        <w:t xml:space="preserve">-Обеспечить кинологическое обследование и безопасность проведения праздника 30 октября 2019 года в здании муниципального бюджетного учреждения культуры МО Кореновский район «Кореновский районный центр народной культуры и досуга» (ул.Красная. 29) и прилегающей территории.                   </w:t>
        <w:tab/>
        <w:t xml:space="preserve">2.2. Начальнику пожарной спасательной службы 103 Федерального государственного казенного учреждения «12 отряд Федеральной пожарной службы по Краснодарскому краю» В.П. Кулюкову обеспечить дежурство  пожарной машины на центральной площади г.Кореновска.                                </w:t>
        <w:tab/>
        <w:t xml:space="preserve">2.3. Директору муниципального учреждения культуры «Кореновский районный центр народной культуры и досуга» А.Ф. Ковалеву обеспечить готовность большого зала для проведения праздника, предоставить необходимое количество столов и стульев для проведения запланированных мероприятий.                                                                                                                             </w:t>
        <w:tab/>
        <w:t xml:space="preserve">2.4. Главному врачу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Н.В. Вахрушеву обеспечить дежурство медицинской сестры в холле муниципального учреждения культуры «Кореновский районный центр народной культуры и досуга» на период проведения праздника с 11-30 до 17-00 часов 30 октября 2019 года.                              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>2.5. Директору непубличного акционерного общества «Кореновское автотранспортное предприятие» Е.Д. Деляниди изменить маршрут следования автобусов, проходящих по улице Красной с 6-00 час 29 октября до 18-00 час.                30 октября 2019 года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2.6. Директору филиала открытого акционерного общества «Независимая энергосбытовая компания Краснодарского края - электросеть» «Кореновскэлектросеть» Н.М. Бабенко обеспечить бесперебойную подачу электроэнергии в муниципальное учреждение культуры «Кореновский районный центр народной культуры и досуга».                                                </w:t>
        <w:tab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2.7. Генеральному директору муниципального унитарного предприятия Кореновского городского поселения «Жилищно-коммунальное хозяйство»    В.Н. Нейжмак:   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-обеспечить наведение санитарного порядка до и после проведения праздника;                                                                                                                                </w:t>
        <w:tab/>
        <w:t xml:space="preserve">- обеспечить установку ограждений в местах перекрытия </w:t>
      </w:r>
      <w:r>
        <w:rPr>
          <w:rStyle w:val="Style7"/>
          <w:sz w:val="28"/>
          <w:szCs w:val="28"/>
          <w:shd w:fill="FFFFFF" w:val="clear"/>
        </w:rPr>
        <w:t xml:space="preserve"> центральной площади г. Кореновска с 06-00 час. 29 октября 2019 года от ул. Фрунзе до ул. Ленина; в день проведения праздника 30 октября 2019 года перекрытие по ул. Красной от ул. Фрунзе до ул. Р. Люксембург, ул. Ленина от ул. Красной до ул. Мироненко с 06-00 до 18-00 час.;                                                              </w:t>
      </w:r>
      <w:r>
        <w:rPr>
          <w:rStyle w:val="Style7"/>
          <w:sz w:val="28"/>
          <w:szCs w:val="28"/>
        </w:rPr>
        <w:t xml:space="preserve"> </w:t>
        <w:tab/>
        <w:t xml:space="preserve">                            </w:t>
        <w:tab/>
        <w:t>-установить дополнительный мусорный контейнер  на центральной площади</w:t>
        <w:tab/>
        <w:t xml:space="preserve">города.                                                                                                                  </w:t>
        <w:tab/>
        <w:t>2.8. Начальнику</w:t>
        <w:tab/>
        <w:t>отдела</w:t>
        <w:tab/>
        <w:t>культуры</w:t>
        <w:tab/>
        <w:t>Ю.А. Еременко: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-составить программу праздничного мероприятия, обеспечить музыкальным сопровождением церемонию награждения, </w:t>
      </w:r>
      <w:r>
        <w:rPr>
          <w:rStyle w:val="Style7"/>
          <w:sz w:val="28"/>
          <w:szCs w:val="28"/>
          <w:shd w:fill="auto" w:val="clear"/>
        </w:rPr>
        <w:t>организовать курени с презентацией предприятий, организаций, малых форм хозяйствовани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>-закрепить ответственных специалистов для рассадки в зале участников праздника и для организации церемонии награждени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>-обеспечить выступление творческих коллективов в день проведения праздника 30 октября 2019 года в большом зале и на территории,  прилегающей к муниципальному бюджетному учреждению культуры МО Кореновский район «Кореновский районный центр народной культуры и досуга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2.9.Начальнику отдела СМИ администрации муниципального образования Кореновский район М.Н. Диденко обеспечить трансляцию информации по АПК в радио газете, видео сопровождение праздника «День работника сельского хозяйства и </w:t>
      </w:r>
      <w:r>
        <w:rPr>
          <w:rStyle w:val="Style7"/>
          <w:sz w:val="28"/>
          <w:szCs w:val="28"/>
          <w:shd w:fill="FFFFFF" w:val="clear"/>
        </w:rPr>
        <w:t xml:space="preserve">перерабатывающей промышленности»  и </w:t>
      </w:r>
      <w:r>
        <w:rPr>
          <w:rStyle w:val="Style7"/>
          <w:sz w:val="28"/>
          <w:szCs w:val="28"/>
        </w:rPr>
        <w:t xml:space="preserve">торжественной части мероприятия в день проведения праздника 30 октября 2019 года.                                                              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2.10. Главе Кореновского городского поселения М.О. Шутылеву, в связи с запланированным праздником, ра</w:t>
      </w:r>
      <w:r>
        <w:rPr>
          <w:rStyle w:val="Style7"/>
          <w:sz w:val="28"/>
          <w:szCs w:val="28"/>
          <w:shd w:fill="FFFFFF" w:val="clear"/>
        </w:rPr>
        <w:t>зрешить размещение выставки-ярмарки на                  ул. Красной от  № 41 до центральной площади 30 октября с 7-30 до 14-00 час и выставки сельскохозяйственной техники на центральной площади с 06-00 час. 29 октября  до 18-00 час. 30 октября 2019</w:t>
        <w:tab/>
        <w:t>года.</w:t>
      </w:r>
      <w:r>
        <w:rPr>
          <w:rStyle w:val="Style7"/>
          <w:sz w:val="28"/>
          <w:szCs w:val="28"/>
        </w:rPr>
        <w:t xml:space="preserve">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Е.В. Гоп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1.10.2019 № 581-р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руководителей предприятий, животноводческих фер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жеников предприятий сельского хозяйства и перерабатывающей промышленности Кореновского района за эффективное руководство и достижение наивысших показателей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задача соревнования–популяризация опыта эффективного ведения хозяйства, в целях достижения высоких производственных показателей, повышения профессионализма,  повышения статуса и престижа профессий в агропромышленном комплексе, повышения трудовой и общественной активности работников агропромышленного комплекса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Участники районного соревнования: руководители и специалисты сельскохозяйственных организаций, организаций пищевой и перерабатывающей промышленности, главы крестьянских (фермерских) хозяйств, индивидуальные предприниматели, руководители и члены сельскохозяйственных потребительских кооперативов, мастера и студенты профессион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учшие по итогам  уборки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1.1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ельскохозяйственные предприятия муниципального образования Кореновский район, крестьянские (фермерские) хозяйства, индивидуальные предприниматели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остигшие наивысших показателей в производстве сельскохозяйственных культур на 1 гектар посевной площади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-предприятия с площадью  сельскохозяйственных культур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менее 1 000 га — 1 призовое место;</w:t>
      </w:r>
    </w:p>
    <w:p>
      <w:pPr>
        <w:pStyle w:val="TextBody"/>
        <w:spacing w:before="0" w:after="0"/>
        <w:jc w:val="both"/>
        <w:rPr/>
      </w:pPr>
      <w:r>
        <w:rPr>
          <w:rStyle w:val="Style7"/>
          <w:color w:val="000000"/>
          <w:sz w:val="28"/>
          <w:szCs w:val="28"/>
        </w:rPr>
        <w:tab/>
        <w:t>от 1000 до 3000 га — 1 призовое место;</w:t>
      </w:r>
    </w:p>
    <w:p>
      <w:pPr>
        <w:pStyle w:val="TextBody"/>
        <w:spacing w:before="0" w:after="0"/>
        <w:jc w:val="both"/>
        <w:rPr/>
      </w:pPr>
      <w:r>
        <w:rPr>
          <w:rStyle w:val="Style7"/>
          <w:color w:val="000000"/>
          <w:sz w:val="28"/>
          <w:szCs w:val="28"/>
        </w:rPr>
        <w:tab/>
        <w:t>от 3000 до 6000 га — 1 призовое мес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ыше 6000 га — 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аются дипломами администрации муниципального образования Кореновский район руководители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-крестьянские (фермерские) хозяйства с площадью  сельскохозяйственных культур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более 100 га  и  менее 1 000 га — 1 призовое место;</w:t>
      </w:r>
    </w:p>
    <w:p>
      <w:pPr>
        <w:pStyle w:val="TextBody"/>
        <w:spacing w:before="0" w:after="0"/>
        <w:jc w:val="both"/>
        <w:rPr/>
      </w:pPr>
      <w:r>
        <w:rPr>
          <w:rStyle w:val="Style7"/>
          <w:color w:val="000000"/>
          <w:sz w:val="28"/>
          <w:szCs w:val="28"/>
        </w:rPr>
        <w:tab/>
        <w:t>свыше  1000 га — 1 призовое место;</w:t>
      </w:r>
    </w:p>
    <w:p>
      <w:pPr>
        <w:pStyle w:val="TextBody"/>
        <w:spacing w:before="0" w:after="0"/>
        <w:jc w:val="both"/>
        <w:rPr/>
      </w:pPr>
      <w:r>
        <w:rPr>
          <w:rStyle w:val="Style7"/>
          <w:color w:val="000000"/>
          <w:sz w:val="28"/>
          <w:szCs w:val="28"/>
        </w:rPr>
        <w:tab/>
      </w:r>
      <w:r>
        <w:rPr>
          <w:rStyle w:val="Style7"/>
          <w:sz w:val="28"/>
          <w:szCs w:val="28"/>
        </w:rPr>
        <w:t>Награждаются дипломами администрации муниципального образования Кореновский район главы  крестьянских (фермерских) хозяйств.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рестьянское (фермерское) хозяйство по производству овощных культур открытого грунта, достигшее наивысших показателей в производстве овощей на 1 гектар уборочной площади-1 приз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рестьянское (фермерское) хозяйство по производству овощных культур  закрытого грунта, достигшее наивысших показателей в производстве овощей на 1 квадратный метр -1 призовое мест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аются дипломами администрации муниципального образования Кореновский район главы  крестьянских (фермерских) хозяйст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рестьянские (фермерские) хозяйства,  достигшие наивысших показателей  по урожайности картофеля-1 призовое место.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</w:r>
      <w:r>
        <w:rPr>
          <w:rStyle w:val="Style7"/>
          <w:sz w:val="28"/>
          <w:szCs w:val="28"/>
        </w:rPr>
        <w:t>Награждается дипломом администрации муниципального образования Кореновский район глава  крестьянского (фермерского) хозяй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Сельскохозяйственные предприятия муниципального образования Кореновский район,  достигшие наивысших показателей  урожайности плодовых культур-1 приз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Сельскохозяйственные предприятия муниципального образования Кореновский район, крестьянские (фермерские) хозяйства, индивидуальные предприниматели, достигшие наивысших показателей  урожайности ягодных культур -1 приз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аются дипломами администрации муниципального образования Кореновский район руководители хозяйст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yle7"/>
          <w:sz w:val="28"/>
          <w:szCs w:val="28"/>
        </w:rPr>
        <w:tab/>
        <w:t xml:space="preserve">  2.За эффективное руководство предприятием, осуществляющим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работку собственной  сельскохозяйственной продукци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yle7"/>
          <w:sz w:val="28"/>
          <w:szCs w:val="28"/>
        </w:rPr>
        <w:tab/>
        <w:t>2.1.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ельскохозяйственные предприятия муниципального образования Кореновский район, крестьянские (фермерские) хозяйства, индивидуальные предприниматели</w:t>
      </w:r>
      <w:r>
        <w:rPr>
          <w:rStyle w:val="Style7"/>
          <w:sz w:val="28"/>
          <w:szCs w:val="28"/>
        </w:rPr>
        <w:t>, осуществляющие собственное производство и переработку сельскохозяйственной продукции- 2 призовых места.</w:t>
      </w:r>
    </w:p>
    <w:p>
      <w:pPr>
        <w:pStyle w:val="TextBody"/>
        <w:spacing w:before="0" w:after="0"/>
        <w:jc w:val="both"/>
        <w:rPr/>
      </w:pPr>
      <w:r>
        <w:rPr>
          <w:rStyle w:val="Style7"/>
          <w:sz w:val="28"/>
          <w:szCs w:val="28"/>
        </w:rPr>
        <w:tab/>
        <w:t>Награждаются дипломами администрации муниципального образования Кореновский район руководители хозяйс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 эффективное руководство животноводческой фе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ab/>
        <w:t>3.1.За эффективную работу молочно-товарной фермы, создание необходимых условий труда и быта работающих, получение наивысших по району производственных показателей: поголовье коров не менее 300 голов,  удой на 1 корову, выход телят на 100 коров-1 призовое место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Награждается дипломом администрации муниципального образования Кореновский район руководитель молочно-товарной фе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3.2.За эффективную работу свинотоварной фермы, создание необходимых условий труда и быта работающих, получение наивысших по району производственных показателей: поголовье,  среднесуточный привес, сохранность поголовья-1 приз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ается дипломом администрации муниципального образования Кореновский район руководитель фе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4. За эффективное 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 в малых формах хозяйств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>4.1.</w:t>
      </w:r>
      <w:r>
        <w:rPr>
          <w:rStyle w:val="Style7"/>
          <w:sz w:val="28"/>
          <w:szCs w:val="28"/>
        </w:rPr>
        <w:t xml:space="preserve"> За развитие животноводства в малых формах хозяйствования: увеличение  поголовья КРС в текущем году, увеличение объемов производства продукции животноводства — 3 призовых места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 xml:space="preserve">Награждаются дипломами администрации муниципального образования Кореновский район главы </w:t>
      </w:r>
      <w:r>
        <w:rPr>
          <w:rStyle w:val="Style7"/>
          <w:sz w:val="28"/>
          <w:szCs w:val="28"/>
          <w:shd w:fill="FFFFFF" w:val="clear"/>
        </w:rPr>
        <w:t>крестьянских (фермерских)</w:t>
      </w:r>
      <w:r>
        <w:rPr>
          <w:rStyle w:val="Style7"/>
          <w:sz w:val="28"/>
          <w:szCs w:val="28"/>
        </w:rPr>
        <w:t xml:space="preserve">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5. За вклад в 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отребительской кооп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ab/>
        <w:t>5.1.За вклад в  развитие потребительской кооперации в Кореновском районе— 3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аются  дипломами администрации муниципального образования Кореновский район председатели коопер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ab/>
        <w:t>6. «Лучший по профессии-2019</w:t>
      </w:r>
      <w:r>
        <w:rPr>
          <w:rStyle w:val="Style7"/>
          <w:color w:val="000000"/>
          <w:sz w:val="28"/>
          <w:szCs w:val="28"/>
        </w:rPr>
        <w:t xml:space="preserve"> года</w:t>
      </w:r>
      <w:r>
        <w:rPr>
          <w:rStyle w:val="Style7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Награждаются передовики производства, добившиеся наивысших показателей по району по профессиям:</w:t>
      </w:r>
      <w:bookmarkStart w:id="0" w:name="P0034"/>
      <w:bookmarkEnd w:id="0"/>
      <w:r>
        <w:rPr>
          <w:rStyle w:val="Style7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6.1.Лучший агроном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 наивысшие показатели в производстве сельскохозяйственных культур,  соблюдение научно-обоснованного севооборота и культуры земледелия- 1</w:t>
      </w:r>
      <w:r>
        <w:rPr>
          <w:rStyle w:val="Style7"/>
          <w:color w:val="000000"/>
          <w:sz w:val="28"/>
          <w:szCs w:val="28"/>
        </w:rPr>
        <w:t xml:space="preserve"> призовое место;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>6.2.Лучший инженер-механик: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готовность машинно-тракторного парка к полевым работам, обновление машинно-тракторного парка,  -1 призовое мес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Лучший зоотехник: наивысшие показатели - закреплено коров (голов),  валовой надой молока,  удой на 1 фуражную корову за 9 месяцев 2019 года, среднесуточный привес молодняка КРС, процент  сохранности поголовья  -1 призовое место;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>6.4.Лучший ветеринарный врач: выполнение плановых противоэпизоотических и ветеринарно-санитарных мероприятий в полном объеме, обслуживаемое поголовье сельскохозяйственных животных,    процент сохранности сельскохозяйственных животных (птица, КРС, свиньи) -1 призовое место;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>6.5.Лучший мастер профессионального образовательного учреждения: наилучшие показатели в подготовке кадров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Лучший водитель: перевезено всего сельскохозяйственных культур (тонн)— 3 призовых места, молодой водитель (до 35 лет)-1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Лучший тракторист-машинист сельскохозяйственного производства (отечественные и импортные тракторы): выработано гектаров условной пахоты-1 призовое место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Лучший тракторист-машинист сельскохозяйственного производства по заготовке грубых и сочных кормов (отечественные и импортные тракторы): заготовлено кормов на 1 условную голову, уборочная площадь, га 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Лучший оператор машинного доения: обслуживаемое поголовье коров,  удой на 1 фуражную корову, кг  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Лучший оператор по выращиванию и откорму КРС: закреплено голов, среднесуточный привес, процент  сохранности поголовья 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Лучший оператор по выращиванию поросят: закреплено голов, среднесуточный привес, процент  сохранности молодняка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Лучший оператор-птицевод:  обслуживаемое поголовье кур-несушек,  наивысший показатель по валовому производству яиц-1 призовое место;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 xml:space="preserve">6.13.Лучший оператор-птицевод:  обслуживаемое поголовье птицы, наивысший показатель по валовому производству </w:t>
      </w:r>
      <w:r>
        <w:rPr>
          <w:rStyle w:val="Style7"/>
          <w:sz w:val="28"/>
          <w:szCs w:val="28"/>
          <w:shd w:fill="FFFFFF" w:val="clear"/>
        </w:rPr>
        <w:t>мяса 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Лучший рыбовод: наивысшая рыбопродуктивность, соблюдение действующего законодательства в сфере аквакультуры -1 призо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Лучший техник по искусственному осеменению сельскохозяйственных животных: обслуживаемое поголовье  коров, телок,  получено телят на 100 коров  или процент  оплодотворяемости телок-                                  1 призовое место;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6.16.Лучший студент профессионального образовательного учреждения: владение современной техникой и технологией, качество выполнения работ, умение применять теоретические задания для решения производственных задач, высокая производительность труда, соблюдение техники безопасности-1 призовое место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6.17.</w:t>
      </w:r>
      <w:r>
        <w:rPr>
          <w:rStyle w:val="Style7"/>
          <w:sz w:val="28"/>
          <w:szCs w:val="28"/>
          <w:shd w:fill="FFFFFF" w:val="clear"/>
        </w:rPr>
        <w:t>П</w:t>
      </w:r>
      <w:r>
        <w:rPr>
          <w:rStyle w:val="Style7"/>
          <w:sz w:val="28"/>
          <w:szCs w:val="28"/>
        </w:rPr>
        <w:t>о предприятиям перерабатывающей промышленности: работники, добившиеся наивысших показателей по ведущим професс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Кореновский молочно-консервный комбинат» -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Фабрика настоящего мороженого» -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Кореновсксахар» - 3 человек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усский гриб» -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ПК «Кореновский»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и в каждой номинации награждаются дипломом  администрации муниципального образования Кореновский район                     «Лучший по профессии -2019 года»,  подарком и цвет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Условия подведения итогов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Итоги соревнования подводятся комиссионно, в соответствии с документами, предоставленными предприятиями и организациями АПК, за подписью руководителя, заверенные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Предприятия и организации АПК, не предоставившие к сроку документы или предоставившие недостоверные данные, из соревнования выбыв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Победитель соревнования может быть награжден только по одной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Е.В. Гопт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1.10.2019 № 581-р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ю район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83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валева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тьяна Григор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разования Кореновский район,</w:t>
            </w:r>
            <w:r>
              <w:rPr>
                <w:rStyle w:val="Style7"/>
                <w:rFonts w:cs="Arial"/>
                <w:sz w:val="28"/>
                <w:szCs w:val="28"/>
              </w:rPr>
              <w:t xml:space="preserve"> председатель оргкомитета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1"/>
              <w:rPr/>
            </w:pPr>
            <w:r>
              <w:rPr/>
              <w:t>Дорошенко</w:t>
            </w:r>
          </w:p>
          <w:p>
            <w:pPr>
              <w:pStyle w:val="Style11"/>
              <w:rPr/>
            </w:pPr>
            <w:r>
              <w:rPr/>
              <w:t>Анастасия Александ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Style7"/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rStyle w:val="Style7"/>
                <w:rFonts w:cs="Arial"/>
                <w:bCs/>
                <w:sz w:val="28"/>
                <w:szCs w:val="28"/>
              </w:rPr>
              <w:t xml:space="preserve">заведующий координационно–методическим, аналитическим отделом </w:t>
            </w:r>
            <w:r>
              <w:rPr>
                <w:rStyle w:val="Style7"/>
                <w:sz w:val="28"/>
              </w:rPr>
              <w:t xml:space="preserve">муниципального бюджетного учреждения культуры муниципального образования Кореновский район </w:t>
            </w:r>
            <w:r>
              <w:rPr>
                <w:rStyle w:val="Style7"/>
                <w:rFonts w:cs="Arial"/>
                <w:bCs/>
                <w:sz w:val="28"/>
                <w:szCs w:val="28"/>
              </w:rPr>
              <w:t>«Кореновский районный центр народной культуры и досуга», секретарь оргкомитета (по согласованию)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7"/>
                <w:rFonts w:cs="Arial"/>
                <w:sz w:val="28"/>
                <w:szCs w:val="28"/>
              </w:rPr>
              <w:t xml:space="preserve">Члены </w:t>
            </w:r>
            <w:r>
              <w:rPr>
                <w:rStyle w:val="Style7"/>
                <w:sz w:val="28"/>
                <w:szCs w:val="28"/>
              </w:rPr>
              <w:t>организационного комитета</w:t>
            </w:r>
            <w:r>
              <w:rPr>
                <w:rStyle w:val="Style7"/>
                <w:rFonts w:cs="Arial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бич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льга Борис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дарина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на Евгень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еменко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лия Андре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культуры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директор муниципального бюджетного учреждения "Кореновский районный сельскохозяйственный информационно-консультационный центр"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Шутылев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лава Кореновского город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Е.В. Гопт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1.10.2019 № 581-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 сорев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6"/>
        <w:gridCol w:w="5872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Style7"/>
                <w:rFonts w:cs="Arial"/>
                <w:color w:val="000000"/>
                <w:sz w:val="28"/>
                <w:szCs w:val="28"/>
              </w:rPr>
              <w:t>-ведущий специалист производственного отдела управления сельского</w:t>
            </w:r>
            <w:r>
              <w:rPr>
                <w:rStyle w:val="Style7"/>
                <w:rFonts w:cs="Arial"/>
                <w:bCs/>
                <w:sz w:val="28"/>
                <w:szCs w:val="28"/>
              </w:rPr>
              <w:t xml:space="preserve"> хозяйства администрации муниципального образования Кореновский район, секретарь комисс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аб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Борис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начальник производственного отдела  управления сельского хозяйства администрации муниципального образования Кореновский       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дарина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на Евгенье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венко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сим Николае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-ведущий специалист </w:t>
            </w:r>
            <w:r>
              <w:rPr>
                <w:rFonts w:cs="Arial"/>
                <w:bCs/>
                <w:sz w:val="28"/>
                <w:szCs w:val="28"/>
                <w:shd w:fill="FFFFFF" w:val="clear"/>
              </w:rPr>
              <w:t>производственного отдела  управления сельского хозяйства администрации муниципального образования Кореновский        район;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территориальной организации профсоюза работников агропромышленного комплекса 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амюк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Эдуард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роизводственного отдела управления сель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Кореновский районный сельскохозяйственный информационно — консультационный центр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р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главный специалист </w:t>
            </w:r>
            <w:r>
              <w:rPr>
                <w:sz w:val="28"/>
                <w:szCs w:val="28"/>
                <w:shd w:fill="FFFFFF" w:val="clear"/>
              </w:rPr>
              <w:t>производственного отдела  управления сельского хозяйства администрации муниципального образования Кореновский       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по развитию МФХ управления сельского хозяйства администрации муниципального образования Кореновский райо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Е.В. Гопт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7"/>
        <w:sz w:val="28"/>
        <w:szCs w:val="28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7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7"/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7"/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7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ind w:left="0" w:right="0" w:firstLine="981"/>
      <w:jc w:val="both"/>
    </w:pPr>
    <w:rPr>
      <w:sz w:val="28"/>
    </w:rPr>
  </w:style>
  <w:style w:type="paragraph" w:styleId="Style1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AutoHyphens w:val="tru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-142" w:leader="none"/>
      </w:tabs>
      <w:suppressAutoHyphens w:val="true"/>
      <w:ind w:left="0" w:right="0" w:firstLine="502"/>
      <w:jc w:val="both"/>
    </w:pPr>
    <w:rPr>
      <w:sz w:val="28"/>
      <w:szCs w:val="24"/>
    </w:rPr>
  </w:style>
  <w:style w:type="paragraph" w:styleId="Style17">
    <w:name w:val="??????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ru-RU" w:bidi="ar-SA"/>
    </w:rPr>
  </w:style>
  <w:style w:type="paragraph" w:styleId="Style18">
    <w:name w:val="?????????? ???????"/>
    <w:basedOn w:val="Style17"/>
    <w:qFormat/>
    <w:pPr>
      <w:suppressAutoHyphens w:val="true"/>
    </w:pPr>
    <w:rPr>
      <w:sz w:val="28"/>
      <w:lang w:val="ru-RU"/>
    </w:rPr>
  </w:style>
  <w:style w:type="paragraph" w:styleId="Style19">
    <w:name w:val="????????? ???????"/>
    <w:basedOn w:val="Style18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Ольга</dc:creator>
  <dc:description/>
  <dc:language>en-US</dc:language>
  <cp:lastModifiedBy/>
  <cp:lastPrinted>1995-11-21T17:41:00Z</cp:lastPrinted>
  <dcterms:modified xsi:type="dcterms:W3CDTF">2022-06-03T12:10:51Z</dcterms:modified>
  <cp:revision>220</cp:revision>
  <dc:subject/>
  <dc:title>                                                 </dc:title>
</cp:coreProperties>
</file>