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5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№ 143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                   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4 октября</w:t>
      </w:r>
      <w:r>
        <w:rPr>
          <w:rStyle w:val="Style7"/>
          <w:color w:val="000000"/>
          <w:sz w:val="28"/>
          <w:szCs w:val="28"/>
        </w:rPr>
        <w:t xml:space="preserve"> 2019 года                 № 1345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25.10.2019 года № 1436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25.10.2019 года № 1436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255 885 600 (один миллиард двести пятьдесят пять миллионов восемьсот восемьдесят пять тысяч шестьсот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6</w:t>
            </w:r>
            <w:r>
              <w:rPr>
                <w:sz w:val="28"/>
                <w:szCs w:val="28"/>
                <w:lang w:val="ru-RU"/>
              </w:rPr>
              <w:t xml:space="preserve"> 780 000</w:t>
            </w:r>
            <w:r>
              <w:rPr>
                <w:sz w:val="28"/>
                <w:szCs w:val="28"/>
              </w:rPr>
              <w:t xml:space="preserve"> (двести пятьдесят шесть миллионов семьсот восемьдесят тысяч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(четыреста двадцать три миллиона девятьсот восемьдесят восемь тысяч 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29 117 600 (пятьсот двадцать девять миллионов сто семнадцать тысяч шестьсот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19 году общий объем финансирования программы составляет 451 063 300 (четыреста пятьдесят один миллион шестьдесят три тысячи триста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71 277 200 (семьдесят один миллион двести семьдесят семь тысяч двести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88 667 200 (восемьдесят восемь миллионов шестьсот шестьдесят семь тысяч двести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8 118 900 (двести шестьдесят восемь миллионов сто восемнадцать тысяч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5 862 900 (семьсот семьдесят пять миллионов восемьсот шестьдесят две тысячи девят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81 543 400 (сто восемьдесят один миллион пятьсот сорок три тысячи четыреста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 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34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34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8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, изготовлению технических заключений и изготовлению технических паспортов на объекты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Проектирование общеобразовательной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ое присоединение к сетям инженерной инфраструктуры объекта: </w:t>
            </w:r>
            <w:r>
              <w:rPr>
                <w:sz w:val="24"/>
                <w:szCs w:val="24"/>
                <w:lang w:val="ru-RU"/>
              </w:rPr>
              <w:t>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опографических, геодезических и кадастровых работ на земельных участках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тира, расположенного на территории МОБУ СОШ №19 в г.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детского сада, расположенного в ст.Дядьковско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6,8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6,8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277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43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67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63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6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55 885 600 (один миллиард двести пятьдесят пять миллионов восемьсот восемьдесят пять тысяч шестьсот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6</w:t>
      </w:r>
      <w:r>
        <w:rPr>
          <w:sz w:val="28"/>
          <w:szCs w:val="28"/>
          <w:lang w:val="ru-RU"/>
        </w:rPr>
        <w:t xml:space="preserve"> 780 000</w:t>
      </w:r>
      <w:r>
        <w:rPr>
          <w:sz w:val="28"/>
          <w:szCs w:val="28"/>
        </w:rPr>
        <w:t xml:space="preserve"> (двести пятьдесят шесть миллионов семьсот восемьдесят тысяч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4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 (четыреста двадцать три миллиона девятьсот восемьдесят восемь тысяч 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529 117 600 (пятьсот двадцать девять миллионов сто семнадцать тысяч шес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образования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Кореновский район                                                                                В.И. Аладин</w:t>
      </w:r>
      <w:r>
        <w:rPr>
          <w:sz w:val="28"/>
          <w:szCs w:val="28"/>
        </w:rPr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19-10-30T07:22:57Z</dcterms:modified>
  <cp:revision>382</cp:revision>
  <dc:subject/>
  <dc:title/>
</cp:coreProperties>
</file>