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418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«Создание системы оповещения населения Кореновского района в чрезвычайных ситуациях на 2018 - 2020 годы»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(с изменениями, внесенными постановлением администрации муниципального образования Кореновский район от 07.11.2017 № 1512  )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вязи с возникшей необходимостью по оптимизации в 2018-2020 годах мероприятий по  создания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  с учетом деятельности    органов    местного    самоуправления      Краснодарского    края,  администрация         муниципального      образования       Кореновский       район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1. Внести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«Создание системы оповещения населения Кореновского района в чрезвычайных ситуациях на 2018 - 2020 годы»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12)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>1.1 Изложить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 постановление администрации муниципального образования Кореновский район от 02.10.2019 №1327 «О внесении изменений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«Создание системы оповещения населения Кореновского района в чрезвычайных ситуациях на 2018 - 2020 годы»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12  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3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 делам  СМИ и  информационному сопровождению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администрации  муниципального  образования  Кореновский  район   (Диденко) обеспечить размещение  настоящего постановления  на официальном сайте 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2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администрации муниципального образования Кореновский район в информационно-телекоммуникационной сети  «Интернет»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к  постановлению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ab/>
        <w:tab/>
        <w:t xml:space="preserve">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       от 24.10.2019 № 1418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«ПРИ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от 19 октября 2017 года № 143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( в редакции постано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от 07.11.2017 № 151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омственной муниципальной целевой программы «Создание системы оповещения населения Кореновского района в чрезвычайных ситуациях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18 — 2020 годы».</w:t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едомственная муниципальная целевая программа «Создание системы оповещения населения Кореновского района в чрезвычайных ситуациях на 2018 — 2020  годы» (далее-программа)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№ 68-ФЗ от 21.12.1994 года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й целью Программы является создание комплексной системы оповещения, обеспечивающей реализацию законных прав граждан на защиту жизни,   здоровья  и  личного  имущества  в  случаях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я чрезвычайных ситуаци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ля достижения этой цели необходимо решение следующих задач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ить приобретение и установку необходимого оборудования для организации оповещения населения в зонах бедствий и в случаях возникновения чрезвычайных ситуаций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  принимать решение о проведении эвакуационных мероприятий в чрезвычайных ситуациях и организовать их проведение 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— 2020 год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-2020 годы — 100,81 тысяч рублей из средств бюджета муниципального образования Кореновский район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— 5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— 30,81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— 20 тысяч рублей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1. Правовое обоснование решения проблемы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firstLine="750"/>
        <w:jc w:val="both"/>
        <w:rPr/>
      </w:pPr>
      <w:r>
        <w:rPr>
          <w:rStyle w:val="FontStyle11"/>
          <w:rFonts w:cs="Times New Roman"/>
          <w:sz w:val="28"/>
          <w:szCs w:val="28"/>
        </w:rPr>
        <w:t>Исполнение требований  Федерального закона № 68-ФЗ от 21 декабря 1994 года   «О   защите    населения   и   территорий    от  чрезвычайных    ситуаций природного и техногенного характера» по решению вопросов создания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ab/>
        <w:t xml:space="preserve"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Прежняя система оповещения населения разрабатывалась и внедрялась с учетом финансовых, технических и людских возможностей, которые на сегодняшний момент не соответствуют критериям времени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Современные  технические возможности  позволяют в кратчайшие  сроки                                           организовать оповещение населения с использованием радио и видео каналов, СМС сообщений, звуковых и речевых сигналов, а также локальных  систем</w:t>
      </w:r>
      <w:r>
        <w:rPr>
          <w:rStyle w:val="FontStyle11"/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оповещения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Для решения вопроса об оперативном доведении информации до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3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>населения в кратчайшие сроки необходимо разработать и внедрить единую, систему оповещения отвечающую современны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3. Цель и </w:t>
      </w:r>
      <w:r>
        <w:rPr>
          <w:rStyle w:val="FontStyle18"/>
          <w:rFonts w:cs="Times New Roman"/>
          <w:sz w:val="28"/>
          <w:szCs w:val="28"/>
        </w:rPr>
        <w:t xml:space="preserve">задачи </w:t>
      </w:r>
      <w:r>
        <w:rPr>
          <w:rStyle w:val="FontStyle11"/>
          <w:rFonts w:cs="Times New Roman"/>
          <w:sz w:val="28"/>
          <w:szCs w:val="28"/>
        </w:rPr>
        <w:t xml:space="preserve"> программы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сновной целью  Программы   является  создание  комплексной  системы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. Для достижения этих целей необходимо решение задач по осуществлению подготовки и содержанию необходимых сил и средств для защиты населения и территорий от чрезвычайных ситуаций, обучение населения способам защиты и действиям в этих ситуациях, принятие решений о проведении эвакуационных мероприятий в чрезвычайных ситуациях и организация их проведения, осуществление в установленном порядке обмена информацией в области защиты населения и территорий от чрезвычайных ситуаций, обеспечение своевременного оповещения  и информирования населения, с использованием специализированных технических средств оповещения  и информирования населения об угрозе возникновения или возникновения чрезвычайных ситуаций, осуществлению финансирования мероприятий в области защиты населения и территорий от чрезвычайных ситуаций. </w:t>
      </w:r>
    </w:p>
    <w:p>
      <w:pPr>
        <w:pStyle w:val="Normal"/>
        <w:ind w:left="0" w:right="0" w:hanging="15"/>
        <w:jc w:val="center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>4.Перечень мероприятий программы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954"/>
        <w:gridCol w:w="1020"/>
        <w:gridCol w:w="795"/>
        <w:gridCol w:w="570"/>
        <w:gridCol w:w="675"/>
        <w:gridCol w:w="630"/>
        <w:gridCol w:w="615"/>
        <w:gridCol w:w="1064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 xml:space="preserve">Наименование        мероприятий      </w:t>
            </w:r>
          </w:p>
          <w:p>
            <w:pPr>
              <w:pStyle w:val="Style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 xml:space="preserve">Обьем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(тыс.рублей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льный заказчик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необходимого оборудования для организации оповещения и доведения экстренной информации до населения попадающего в зоны бедствия и в случаях чрезвычайных ситуаций,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на техническое обслуживание, установку и проведение регламен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0,81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0.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2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4 кварта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9" w:hRule="atLeast"/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0,81     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0,81    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30.81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2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ы обеспечения програм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113" w:firstLine="73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cs="Times New Roman"/>
          <w:sz w:val="28"/>
          <w:szCs w:val="28"/>
        </w:rPr>
        <w:t>100,81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Normal"/>
        <w:ind w:left="-30" w:right="0" w:hanging="0"/>
        <w:jc w:val="center"/>
        <w:rPr/>
      </w:pPr>
      <w:r>
        <w:rPr>
          <w:sz w:val="28"/>
          <w:szCs w:val="28"/>
        </w:rPr>
        <w:t>Мероприятия программы планируется осуществить в 2018 — 2020  годах.</w:t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водимых мероприятий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граммных мероприятий и их полное финансирование обеспечит оповещение населения и доведение информации о чрезвычайных ситуациях и обеспечит реализацию законных прав граждан на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жизни, здоровья и личного имущества, что в значительной мере будет способствовать уменьшению людских и экономических потерь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125"/>
        <w:gridCol w:w="2460"/>
        <w:gridCol w:w="975"/>
        <w:gridCol w:w="861"/>
        <w:gridCol w:w="75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Наименова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дикатора  результативности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зовый показа</w:t>
            </w:r>
          </w:p>
          <w:p>
            <w:pPr>
              <w:pStyle w:val="Style19"/>
              <w:rPr/>
            </w:pPr>
            <w:r>
              <w:rPr/>
              <w:t>тел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лан на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еспеченность необходимым оборудованием для организации оповещения населения в зонах бедствий и в случаях чрезвычайных ситуаци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0 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2</w:t>
            </w:r>
            <w:r>
              <w:rPr/>
              <w:t xml:space="preserve"> %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4 %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6 %</w:t>
            </w:r>
          </w:p>
        </w:tc>
      </w:tr>
    </w:tbl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- в срок до 1 февраля года, следующего за отчетным, а также по окончании срока реализации программы- отчет о ходе реализации мероприятий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рограммы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срок до 1 марта года, следующего за отчетным, а также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ям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552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3">
    <w:name w:val="Символ сноски"/>
    <w:qFormat/>
    <w:rPr/>
  </w:style>
  <w:style w:type="character" w:styleId="Style14">
    <w:name w:val="Символ концевой сноск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8:00Z</dcterms:created>
  <dc:creator>GO_CHS</dc:creator>
  <dc:description/>
  <dc:language>en-US</dc:language>
  <cp:lastModifiedBy/>
  <cp:lastPrinted>1995-11-21T17:41:00Z</cp:lastPrinted>
  <dcterms:modified xsi:type="dcterms:W3CDTF">2019-10-25T11:58:21Z</dcterms:modified>
  <cp:revision>150</cp:revision>
  <dc:subject/>
  <dc:title>1</dc:title>
</cp:coreProperties>
</file>