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tLeast" w:line="100" w:before="0" w:after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2375</wp:posOffset>
            </wp:positionH>
            <wp:positionV relativeFrom="page">
              <wp:posOffset>428625</wp:posOffset>
            </wp:positionV>
            <wp:extent cx="649605" cy="822960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tLeast" w:line="10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0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0"/>
          <w:lang w:val="ru-RU" w:eastAsia="ru-RU" w:bidi="ru-RU"/>
        </w:rPr>
        <w:t>АДМИНИСТРАЦИЯ  МУНИЦИПАЛЬНОГО  ОБРАЗОВА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0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0"/>
          <w:lang w:val="ru-RU" w:eastAsia="ru-RU" w:bidi="ru-RU"/>
        </w:rPr>
        <w:t>КОРЕНОВСКИЙ  РАЙОН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36"/>
          <w:szCs w:val="20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36"/>
          <w:szCs w:val="20"/>
          <w:lang w:val="ru-RU" w:eastAsia="ru-RU" w:bidi="ru-RU"/>
        </w:rPr>
        <w:t>РАСПОРЯЖЕНИЕ</w:t>
      </w:r>
    </w:p>
    <w:p>
      <w:pPr>
        <w:pStyle w:val="Normal"/>
        <w:spacing w:lineRule="auto" w:line="360"/>
        <w:ind w:left="559" w:right="0" w:hanging="0"/>
        <w:rPr/>
      </w:pPr>
      <w:r>
        <w:rPr>
          <w:rFonts w:cs="Times New Roman" w:ascii="Times New Roman" w:hAnsi="Times New Roman"/>
          <w:b/>
          <w:bCs/>
          <w:sz w:val="24"/>
        </w:rPr>
        <w:t>от 18.10.2019 г.                                                                                                   № 579-р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0"/>
          <w:lang w:val="ru-RU" w:eastAsia="ru-RU" w:bidi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0"/>
          <w:lang w:val="ru-RU" w:eastAsia="ru-RU" w:bidi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0"/>
          <w:lang w:val="ru-RU" w:eastAsia="ru-RU" w:bidi="ru-RU"/>
        </w:rPr>
        <w:t>г. Кореновс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ru-RU" w:eastAsia="ru-RU" w:bidi="ru-RU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0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0"/>
          <w:lang w:val="ru-RU" w:eastAsia="ru-RU" w:bidi="ru-RU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и проведении выборов лидеров (президентов) ученического Совета (Совета обучающихся) общеобразовательных организаций муниципаль</w:t>
        <w:softHyphen/>
        <w:t>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межведомственным положением министерства образования, науки и молодежной политики Краснодарского края и избирательной комиссии Краснодарского края от 25 сентября 2018 года «О деятельности ученического самоуправления в Краснодарском крае», а также с целью развития ученического самоуправления, активной гражданской позиции обучающихся и формированию у них умений и навыков самоуправления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тделу по делам молодежи администрации муниципаль</w:t>
        <w:softHyphen/>
        <w:t>ного образования Кореновский район (Семененко), управлению образования администрации муниципаль</w:t>
        <w:softHyphen/>
        <w:t xml:space="preserve">ного образования Кореновский район (Батог):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) 21 октября 2019 года провести ежегодные Выборы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еспечить проведение широкой информационной кампании по освещению Выборов путем размещения информации на официальных сайтах отдела по делам молодежи администрации муниципаль</w:t>
        <w:softHyphen/>
        <w:t xml:space="preserve">ного образования Кореновский район, общеобразовательных организаций и аккаунтах в социальных сетях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правлению образования администрации муниципаль</w:t>
        <w:softHyphen/>
        <w:t xml:space="preserve">ного образования Кореновский район (Батог)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закрепить ответственных лиц за подготовку избирательных участков на базе общеобразовательных организаций (далее - Избирательные участки)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организовать проверки готовности помещений Избирательных участков к работе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пределить состав избирательной комиссии, формируемой из учащихся 8-11 классов, представителей отдела по делам молодежи администрации муниципаль</w:t>
        <w:softHyphen/>
        <w:t xml:space="preserve">ного образования Кореновский район,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администрации муниципаль</w:t>
        <w:softHyphen/>
        <w:t xml:space="preserve">ного образования Кореновский район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выделить специально оборудованные места для размещения предвыборных печатных агитационных мероприятий;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во взаимодействии с главами поселений муниципального образования   Кореновский   район   оказать    содействие    в   организации   и проведении выборов лидеров общеобразовательных учреждений муниципаль</w:t>
        <w:softHyphen/>
        <w:t xml:space="preserve">ного образования Кореновский район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комендовать председателю территориальной избирательной комиссии Кореновская О.М. Пак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1) организовать методическое обеспечение проведения Выборов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предоставить необходимое технологическое оборудование для проведения Выборов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тделу по делам СМИ и информационному сопровождению администрации муниципаль</w:t>
        <w:softHyphen/>
        <w:t>ного образования Кореновский район (Диденко) обеспечить размещение настоящего распоряжения на официальном сайте администрации муниципаль</w:t>
        <w:softHyphen/>
        <w:t xml:space="preserve">ного образования Кореновский район в информационно-телекоммуникационной сети «Интернет»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распоряжения возложить на заместителя главы муниципаль</w:t>
        <w:softHyphen/>
        <w:t xml:space="preserve">ного образования Кореновский район Т.Г. Ковалеву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6. Распоряжение вступает в силу со дня его подписания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  <w:softHyphen/>
        <w:t xml:space="preserve">ного образования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                                                                    С.А. Голобородько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1134" w:bottom="168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roid Sans Fallback" w:cs="Calibri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33:00Z</dcterms:created>
  <dc:creator>OVMO</dc:creator>
  <dc:description/>
  <dc:language>en-US</dc:language>
  <cp:lastModifiedBy/>
  <cp:lastPrinted>1995-11-21T17:41:00Z</cp:lastPrinted>
  <dcterms:modified xsi:type="dcterms:W3CDTF">2019-10-22T14:06:13Z</dcterms:modified>
  <cp:revision>96</cp:revision>
  <dc:subject/>
  <dc:title/>
</cp:coreProperties>
</file>