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1.08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14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6 октября 2010 года № 1604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 (с изменениями, внесенными постановлениями администрации муниципального образования Кореновский район от 10 октября 2016 года № 1022,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22 октября 2020 года № 1707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главы администрации (губернатора) Краснодарского края от 05 сентября 2016 года № 684 «О внесении изменений в постановление главы администрации (губернатора) Краснодарского края от  12 декабря 2013 года № 1460 «Об утверждении порядка обращения  за компенсацией части родительской платы  за присмотр и уход за детьми, посещающими образовательные организации Краснодарского края, реализующие образовательную программу   дошкольного  образования,  и ее выплаты», постановления главы администрации (губернатора) Краснодарского края от 30 мая 2023 года № 306 «О внесении изменений  в некоторые нормативные правовые акты Краснодарского края»,  а так же, в целях приведения в  соответствие   норм  действующему  законодательству  Российской  Федерации,   администрация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октября 2010 года № 1604 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 (с изменениями, внесенными постановлениями администрации муниципального образования Кореновский район от 10 октября 2016 года № 1022, от 22 октября 2020 года № 1707)» следующие изменения: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абзаце пятом пункта 3 приложения № 1 к постановлению слова «764 рубля» заменить словами «957 рублей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, но не раннее 1 сентября 2023 года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Голобородько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0:00Z</dcterms:created>
  <dc:creator>User</dc:creator>
  <dc:description/>
  <cp:keywords/>
  <dc:language>en-US</dc:language>
  <cp:lastModifiedBy>Admin</cp:lastModifiedBy>
  <cp:lastPrinted>2023-08-11T15:37:00Z</cp:lastPrinted>
  <dcterms:modified xsi:type="dcterms:W3CDTF">2023-08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