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9405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КОРЕНОВСКИЙ 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8.10.2019</w:t>
        <w:tab/>
        <w:tab/>
        <w:tab/>
        <w:t xml:space="preserve">                                                </w:t>
        <w:tab/>
        <w:tab/>
        <w:t xml:space="preserve">  № 1444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3 октября 2017 года №1367 «Об утверждении ведомственной целев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18-2020 годы (с изменениями, внесенными постановлением от 22 ноября 2017 года №160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</w:rPr>
        <w:t xml:space="preserve">В связи с выполнением поручения главы администрации (губернатора) Краснодарского края В.И. Кондратьева, в рамках совещания «Проблемы градостроительного развития территорий Краснодарского края» от 14 января 2016 года по внесению изменений в схему территориального планирования муниципального образования Кореновский район и генеральные планы сельских поселений муниципального образования Кореновский район, </w:t>
      </w:r>
      <w:r>
        <w:rPr>
          <w:sz w:val="28"/>
          <w:szCs w:val="28"/>
        </w:rPr>
        <w:t>администрация       муниципального        образования     Кореновский     район   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образования Кореновский район от 13 октября 2017 года №1367 «Об утверждении ведомственной целев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18-2020 годы (с изменениями, внесенными постановлением от 22 ноября 2017 года №1605), изложив приложение к нему в 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муниципального образования Кореновский район от 28 августа 2019 года №1209 «О внесении изменений в постановление администрации муниципального образования Кореновский район от 13 октября 2017 года №1367 «Об утверждении ведомственной целев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ланирования муниципального образования Кореновский район» на 2018-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делу по делам СМИ и информационному сопровождению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ind w:left="4944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          администрации муниципального                                            образования Кореновский район </w:t>
      </w:r>
    </w:p>
    <w:p>
      <w:pPr>
        <w:pStyle w:val="Style24"/>
        <w:ind w:left="4944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10.2019 № 1444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4"/>
        <w:ind w:left="5652" w:right="0" w:firstLine="7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 xml:space="preserve">   муниципального образования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3.10.2017 г. № 1367</w:t>
      </w:r>
    </w:p>
    <w:p>
      <w:pPr>
        <w:pStyle w:val="Style24"/>
        <w:ind w:left="4944" w:right="0" w:firstLine="12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главы</w:t>
      </w:r>
    </w:p>
    <w:p>
      <w:pPr>
        <w:pStyle w:val="Style24"/>
        <w:ind w:left="4944" w:right="0" w:firstLine="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Style24"/>
        <w:ind w:left="4944" w:right="0" w:firstLine="12"/>
        <w:jc w:val="center"/>
        <w:rPr/>
      </w:pPr>
      <w:r>
        <w:rPr>
          <w:sz w:val="28"/>
          <w:szCs w:val="28"/>
        </w:rPr>
        <w:t>от 28.10.2019 № 1444)</w:t>
      </w:r>
    </w:p>
    <w:p>
      <w:pPr>
        <w:pStyle w:val="Style24"/>
        <w:ind w:left="4944" w:right="0" w:firstLine="72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color w:val="000000"/>
          <w:sz w:val="28"/>
          <w:lang w:bidi="ar-SA"/>
        </w:rPr>
        <w:t>ПАСПОРТ</w:t>
        <w:br/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</w:t>
      </w:r>
      <w:r>
        <w:rPr/>
        <w:t xml:space="preserve"> </w:t>
      </w:r>
      <w:r>
        <w:rPr>
          <w:b/>
          <w:sz w:val="28"/>
        </w:rPr>
        <w:t>на</w:t>
      </w:r>
      <w:r>
        <w:rPr>
          <w:b/>
          <w:bCs/>
          <w:sz w:val="28"/>
          <w:szCs w:val="28"/>
        </w:rPr>
        <w:t xml:space="preserve"> 2018-2020 годы   </w:t>
      </w:r>
    </w:p>
    <w:tbl>
      <w:tblPr>
        <w:tblW w:w="9737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00"/>
        <w:gridCol w:w="61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18-2020 годы (далее - 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от 21.07.2008 №1540-КЗ «Градостроительный кодекс Краснодарского кра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0" w:leader="none"/>
              </w:tabs>
              <w:ind w:left="0" w:right="0" w:hanging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Цели и задачи 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странственная организация муниципального образования Кореновский район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ой и безопасной среды проживания населения, привлечение инвестиций, модернизация инфраструктуры и жилищно-коммунального хозяйства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«гуманной» среды обитания, сохранение культурного и природного наследия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зон с особым режимом использования земель на территории района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нализа информации о социально-экономическом положении района и оценка экономического потенциала района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вариантов территориального развития и обоснование целевого варианта развития Кореновск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рок реализаци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ъемы</w:t>
            </w:r>
            <w:r>
              <w:rPr>
                <w:sz w:val="24"/>
                <w:szCs w:val="24"/>
              </w:rPr>
              <w:t xml:space="preserve"> и источники                                      финансирования </w:t>
            </w:r>
            <w:r>
              <w:rPr>
                <w:color w:val="000000"/>
                <w:sz w:val="24"/>
                <w:szCs w:val="24"/>
                <w:lang w:bidi="ar-SA"/>
              </w:rPr>
              <w:t>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Кореновский район в сумме 6802,4 млн.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троль за выполнением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равовое обоснование решения проблем</w:t>
      </w:r>
    </w:p>
    <w:p>
      <w:pPr>
        <w:pStyle w:val="Normal"/>
        <w:rPr>
          <w:color w:val="000000"/>
          <w:sz w:val="28"/>
          <w:lang w:bidi="ar-SA"/>
        </w:rPr>
      </w:pPr>
      <w:r>
        <w:rPr>
          <w:sz w:val="28"/>
          <w:szCs w:val="28"/>
        </w:rPr>
        <w:t>Ведомственная  целевая программа 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</w:t>
      </w:r>
      <w:r>
        <w:rPr/>
        <w:t xml:space="preserve">  </w:t>
      </w:r>
      <w:r>
        <w:rPr>
          <w:bCs/>
          <w:sz w:val="28"/>
          <w:szCs w:val="28"/>
        </w:rPr>
        <w:t>на 2018-2020 годы</w:t>
      </w:r>
      <w:r>
        <w:rPr>
          <w:color w:val="000000"/>
          <w:sz w:val="28"/>
          <w:lang w:bidi="ar-SA"/>
        </w:rPr>
        <w:t xml:space="preserve"> ( далее – Программа) разработана в </w:t>
      </w:r>
      <w:r>
        <w:rPr>
          <w:sz w:val="28"/>
          <w:szCs w:val="28"/>
        </w:rPr>
        <w:t>соответствии со ст.15 Федерального закона от 06.10.2003 №131-ФЗ «Об общих принципах организации местного самоуправления в Российской Федерации», Закона Краснодарского края от 21.07.2008 №1540-КЗ «Градостроительный кодекс Краснодарского края»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right="0" w:hanging="0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 и обоснование необходимости решения программными методами</w:t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>Управление развитием территории представляет собой регулирование изменений состояния и использования территории как среды жизнедеятельности человеческого сообщества посредством осуществления мер, обеспечивающих поддержание баланса интересов различных слоев общества, связанных с использованием территор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ная цель документов территориального планирования и схемы территориального планирования – пространственная организация территории Коренов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странственная организация территории страны, ее частей и муниципальных районов в частности должна обеспечить устойчивое функционирование и развитие всех секторов экономики, связанных, в первую очередь с использованием земель, рынка недвижимости, формированием инфраструктуры, развитием населенных пунктов и жилищно-коммунального хозяйства. То есть должны быть решены вопросы долгосрочного территориального прогнозирования, программирования, планирования в целях формирования благоприятных условий для жизни люд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кольку территория муниципального образования Кореновский район делится между поселениями, а 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, то цели территориального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ланирования района должны обеспечивать равные условия для конкурентного саморазвития составляющих его территорий сельских поселений. 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3.Цель и задачи </w:t>
      </w:r>
      <w:r>
        <w:rPr>
          <w:sz w:val="28"/>
          <w:szCs w:val="28"/>
        </w:rPr>
        <w:t>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 Основная цель Программы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ранственная организация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оздание комфортной и безопасной среды проживания населения, привлечение инвестиций, модернизация инфраструктуры и жилищно-коммунального хозяйства;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создание «гуманной» среды обитания, сохранение культурного и природного наследия;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определение зон с особым режимом использования земель на территории района;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проведение анализа информации о социально-экономическом положении района и оценка экономического потенциала район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боснование вариантов территориального развития и обоснование целевого варианта развит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выполнить следующие мероприятия:</w:t>
      </w:r>
    </w:p>
    <w:p>
      <w:pPr>
        <w:pStyle w:val="ConsPlusNormal"/>
        <w:bidi w:val="0"/>
        <w:ind w:left="709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091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6"/>
        <w:gridCol w:w="2751"/>
        <w:gridCol w:w="992"/>
        <w:gridCol w:w="851"/>
        <w:gridCol w:w="708"/>
        <w:gridCol w:w="567"/>
        <w:gridCol w:w="709"/>
        <w:gridCol w:w="425"/>
        <w:gridCol w:w="709"/>
        <w:gridCol w:w="425"/>
        <w:gridCol w:w="142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</w:t>
            </w:r>
          </w:p>
          <w:p>
            <w:pPr>
              <w:pStyle w:val="ConsPlusNormal"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ро</w:t>
            </w:r>
          </w:p>
          <w:p>
            <w:pPr>
              <w:pStyle w:val="ConsPlusNormal"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Посещение ежегодного Международного фестиваля «Дни архитектуры» и участие в ежегодном международном фестивале «Дни архитектуры» XIII открытого смотра-конкурса 2018 года на лучшее архитектурное произведение (проект/постройка) 2014-2018 годы в рамках «Международной архитектурно-строительной выставке» YugBuild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документы территориального планирования (выполнение работ по установлению границ населенных пунктов (проведение кадастровых работ изготовления межевого плана)) Новоберезанского сельского поселения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п.Новоберезански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х.Анапски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-SA"/>
              </w:rPr>
              <w:t>п.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документы территориального планирования (выполнение работ по установлению границ населенных пунктов (проведение кадастровых работ изготовления межевого плана)) Братковского сельского поселения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-SA"/>
              </w:rPr>
              <w:t>с.Брат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документы территориального планирования (выполнение работ по установлению границ населенных пунктов (проведение кадастровых работ изготовления межевого плана)) Пролетарское сельского поселения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-SA"/>
              </w:rPr>
              <w:t>х.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схему территориального планирования муниципального образования 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Внесение изменений в правила землепользования и застройки Братк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Внесение изменений в правила землепользования и застройки Жура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-SA"/>
              </w:rPr>
              <w:t>генеральные планы сельских поселений муниципального образования 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Внесение изменений в генеральный план Платни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Разработка правил землепользования и застройки Платни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х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-SA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02,4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ind w:left="544" w:right="0" w:firstLine="16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сумма денежных средств, необходимых для реализации  мероприятий Программы составляет 6 802,4 млн.рублей. 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бюджета муниципального образования Корен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Срок реализации Программы 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будут исполнены в 2018-2020 году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ценка социально-экономической эффективности Программы  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spacing w:lineRule="auto" w:line="240"/>
        <w:ind w:left="0" w:right="0" w:firstLine="708"/>
        <w:rPr>
          <w:rFonts w:cs="Times New Roman"/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 xml:space="preserve">- обеспечение существенного прогресса в развитии основных секторов экономики; </w:t>
      </w:r>
    </w:p>
    <w:p>
      <w:pPr>
        <w:pStyle w:val="TextBody"/>
        <w:spacing w:lineRule="auto" w:line="240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>- создание новых инвестиционных площадок для привлечения новых инвестиций, повышение уровня жизни и условий проживания населения;</w:t>
      </w:r>
    </w:p>
    <w:p>
      <w:pPr>
        <w:pStyle w:val="TextBody"/>
        <w:spacing w:lineRule="auto" w:line="240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 xml:space="preserve">- существенное улучшение экологической ситуации; </w:t>
      </w:r>
    </w:p>
    <w:p>
      <w:pPr>
        <w:pStyle w:val="TextBody"/>
        <w:spacing w:lineRule="auto" w:line="240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>- достижение долговременной экономической и экологической безопасности развития района;</w:t>
      </w:r>
    </w:p>
    <w:p>
      <w:pPr>
        <w:pStyle w:val="TextBody"/>
        <w:spacing w:lineRule="auto" w:line="240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>- экономное использование всех видов ресурсов и рациональное природопользовани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zh-CN" w:bidi="ar-SA"/>
        </w:rPr>
        <w:t>- современные методы организации инженерных систем и транспортной инфраструктуры.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и индикаторами, позволяющими оценить ход реализации Программы, являются: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</w:r>
    </w:p>
    <w:tbl>
      <w:tblPr>
        <w:tblW w:w="10122" w:type="dxa"/>
        <w:jc w:val="left"/>
        <w:tblInd w:w="-859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533"/>
        <w:gridCol w:w="1276"/>
        <w:gridCol w:w="992"/>
        <w:gridCol w:w="1134"/>
        <w:gridCol w:w="1182"/>
        <w:gridCol w:w="5"/>
      </w:tblGrid>
      <w:tr>
        <w:trPr>
          <w:trHeight w:val="795" w:hRule="atLeast"/>
        </w:trPr>
        <w:tc>
          <w:tcPr>
            <w:tcW w:w="55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формированные инвестиционные площадки под размещение новых промышленных объектов, 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онтроль за ходом выполнения мероприятий Программы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администрации муниципального образования Кореновский район   является   координатором    выполнения         мероприятий, который пре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ежеквартально до 25 числа, следующего за отчетным кварталом, представлять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в срок до 1 февраля года.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bidi="ar-SA"/>
        </w:rPr>
      </w:pPr>
      <w:r>
        <w:rPr>
          <w:sz w:val="28"/>
          <w:szCs w:val="28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Normal"/>
        <w:suppressAutoHyphens w:val="false"/>
        <w:ind w:left="0" w:right="0" w:firstLine="709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uppressAutoHyphens w:val="false"/>
        <w:ind w:left="0" w:right="0" w:firstLine="709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ind w:left="0" w:right="0" w:firstLine="709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,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ab/>
        <w:tab/>
        <w:t>М.Г. Милославская</w:t>
        <w:tab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  <w:lang w:bidi="hi-IN"/>
    </w:rPr>
  </w:style>
  <w:style w:type="character" w:styleId="Style13">
    <w:name w:val="Основной текст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  <w:ind w:left="0" w:right="0" w:hanging="0"/>
      <w:jc w:val="left"/>
    </w:pPr>
    <w:rPr>
      <w:rFonts w:ascii="Times New Roman" w:hAnsi="Times New Roman" w:cs="Times New Roman"/>
      <w:color w:val="000000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Western">
    <w:name w:val="western"/>
    <w:basedOn w:val="Normal"/>
    <w:qFormat/>
    <w:pPr>
      <w:spacing w:lineRule="auto" w:line="276" w:before="100" w:after="119"/>
      <w:ind w:left="0" w:right="0" w:hanging="0"/>
      <w:jc w:val="left"/>
    </w:pPr>
    <w:rPr>
      <w:color w:val="000000"/>
      <w:kern w:val="2"/>
      <w:sz w:val="28"/>
      <w:szCs w:val="28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2:00Z</dcterms:created>
  <dc:creator>Буковская</dc:creator>
  <dc:description/>
  <dc:language>en-US</dc:language>
  <cp:lastModifiedBy>Архитектура</cp:lastModifiedBy>
  <cp:lastPrinted>2019-10-30T11:53:00Z</cp:lastPrinted>
  <dcterms:modified xsi:type="dcterms:W3CDTF">2019-10-24T12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