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463" t="460859" r="575463" b="46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Heading2"/>
        <w:numPr>
          <w:ilvl w:val="1"/>
          <w:numId w:val="3"/>
        </w:numPr>
        <w:tabs>
          <w:tab w:val="clear" w:pos="1134"/>
          <w:tab w:val="left" w:pos="0" w:leader="none"/>
        </w:tabs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от 28.10.2019</w:t>
      </w:r>
      <w:r>
        <w:rPr>
          <w:color w:val="000000"/>
          <w:sz w:val="24"/>
        </w:rPr>
        <w:tab/>
        <w:tab/>
        <w:tab/>
        <w:tab/>
        <w:tab/>
        <w:tab/>
      </w:r>
      <w:r>
        <w:rPr>
          <w:b/>
          <w:color w:val="000000"/>
          <w:sz w:val="24"/>
        </w:rPr>
        <w:t xml:space="preserve">№ 1443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ого образования Кореновский район от 20 февраля 2017 года № 163 «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б отдельных вопросах участия граждан в охране общественного порядка </w:t>
      </w:r>
      <w:r>
        <w:rPr>
          <w:rStyle w:val="FontStyle25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на территории муниципального образования Коренов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с внесенными изменениями от 22 августа 2017 года № 1108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>В связи с произошедшими кадровыми изменени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rStyle w:val="FontStyle25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zxx" w:bidi="ar-SA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. Внести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в постановление администрации муниципального образования Кореновский район от 20 февраля 2017 года № 163 «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Об отдельных вопросах участия граждан в охране общественного порядка на территории муниципального образования Кореновский район»</w:t>
      </w:r>
      <w:r>
        <w:rPr>
          <w:rStyle w:val="FontStyle25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 (с внесенными изменениями от 22 августа 2017 года № 1108) изменения, </w:t>
      </w:r>
      <w:r>
        <w:rPr>
          <w:rStyle w:val="FontStyle25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изложив приложение № 1                    в новой редакции (прилагается).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zxx" w:bidi="ar-SA"/>
        </w:rPr>
        <w:tab/>
        <w:t xml:space="preserve">2. Признать утратившим силу постановление администрации муниципального образования Кореновский район от 21 мая 2019 года                 № 644 «О внесении изменений в постановление администрации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 образования Кореновский район от 20 февраля 2017 года                 № 163 «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б отдельных вопросах участия граждан в охране общественного порядка 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на территории муниципального образования Кореновский район»                              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 w:bidi="ar-SA"/>
        </w:rPr>
        <w:t>(с внесенными изменениями от 22 августа 2017 года № 1108)».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rFonts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>3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ru-RU" w:bidi="zxx"/>
        </w:rPr>
        <w:t>Отделу по делам СМИ и информационному сопровождению администрации   муниципального    образования   Кореновский  район  (Диденко) обеспечить   размещение   настоящего   постанов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 xml:space="preserve">ления   на   официальном   сайте   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rFonts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color w:val="000000"/>
          <w:sz w:val="28"/>
          <w:szCs w:val="28"/>
        </w:rPr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ab/>
        <w:t>4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Постановление вступает в силу со дня его подписания.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rStyle w:val="PageNumber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.А. Голобородько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lang w:val="ru-RU"/>
        </w:rPr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>ПРИЛОЖЕНИЕ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lang w:val="ru-RU"/>
        </w:rPr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 xml:space="preserve">к постановлению администрации                             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lang w:val="ru-RU"/>
        </w:rPr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lang w:val="ru-RU"/>
        </w:rPr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 xml:space="preserve">Кореновский район 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lang w:val="ru-RU"/>
        </w:rPr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>от 28.10.2019 №  1443</w:t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>«ПРИЛОЖЕНИЕ</w:t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УТВЕРЖДЕ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Кореновский райо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ab/>
        <w:tab/>
        <w:t>от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 xml:space="preserve"> 20.02.2017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>163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 xml:space="preserve">(в редакции постановления </w:t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 xml:space="preserve">администрации муниципального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 xml:space="preserve">   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 xml:space="preserve">         </w:t>
        <w:tab/>
        <w:tab/>
        <w:tab/>
        <w:tab/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от 28.10.2019 №  144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)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муниципального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 штаб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 координации деятельности народных дружин 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на территории</w:t>
      </w:r>
      <w:r>
        <w:rPr>
          <w:rStyle w:val="FontStyle25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ru-RU" w:bidi="ar-SA"/>
        </w:rPr>
        <w:t>муниципального образования Кореновский район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Манько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лександр Петро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5" w:right="-7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заместитель главы муниципального образования Кореновский район, руководитель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штаба;</w:t>
            </w:r>
          </w:p>
          <w:p>
            <w:pPr>
              <w:pStyle w:val="Style17"/>
              <w:snapToGrid w:val="false"/>
              <w:ind w:left="5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ымч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асилий Юрь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 начальник отдела по ГО и ЧС, взаимодействию с правоохранительными органами и межнациональным отношениям  администрации муниципального образования Кореновский район, заместитель руководител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муниципального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штаба;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ндрыченко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оман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Владимиро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заместите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начальника полиции (по охране общественного порядка) отдел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инистерства внутренних дел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России по Кореновскому району, заместитель руководителя муниципального ш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б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Style17"/>
        <w:tabs>
          <w:tab w:val="clear" w:pos="1134"/>
          <w:tab w:val="left" w:pos="4560" w:leader="none"/>
        </w:tabs>
        <w:snapToGrid w:val="false"/>
        <w:ind w:left="0" w:right="5" w:hanging="0"/>
        <w:jc w:val="center"/>
        <w:rPr/>
      </w:pPr>
      <w:r>
        <w:rPr/>
      </w:r>
    </w:p>
    <w:p>
      <w:pPr>
        <w:pStyle w:val="Style17"/>
        <w:tabs>
          <w:tab w:val="clear" w:pos="1134"/>
          <w:tab w:val="left" w:pos="4560" w:leader="none"/>
        </w:tabs>
        <w:snapToGrid w:val="false"/>
        <w:ind w:left="0" w:right="5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2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мов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Ирина Григорьевна 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едущ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специалист отдела по ГО и ЧС, взаимодействию с правоохранительными органами и межнациональны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тношен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я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администрации муниципального образования Кореновский район, секретарь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штаба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7"/>
              <w:tabs>
                <w:tab w:val="clear" w:pos="1134"/>
                <w:tab w:val="left" w:pos="4560" w:leader="none"/>
              </w:tabs>
              <w:snapToGrid w:val="false"/>
              <w:ind w:left="0" w:right="5" w:hanging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1134"/>
                <w:tab w:val="left" w:pos="4560" w:leader="none"/>
              </w:tabs>
              <w:snapToGrid w:val="false"/>
              <w:ind w:left="0" w:right="5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Член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муниципального штаба</w:t>
            </w:r>
          </w:p>
          <w:p>
            <w:pPr>
              <w:pStyle w:val="Style17"/>
              <w:tabs>
                <w:tab w:val="clear" w:pos="1134"/>
                <w:tab w:val="left" w:pos="4560" w:leader="none"/>
              </w:tabs>
              <w:snapToGrid w:val="false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Аландин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ла Павло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Дядько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нисимов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иктор Евгень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Жура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анахович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талья Ивано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инспектор группы охраны общественного порядк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дела министерства внутренних дел России по Кореновскому району                                    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Батог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ветлана Михайло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Бондаренко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Александр Владимирович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 настоятель храма Святых Новомучеников Кубанских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протоиерей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Вахрушев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Николай Викторович</w:t>
            </w:r>
          </w:p>
          <w:p>
            <w:pPr>
              <w:pStyle w:val="Normal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главный врач государственного бюджетного учреждения здравоохранения «Кореновская центральная  районная больница» министерства здравоохранения Краснодарского края                         (по согласованию);</w:t>
            </w:r>
          </w:p>
          <w:p>
            <w:pPr>
              <w:pStyle w:val="Normal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30"/>
                <w:szCs w:val="30"/>
                <w:shd w:fill="auto" w:val="clear"/>
                <w:lang w:val="ru-RU"/>
              </w:rPr>
            </w:pPr>
            <w:r>
              <w:rPr>
                <w:sz w:val="30"/>
                <w:szCs w:val="30"/>
              </w:rPr>
              <w:t xml:space="preserve">Григорьев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shd w:fill="auto" w:val="clear"/>
                <w:lang w:val="ru-RU"/>
              </w:rPr>
              <w:t>Наталья Павло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Бурако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емченко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ексей Владимиро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а Братковского сельского поселения 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иденко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рина Николае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начальник отдела по делам СМИ 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нформационному сопровождени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дминистрации муниципа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бразования Кореновский район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убогрей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ван Никола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заместитель главы муниципального образования  Кореновский район, начальник отдела по делам казачества (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таман Кореновского районного казачьего общества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;</w:t>
            </w:r>
          </w:p>
          <w:p>
            <w:pPr>
              <w:pStyle w:val="Normal"/>
              <w:snapToGrid w:val="false"/>
              <w:ind w:left="-108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Еременко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Юлия Андрее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начальник отдела культуры администрации муниципального образования Кореновский район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Еригин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атолий Николае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а Раздольненского сельского поселения    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аневцов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стантин Евгень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Новоберезан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валева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атьяна Григорье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заместитель главы муниципального образования Кореновский район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Колтунов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иктория Ивано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чальник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тдела участковых уполномоченных     полиции      и       по    делам несовершеннолетних отдела министерства внутренних    дел    России    по    Кореновскому району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йников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Раздольнен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иктор Анатолье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руководитель управления социальной защиты населения министерства труда и социального  развития          Краснодарского          края           в Кореновском районе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Круглы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Андрей Петр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Платнировского сельского      поселения      Кореновского      района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zxx"/>
        </w:rPr>
        <w:t>4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Кулиш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ихаил Викторо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Платнировского сельского поселения                (по согласованию)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Style w:val="FontStyle14"/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</w:pPr>
            <w:r>
              <w:rPr>
                <w:rStyle w:val="FontStyle14"/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 xml:space="preserve">Лисейкина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Style w:val="FontStyle14"/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Ирина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- </w:t>
            </w:r>
            <w:r>
              <w:rPr>
                <w:rStyle w:val="FontStyle14"/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директор муниципального казенного учреждения «Молодежный центр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муниципального образования Кореновский район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Литовченко </w:t>
            </w:r>
          </w:p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Юрий Михайло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- начальник Территориального отдела Управления  Федеральной  службы  по  надзору в сфере защиты прав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потребителей и благополучия человека                  по Краснодарскому краю в Выселковском,              Усть-Лабинском, Кореновском и Динском районах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(по согласованию);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алимонов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ладимир Гусено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исполняющий обязанности начальника отделения по делам несовершеннолетних отдела участковых уполномоченных полиции и по делам     несовершеннолетних отдела министерства внутренних дел России по Кореновскому району (по согласованию);</w:t>
            </w:r>
          </w:p>
          <w:p>
            <w:pPr>
              <w:pStyle w:val="Style17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ливец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Анжелика Олего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Кореновского городского  поселения (по согласованию);</w:t>
            </w:r>
          </w:p>
          <w:p>
            <w:pPr>
              <w:pStyle w:val="Style17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озговой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атолий Петро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Сергиевского сельского поселения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рлецкая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юбовь Ивано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а Бураковского сельского поселения  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13" w:right="0" w:firstLine="11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Резцова                          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талья Михайловна</w:t>
            </w:r>
          </w:p>
          <w:p>
            <w:pPr>
              <w:pStyle w:val="Normal"/>
              <w:snapToGrid w:val="false"/>
              <w:ind w:left="-13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-138" w:right="-7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 начальник отдела по вопросам семьи и детства администрации муниципального   образования Кореновский район; </w:t>
            </w:r>
          </w:p>
          <w:p>
            <w:pPr>
              <w:pStyle w:val="Normal"/>
              <w:snapToGrid w:val="false"/>
              <w:ind w:left="-138" w:right="-7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женко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ина Анатолье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енеральный директор общества  с ограниченной ответственностью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 xml:space="preserve">«Редакция газеты «Кореновские вест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ергиенко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Анна Николаевна 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Журавского сельского поселения                       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Носков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ексей Владимиро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чальник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линейного пункта полиции на железнодорожной станции Кореновск Краснодарского линейного управления министерства внутренних дел России на транспорт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Normal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Ткачев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льга Анатолье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Дядьковского сельского поселения                 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Тыртычный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етр Сергеев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Новоберезанского сельского поселения                  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гренев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дрей Викторович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Сергие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Урсуленко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арина Николаевн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начальник отдела по делам несовершеннолетних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Федоренко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Галина Андрее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Пролетарского сельского поселения 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Чистяков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 о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ела по физической культуре и спорту администрации муниципального образования Кореновский район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выдкая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руководитель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сударственного казенного учреждения     Краснодарского     края     «Центр занятости населения Кореновского района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»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Шкарупелов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рина Ивано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Пролетарского сельского поселения                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Шутылев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ксим Олег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глава Кореновского городского поселения                           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».</w:t>
            </w:r>
          </w:p>
        </w:tc>
      </w:tr>
    </w:tbl>
    <w:p>
      <w:pPr>
        <w:pStyle w:val="Normal"/>
        <w:snapToGrid w:val="false"/>
        <w:ind w:left="0" w:right="5" w:hanging="0"/>
        <w:jc w:val="left"/>
        <w:rPr/>
      </w:pPr>
      <w:r>
        <w:rPr/>
      </w:r>
    </w:p>
    <w:p>
      <w:pPr>
        <w:pStyle w:val="Normal"/>
        <w:snapToGrid w:val="false"/>
        <w:ind w:left="0" w:right="5" w:hanging="0"/>
        <w:jc w:val="left"/>
        <w:rPr/>
      </w:pPr>
      <w:r>
        <w:rPr/>
      </w:r>
    </w:p>
    <w:p>
      <w:pPr>
        <w:pStyle w:val="Normal"/>
        <w:snapToGrid w:val="false"/>
        <w:ind w:left="0" w:right="5" w:hanging="0"/>
        <w:jc w:val="lef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ind w:left="15" w:right="5" w:hanging="0"/>
        <w:jc w:val="lef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ind w:left="-40" w:right="5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А.П. Ма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charset w:val="cc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  <w:lang w:eastAsia="ru-RU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1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2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">
    <w:name w:val="WW-?????????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zh-CN" w:bidi="ar-SA"/>
    </w:rPr>
  </w:style>
  <w:style w:type="paragraph" w:styleId="Style34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6">
    <w:name w:val="ПОДЗАГОЛ"/>
    <w:basedOn w:val="Style34"/>
    <w:qFormat/>
    <w:pPr>
      <w:spacing w:before="142" w:after="28"/>
      <w:ind w:left="0" w:right="0" w:hanging="0"/>
      <w:jc w:val="center"/>
    </w:pPr>
    <w:rPr>
      <w:caps/>
    </w:rPr>
  </w:style>
  <w:style w:type="paragraph" w:styleId="Style3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51">
    <w:name w:val="Style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48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53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1834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0-30T10:17:00Z</cp:lastPrinted>
  <dcterms:modified xsi:type="dcterms:W3CDTF">2019-10-25T09:14:59Z</dcterms:modified>
  <cp:revision>758</cp:revision>
  <dc:subject/>
  <dc:title/>
</cp:coreProperties>
</file>