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151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8.10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140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октября 2017 года № 1430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, внесенными постано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ноября 2017 года № 15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80" w:leader="none"/>
        </w:tabs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№ 1641, от 1 декабря 2015 года № 160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муниципального образования Кореновский район от 19 октября 2017 года № 1430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18-2020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23 сентября 2019 года                 № 1283 «О внесении изменений в постановление администрации муниципального образования Кореновский район от 19 октября 2017 года № 1430 «Об утверждении ведомственной целевой программы «Стимулирование активного участия граждан в социально - экономическом развитии Кореновского района на 2018-2020 годы» (с изменениями, внесенными постановлением от 7 ноября 2017 года № 1511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 администрации муниципального образования Кореновский район в                     информационно-телекоммуникационной сети "Интернет"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» 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0.2017 № 14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7.11.2017 № 1511</w:t>
      </w:r>
      <w:r>
        <w:rPr>
          <w:rFonts w:cs="Times New Roman" w:ascii="Times New Roman" w:hAnsi="Times New Roman"/>
          <w:sz w:val="28"/>
          <w:szCs w:val="28"/>
        </w:rPr>
        <w:t xml:space="preserve">)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18 — 2020 годы» (далее — Программа)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становление администрации муниципального образования Кореновский район от 29 декабря 2017 года    № 1859 «Об учреждении медали «75 лет освобождения Кореновского района от немецко-фашистских захватчиков»;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ципального образования Кореновский район от 13 сентября 2019 года № 1256 «Об учреждении медали муниципального образования Кореновский район «75 лет Великой Поб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— 2020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7162,27 тысячи 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- 2 904,829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9 году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097,4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в 2020 году - 16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7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администрации муниципального образования Кореновский район от 13.02.2013 года № 36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Решение Совета муниципального образования Кореновский район от 27.02.201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Решение Совета муниципального образования Кореновский район от 29.05.201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Решение Совета муниципального образования Кореновский район от 16.06.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Решение Совета муниципального образования Кореновский район от 16.06.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Решение Совета муниципального образования Кореновский район от 16.06.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Решение Совета муниципального образования Кореновский район от 16.06.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Решение Совета муниципального образования Кореновский район от 16.06.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Решение Совета муниципального образования Кореновский район от 28.06.201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2. Постановление администрации муниципального образования Кореновский район от 29.12.2017 года № 1859  «Об учреждении медали «75 лет освобождения Кореновского района от немецко-фашистских захватчи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3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4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5. Постановление администрации муниципального образования Кореновский район от 13 сентября 2019 года № 1256 «Об учреждении медали муниципального образования Кореновский район «75 лет Великой Победы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87"/>
        <w:gridCol w:w="1245"/>
        <w:gridCol w:w="1260"/>
        <w:gridCol w:w="1185"/>
        <w:gridCol w:w="1125"/>
        <w:gridCol w:w="1103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</w:t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9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,72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2018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20 год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 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иобретение бланков благодарностей и почетных грамот и рамок к ним) </w:t>
            </w:r>
          </w:p>
          <w:p>
            <w:pPr>
              <w:pStyle w:val="ConsPlus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4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12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18 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19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20 г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7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18 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19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20 год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МО КР ОУ ОМС Кореновского района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18 года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19 года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20 года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ский район.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ски Почета (монтаж, демонтаж)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18 года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19 года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20 года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вручение медалей муниципального образования Кореновский район (приобрет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75 лет освобождения Кореновского района от немецко- фашистских захватчиков»,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димся именем твоим», нагрудный знак «Почетный учитель Кореновского района», «Почетный работник здравоохранения Кореновского района», медаль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«75 лет Великой Победы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56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7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04,8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097,44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6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18 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19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2020 г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ский район МКУ МО КР ОУ ОМС Корено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инансирование программы осуществляется за счет средств бюджета муниципального образования Кореновский район в размере 7162,27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18-2020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13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18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19 год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49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45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171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8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                                                                                  А.П. Мань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74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eastAsia="DejaVuSans;Arial Unicode MS"/>
      <w:kern w:val="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0:00Z</dcterms:created>
  <dc:creator>Хана</dc:creator>
  <dc:description/>
  <dc:language>en-US</dc:language>
  <cp:lastModifiedBy/>
  <cp:lastPrinted>1995-11-21T17:41:00Z</cp:lastPrinted>
  <dcterms:modified xsi:type="dcterms:W3CDTF">2019-12-02T11:14:52Z</dcterms:modified>
  <cp:revision>77</cp:revision>
  <dc:subject/>
  <dc:title/>
</cp:coreProperties>
</file>