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31.10.2013</w:t>
      </w:r>
      <w:r>
        <w:rPr>
          <w:sz w:val="24"/>
        </w:rPr>
        <w:tab/>
        <w:tab/>
        <w:tab/>
        <w:tab/>
        <w:tab/>
        <w:t xml:space="preserve">                    </w:t>
      </w:r>
      <w:r>
        <w:rPr>
          <w:b/>
          <w:sz w:val="24"/>
        </w:rPr>
        <w:t xml:space="preserve">                  № 185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Об организации ремонта и своевременной подготовки сельскохозяйственной техники к весенне-полевым работам 2014 года</w:t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В целях организации своевременной и качественной подготовки                сельскохозяйственной техники к весенне-полевым работам 2014 года                      п о с т а н о в л я ю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: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. Управлению сельского хозяйства администрации муниципального образования Кореновский район (Надточий):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) оказывать содействие сельскохозяйственным товаропроизводителям Кореновского района в организации проведения ремонта и своевременной подго</w:t>
        <w:softHyphen/>
        <w:t>товки сельскохозяйственной техники к весенне-полевым работам                    2014 года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провести районный смотр-конкурс по подготовке техники                          к  весенне-полевым работам 2014 года;</w:t>
        <w:tab/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. Образовать комиссию по проведению районного смотра-конкурса по подготовке сельскохозяйственной техники к весенне-полевым работам и утвердить её состав  (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приложение № 1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.    Утвердить: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1) Порядок проведения районного смотра-конкурса по подготовке сельскохозяйственной техники к весенне-полевым работам  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(приложение № 2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2)   Положение о комиссии по проведению районного смотра-конкурса по подготовке      техники    к     весенне-полевым     работам    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(приложению № 3)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.</w:t>
        <w:tab/>
        <w:t>Рекомендовать сельскохозяйственным товаропроизводителям Кореновского района: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)  обеспечить своевременную постановку сельскохозяйственной техники освободившуюся     от      полевых       работ      на        длительное        хранение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создать производственно-технические условия для проведения ремонта и подготовки сельскохозяйственной техники к весенне-полевым работам: прове</w:t>
        <w:softHyphen/>
        <w:t>сти ремонт зданий, технических объектов; обеспечить исправность котельных и теплотрасс, подачу воды и электроэнергии, готовность установленного ремонтно-технологического оборудования; организовать     при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центральных ремонтных ма</w:t>
        <w:softHyphen/>
        <w:t>стерских разборку списываемых машин, учет ремонтопригодных узлов, агрегатов и деталей для их реставрации; укомплектовать  рабочие  места  инструментом  и  ре</w:t>
        <w:softHyphen/>
        <w:t>монтными     материалами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провести дефектовку запланированной к ремонту сель</w:t>
        <w:softHyphen/>
        <w:t>скохозяйственной техники и своевременное   приобретение    материально-технических  ресурсов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2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)   определить, исходя из трудоёмкости выполняемых работ, потребность в слесарях-ремонтниках и при необходимости привлечь для работы опытных меха</w:t>
        <w:softHyphen/>
        <w:t>низаторов,             мастеров-наладчиков,             других           специалистов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) создать стимулирующие условия для производительного и           качественного труда работников, осуществляющих проведение ремонта и своевременную подготовку сельскохозяйственной техники к весенне-полевым работам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) определить наличие сельскохозяйственной техники, выработавшей  сро</w:t>
        <w:softHyphen/>
        <w:t>ки, осуществить её последующее восстановление и модернизацию специализиро</w:t>
        <w:softHyphen/>
        <w:t>ванными ремонтно-техническими предприятиями и ремонтными заводами;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6) организовать в осенне-зимний период 2013-2014 годов подготовку        трактористов-машинистов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  Рекомендовать обществу с ограниченной ответственностью «Редакция газеты «Кореновские вести» (Роженко) и обществу с ограниченной ответственностью «Кореновск-ТВ» (Мигулина) широко информировать население о своевременной подготовки сельскохозяйственной техники к весенне-полевым работам 2014 года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6. Опубликовать настоящее постановление в средствах массовой информации и разместить в сети Интернет на официальном сайте администрации      муниципального       образования       Кореновский       район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7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сельского хозяйства В.Н.Надточего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8.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ind w:left="57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3№ 1852</w:t>
      </w:r>
    </w:p>
    <w:p>
      <w:pPr>
        <w:pStyle w:val="Normal"/>
        <w:ind w:left="5490" w:right="0" w:firstLine="15"/>
        <w:jc w:val="left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комиссии по проведению районного смотра-конкурса по подготовке сельскохозяйственной техники к весенне-полевым работам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55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дточий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Никола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заместитель главы муниципального образования Кореновский район, начальник управления сельского хозяйств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нецки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тор Денис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 главный специалист производственного отдела управления сельского хозяйства администрации муниципального образования Кореновский район, заместитель председател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дрее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ена Валерь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льченко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тор Григор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дамюк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на Эдуард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ны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енк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ладимир Николаевич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jc w:val="left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управления сельского хозяйства                                       В.Н.Надточий</w:t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2</w:t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 администрации</w:t>
      </w:r>
    </w:p>
    <w:p>
      <w:pPr>
        <w:pStyle w:val="Normal"/>
        <w:ind w:left="57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3№1852</w:t>
      </w:r>
    </w:p>
    <w:p>
      <w:pPr>
        <w:pStyle w:val="Normal"/>
        <w:ind w:left="5490" w:right="0" w:firstLine="15"/>
        <w:jc w:val="left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490" w:right="0" w:firstLine="15"/>
        <w:jc w:val="left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ого смотра-конкурса по подготовке сельскохозяйственной техники к весенне-полев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йонный смотр-конкурс по подготовке сельскохозяйственной техники к весенне-полевым работам 2014 года (далее - смотр-конкурс) проводится с целью достижения технической готовности тракторного парка,        почвообрабаты</w:t>
        <w:softHyphen/>
        <w:t>вающей и посевной техники, зерноуборочных и кормоуборочных    комбайнов    к    периодам     сельскохозяйственных   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мотр-конкурс проводится между сельскохозяйственными товаропроизводителями Кореновского района (далее участниками                     смотра-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бедителями признаются участники смотра-конкурса, которые набрали наибольшее количество баллов по критериям, предусмотренн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Смотр-конкурс проводится по следующим номинациям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Лучший сельскохозяйственный товаропроизводител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Лучшая центральная мастерская сельскохозяйственного             товаропроиз</w:t>
        <w:softHyphen/>
        <w:t>в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Подведение итогов конкурса по каждой  номинации   осуществляется по       критериям        согласно      приложению    к      настоящему       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Смотр-конкурс проводится с 23 декабря 2013 года по 27 февраля 2014 года в два этапа: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sz w:val="28"/>
          <w:szCs w:val="28"/>
        </w:rPr>
        <w:tab/>
        <w:t>I этап - с 23 по 26 декабря 2013 года по итогам ремонта техники за                   IV квартал 2013 года;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II этап - с 24 по 27 февраля 2014 года по итогам ремонта техники за                  I квартал 2014 год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2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.2. Организация и проведение смотра-конкурса возлагается на                управле</w:t>
        <w:softHyphen/>
        <w:t>ние сельского хозяйства администрации муниципального образования Кореновский район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.3. Определение победителей смотра-конкурса осуществляет комиссия по проведению смотра-конкурса по подготовке техники к весенне-полевым             рабо</w:t>
        <w:softHyphen/>
        <w:t>там, образованная управле</w:t>
        <w:softHyphen/>
        <w:t>нием сельского хозяйства администрации муниципального образования Кореновский район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4. Поощрение победителей смотра-конкурса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.1.  По итогам смотра-конкурса определя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)   в номинации   «Лучший сельскохозяйственный товаропроизводитель»   - по три победителя;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в номинации  «Лучшая центральная ремонтная мастерская                      сельскохозяй</w:t>
        <w:softHyphen/>
        <w:t>ственного       товаропроизводителя» - по три победителя набравшие наибольшее ко</w:t>
        <w:softHyphen/>
        <w:t>личество баллов среди мастерских агропромышленного                комплекса               Кореновского                райо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4.2. Победители смотра-конкурса награждаются Почетными грамотами администрации       муниципального           образования     Кореновский    район.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ab/>
        <w:t>4.3. Награждение победителей смотра-конкурса осуществляется в               тор</w:t>
        <w:softHyphen/>
        <w:t xml:space="preserve">жественной обстановке при проведении  районного предуборочного совещ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,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управле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хозяйства                                                                              В.Н.Надточ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Порядку проведения районного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мотра-конкурса по подготовк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хозяйственной техники 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сенне-полевым работам 2014 год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ИТЕР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ведения итогов районного смотра-конкурса по подготовке сельскохозяйственной техники к весенне-полевым работам 2014 года II этап смотра-конкурса по номинации «Лучший сельскохозяйственный            товаропроиз</w:t>
        <w:softHyphen/>
        <w:t>водитель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220"/>
        <w:gridCol w:w="1065"/>
        <w:gridCol w:w="1020"/>
        <w:gridCol w:w="975"/>
        <w:gridCol w:w="1590"/>
        <w:gridCol w:w="1005"/>
        <w:gridCol w:w="1189"/>
        <w:gridCol w:w="1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балл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балл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технические мероприят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ремонта техники и ответственных за их выполнение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технического состояния техники, дефектовка техники, составление заявок на запасные части для ее ремонта. Применение планово-предупредительной системы ремонта маш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й по контролю за качеством и приемкой отремонтированной тех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ремонтно-обслуживающей баз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ЦРМ и пунктов технического обслуживания (ПТО) тракторов к ремонту в зимних условиях (проведение ремонта зданий, подача тепла, воды, освещения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монтно-технологического оборудования к работе (моечное, станочное, грузоподъемное оборудование, контрольно-измерительные и испытательные стенды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струментом и приспособлениями для ремонта техники, нормативно-технической документацие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8"/>
            <w:tcBorders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-бытовых условий и питания рабочи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хранения тех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ов и ответственных по постановке техники на хранение, своевременность постановки техники на хранение, приемки техники от механизаторов по акта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тех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лужбой машинных дворов и организация их рабо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емонта техники, выполнение планов ремонта и обеспечение запланированной готовности машинно-тракторного пар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выполнение графиков постановки техники в ремонт и ее выхода из ремон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01.03.2014 г. готовности сельскохозяйственной техники по ее видам с учетом выполнения планов ремонта (суммарно 4 кв. 2013г. И 1 кв. 2014г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готовности, (%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готовность, (%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емонта, (%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комбайн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комбайн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8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ность кадрам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система оплаты труда за выполнение, перевыполнение объемов ремонта и качества рабо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труда и техника безопасности на ремонте тех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качества ремонта тех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катки двигателей, мостов и проверка топливной, гидравлической аппаратуры, электрооборудования, выдача гарантийных талонов или других документов, отражающих качество ремон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тремонтированной техники комиссиями, оценка качества ремон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улировочных площадок в хозяйстве, проведение на них регулировочных работ для сельскохозяйственной техники выходящей в пол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ИТЕР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ведения итогов районного смотра-конкурса по подготовке сельскохозяйственной техники к весенне-полевым работам 2014 года II этап смотра-конкурса по номинации «Лучшая центральная ремонтная мастерская сельскохозяйственного товаропроизводителя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280"/>
        <w:gridCol w:w="1590"/>
        <w:gridCol w:w="1005"/>
        <w:gridCol w:w="1189"/>
        <w:gridCol w:w="1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балл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балл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емонта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лана графика ремонта тракторов, зерноуборочных комбайнов на 4-й кв. 2012г. + 1 кв. 2013г. И его выполнение на 01.03.2013г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5"/>
            <w:tcBorders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домости дефектов и их исполнения в процессе ремон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а приемки техники в ремонт и выхода из ремонта, актов комиссионной приемки отремонтированных машин. Продолжительность пребывания техники в ремонте (норматив, факт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ЦРМ производственными рабочими  и ИТР согласно штатного распис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стимулирующей системы оплаты труда за выполнение, перевыполнение объемов ремонта техники и качество ремон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ЦРМ к работе в зимних условиях, наличие производственных участков, их готовность к работ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я и производственных участков ЦРМ и их готовность к работе в зимних условиях (состояние кровли, остекление окон, покраска, побелка помещений, подача тепла, горячей, холодной воды, освещения, бытовки, столовые, душевые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ЦРМ (огороженность, освещенность, отсутствие захламленности), наличие наружной мойк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в ЦРМ производственных участков (разборочно-моечного, ремонта двигателей, сварочного, кузнечного, медницкого, ремонта электрооборудования, топливной аппаратуры, испытания двигателей, слесарно-механического, вулканизационного, сборочного, окраски, инструментально-раздаточной кладово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5"/>
            <w:tcBorders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ЦРМ обменного фонда узлов и агрегатов, оприходование запасных частей на скла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зоподъемных механизмов к работе (своевременность проведения испытаний кран балок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храны труда и техники безопаснос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ведения инструктажей по ТБ на рабочем месте по ремонту техники, наличие журна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ботниками ЦРМ трудовой  и производственной дисциплины (приказы, нарушения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противопожарного щита в ЦРМ (багры, топор, ведра, ящик с песком, огнетушител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 силовых распределительных щитов на производственных участках, наличие запорных устройств и зазем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роизводственных участков ЦРМ медицинскими аптечками, наличие вентиляц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,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управле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хозяйства                                                                              В.Н.Надточий</w:t>
      </w:r>
    </w:p>
    <w:p>
      <w:pPr>
        <w:sectPr>
          <w:type w:val="nextPage"/>
          <w:pgSz w:w="11906" w:h="16838"/>
          <w:pgMar w:left="1701" w:right="567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strike w:val="false"/>
          <w:dstrike w:val="false"/>
          <w:color w:val="auto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auto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p>
      <w:pPr>
        <w:pStyle w:val="Normal"/>
        <w:rPr>
          <w:rFonts w:cs="Times New Roman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caps w:val="false"/>
          <w:smallCaps w:val="false"/>
          <w:strike w:val="false"/>
          <w:dstrike w:val="false"/>
          <w:w w:val="1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ПРИЛОЖЕНИЕ № 3</w:t>
      </w:r>
    </w:p>
    <w:p>
      <w:pPr>
        <w:pStyle w:val="Normal"/>
        <w:jc w:val="both"/>
        <w:rPr>
          <w:color w:val="auto"/>
          <w:sz w:val="28"/>
          <w:szCs w:val="28"/>
          <w:lang w:val="ru-RU" w:eastAsia="zxx" w:bidi="ar-SA"/>
        </w:rPr>
      </w:pPr>
      <w:r>
        <w:rPr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 администрации</w:t>
      </w:r>
    </w:p>
    <w:p>
      <w:pPr>
        <w:pStyle w:val="Normal"/>
        <w:ind w:left="57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3№ 1852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ПОЛОЖЕНИЕ </w:t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о комиссии по проведению краевого смотра-конкурса по подготовке сельскохозяйственной техники к весенне-полевым работам </w:t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. Состав комиссии по подведению итогов смотра-конкурса по                подго</w:t>
        <w:softHyphen/>
        <w:t>товке техники к весенне-полевым работам 2014 года                                    (далее - смотр-конкурс) и положение о ней утверждаются постановлением администрации муниципального образования Кореновский район                        (далее - комиссия)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. В своей деятельности комиссия руководствуется Конституцией            рос</w:t>
        <w:softHyphen/>
        <w:t>сийской Федерации, федеральными законами, иными нормативными правовы</w:t>
        <w:softHyphen/>
        <w:t>ми актами Российской Федерации и Краснодарского края, а также настоящим Положением.</w:t>
        <w:tab/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.   Комиссия осуществляет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1)   объективную оценку участников смотра-конкурса; 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  определяет победителей смотра-конкурса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.   Комиссия  состоит  из  председателя  комиссии,  секретаря комиссии и</w:t>
        <w:br/>
        <w:t>членов комиссии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.   Председатель комиссии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1)   руководит деятельностью комиссии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  формирует   проект   повестки   дня   очередного  заседания комиссии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3)   председательствует на заседании комиссии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4)  организует работу комиссии и подготовку документов в соответствии с настоящим Порядком;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)  отвечает за качество подготавливаемых в ходе работы комиссии             до</w:t>
        <w:softHyphen/>
        <w:t>кументов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6. В период отсутствия председателя комиссии его обязанности            исполняет заместитель председателя комиссии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7.   Секретарь комиссии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  обеспечивает   подготовку     материалов     к   заседаниям  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 оповещает членов  комиссии  об  очередном  заседании  комиссии  и о</w:t>
        <w:br/>
        <w:t>повестке дня очередных заседаний комиссии не   позднее чем за 5 рабочих дней</w:t>
        <w:br/>
        <w:t>до даты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  ведет протоколы заседа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   Члены комиссии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sz w:val="28"/>
          <w:szCs w:val="28"/>
        </w:rPr>
        <w:tab/>
        <w:t>1)    вносить    предложения  по    вопросам,  отнесенным  к   компетенции                 ко</w:t>
        <w:softHyphen/>
        <w:t>миссии;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2)    излагать  в   случае   несогласия  с   принятым   решением    комиссии своё      особое    мнение,     которое    подлежит    обязательному    приобщению   к протоколу ко</w:t>
        <w:softHyphen/>
        <w:t>ми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.  Заседание комиссии считается правомочным, если на нём            присут</w:t>
        <w:softHyphen/>
        <w:t>ствуют  не   менее   50   процентов   от   общего числа  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Комиссия оценивает участников смотра-конкурса по критериям, предусмотренным Порядком проведения районного смотра-конкурса по              подго</w:t>
        <w:softHyphen/>
        <w:t>товке техники к весенне-полевым работам 2014 года, утверждаемым постановлением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2. Комиссия в соответствии с итоговыми оценками участников           смот</w:t>
        <w:softHyphen/>
        <w:t>ра-конкурса определяет победителей, набравших наибольшее количество бал</w:t>
        <w:softHyphen/>
        <w:t>л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>13.  Решения         комиссии     оформляются       протоколом,        который       подписыва</w:t>
        <w:softHyphen/>
        <w:t>ется членами комиссии, присутствующими на её заседан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реновский район,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чальник управле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хозяйства                                                                              В.Н.Надточи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1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3-10-31T11:43:00Z</cp:lastPrinted>
  <dcterms:modified xsi:type="dcterms:W3CDTF">2007-05-31T11:14:00Z</dcterms:modified>
  <cp:revision>53</cp:revision>
  <dc:subject/>
  <dc:title>                                                 </dc:title>
</cp:coreProperties>
</file>