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3246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color w:val="00000A"/>
          <w:kern w:val="0"/>
          <w:sz w:val="28"/>
          <w:lang w:val="ru-RU" w:eastAsia="zxx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8"/>
          <w:lang w:val="ru-RU" w:eastAsia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color w:val="00000A"/>
          <w:kern w:val="0"/>
          <w:sz w:val="28"/>
          <w:lang w:val="ru-RU" w:eastAsia="zxx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8"/>
          <w:lang w:val="ru-RU" w:eastAsia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kern w:val="0"/>
          <w:sz w:val="36"/>
          <w:lang w:val="ru-RU" w:eastAsia="zxx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36"/>
          <w:lang w:val="ru-RU" w:eastAsia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lang w:val="ru-RU" w:eastAsia="hi-IN"/>
        </w:rPr>
        <w:tab/>
        <w:t>От 07.11.2019</w:t>
        <w:tab/>
        <w:tab/>
        <w:tab/>
        <w:tab/>
        <w:tab/>
        <w:tab/>
        <w:tab/>
        <w:tab/>
        <w:tab/>
        <w:t>№ 1482</w:t>
      </w:r>
    </w:p>
    <w:p>
      <w:pPr>
        <w:pStyle w:val="Normal"/>
        <w:bidi w:val="0"/>
        <w:spacing w:lineRule="auto" w:line="252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-US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-US" w:eastAsia="zxx" w:bidi="zxx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24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ведомственной целевой программы «Управление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 распоряжение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8-2020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 изменениями от 07.11.2017 года № 1536)</w:t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 и в соответствии с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№ 1641 и постановлением администрации муниципального образования Кореновский район от 1 декабря 2015 года № 1606),  в целях повышения эффективности  бюджетных расходов и увеличения доходов бюджета муниципального образования Кореновский район, администрация муниципального образования Кореновский район                        п о с т а н о в л я е т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муниципального образования Кореновский район от 19 октября 2017 года № 14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б утверждении ведомственной целевой  программы «Управление и  распоряжение</w:t>
      </w: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м имуществом муниципального образования Кореновский район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18-2020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» (с изменениями от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7.11.2017 года     № 1536), изложив приложение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18 сентября 2019 года           № 1274 «О внесении изменений в постановление администрации муниципального образования Кореновский район от 19 октября 2017 года        № 1424 «Об утверждении ведомственной целевой  программы «У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   ресурсами    и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м     имуществом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18-2020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» (с изменениями от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7.11.2017 года № 1536)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ий район                                                                       С.А. Голобородько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4414"/>
      </w:tblGrid>
      <w:tr>
        <w:trPr>
          <w:trHeight w:val="2550" w:hRule="atLeast"/>
        </w:trPr>
        <w:tc>
          <w:tcPr>
            <w:tcW w:w="5231" w:type="dxa"/>
            <w:tcBorders/>
            <w:shd w:fill="FFFFFF" w:val="clea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4" w:type="dxa"/>
            <w:tcBorders/>
            <w:shd w:fill="FFFFFF" w:val="clea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от 07.11.2019 года  № 1482 </w:t>
            </w:r>
          </w:p>
        </w:tc>
      </w:tr>
    </w:tbl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 19.10.2017 №1424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и изменениями от 17.11.2017 года № 1536)</w:t>
      </w:r>
    </w:p>
    <w:p>
      <w:pPr>
        <w:pStyle w:val="Normal"/>
        <w:tabs>
          <w:tab w:val="clear" w:pos="709"/>
          <w:tab w:val="left" w:pos="3570" w:leader="none"/>
        </w:tabs>
        <w:bidi w:val="0"/>
        <w:spacing w:lineRule="auto" w:line="240" w:before="0" w:after="0"/>
        <w:ind w:left="210" w:right="165" w:firstLine="52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(в редакции постановления </w:t>
      </w:r>
    </w:p>
    <w:p>
      <w:pPr>
        <w:pStyle w:val="Normal"/>
        <w:tabs>
          <w:tab w:val="clear" w:pos="709"/>
          <w:tab w:val="left" w:pos="3570" w:leader="none"/>
        </w:tabs>
        <w:bidi w:val="0"/>
        <w:spacing w:lineRule="auto" w:line="240" w:before="0" w:after="0"/>
        <w:ind w:left="210" w:right="16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ab/>
        <w:tab/>
        <w:t xml:space="preserve">               администрации муниципального</w:t>
      </w:r>
    </w:p>
    <w:p>
      <w:pPr>
        <w:pStyle w:val="Normal"/>
        <w:tabs>
          <w:tab w:val="clear" w:pos="709"/>
          <w:tab w:val="left" w:pos="3570" w:leader="none"/>
        </w:tabs>
        <w:bidi w:val="0"/>
        <w:spacing w:lineRule="auto" w:line="240" w:before="0" w:after="0"/>
        <w:ind w:left="210" w:right="165" w:firstLine="52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бразования Кореновский район</w:t>
      </w:r>
    </w:p>
    <w:p>
      <w:pPr>
        <w:pStyle w:val="Normal"/>
        <w:tabs>
          <w:tab w:val="clear" w:pos="709"/>
          <w:tab w:val="left" w:pos="3570" w:leader="none"/>
        </w:tabs>
        <w:bidi w:val="0"/>
        <w:spacing w:lineRule="auto" w:line="240" w:before="0" w:after="0"/>
        <w:ind w:left="210" w:right="165" w:firstLine="522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от 19.10.2017 №14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)</w:t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18-2020 годы» 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/>
      </w:pPr>
      <w:r>
        <w:rPr/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53"/>
        <w:gridCol w:w="5830"/>
      </w:tblGrid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Управление и распоряжение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ым имуществом 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Кореновский район» на 2018-2020 годы» (далее - программа)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yle15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Градостроительный кодекс Российской             Федерации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Федеральный закон от 21.12.2001  № 178-ФЗ        «О приватизации государственного и муниципального имущества»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Федеральный закон от 24.07.2007  № 221-ФЗ  «О государственном кадастре недвижимости»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Устав муниципального образования                  Кореновский район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Решение Совета муниципального образования Кореновский район от 19.12.2013 № 400 «Об утверждении Положения «О порядке владения, пользования и распоряжения муниципальным имуществом муниципального   образования  Кореновский район»,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становление администрации муниципального образования Кореновский район от 27.09.2016 года № 780 «О переименовании Отдела имущественных отношений администрации муниципального образования Кореновский район и утверждении Положения об управлении земельных и имущественных отношений администрации муниципального образования Кореновский район».</w:t>
            </w:r>
          </w:p>
        </w:tc>
      </w:tr>
      <w:tr>
        <w:trPr/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и земе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1. Учет муниципального имущества и земельных участков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вершенствование системы управления и распоряжения муниципальной собственностью и земельными ресурсами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беспечение поступления неналоговых доходов в бюджет муниципального образования Кореновский район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Объемы и источники </w:t>
            </w:r>
          </w:p>
          <w:p>
            <w:pPr>
              <w:pStyle w:val="Style15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финансирования программы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Общий объем финансирования составляет  4795,95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тыс. рублей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из бюджета муниципального образования Кореновский район в том числе:</w:t>
            </w:r>
          </w:p>
          <w:p>
            <w:pPr>
              <w:pStyle w:val="Style15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8 году — 1553,55 тыс.рублей </w:t>
            </w:r>
          </w:p>
          <w:p>
            <w:pPr>
              <w:pStyle w:val="Style15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в 2019 году — 1621,2 тыс.рублей</w:t>
            </w:r>
          </w:p>
          <w:p>
            <w:pPr>
              <w:pStyle w:val="Style15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в 2020 году — 1621,2 тыс.рубле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м программы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113"/>
        <w:ind w:left="0" w:right="0" w:firstLine="817"/>
        <w:jc w:val="center"/>
        <w:rPr/>
      </w:pPr>
      <w:r>
        <w:rPr/>
      </w:r>
    </w:p>
    <w:p>
      <w:pPr>
        <w:pStyle w:val="Normal"/>
        <w:bidi w:val="0"/>
        <w:spacing w:lineRule="auto" w:line="240" w:before="0" w:after="113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я Совета муниципального образования Кореновский район от 19.12.2013 № 400 «Об утверждении Положения «О порядке владения, пользования и распоряжения муниципальным имуществом муниципального образования Кореновский район», постановления администрации муниципального образования Кореновский район от 27.09.2016 года № 780 «О переименовании Отдела имущественных отношений администрации муниципального образования Кореновский район и утверждении Положения об управлении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bidi w:val="0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 имуществом муниципального образования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ий район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чет муниципального имущества и земельных участков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bidi w:val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не разграничена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;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bidi w:val="0"/>
        <w:jc w:val="both"/>
        <w:rPr/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</w:t>
      </w:r>
      <w:r>
        <w:rPr>
          <w:rFonts w:cs="Times New Roman"/>
          <w:b/>
          <w:color w:val="000000"/>
          <w:sz w:val="28"/>
          <w:szCs w:val="28"/>
          <w:lang w:val="ru-RU"/>
        </w:rPr>
        <w:t>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bidi w:val="0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bidi w:val="0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288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10"/>
        <w:gridCol w:w="1935"/>
        <w:gridCol w:w="1185"/>
        <w:gridCol w:w="1035"/>
        <w:gridCol w:w="1170"/>
        <w:gridCol w:w="1140"/>
        <w:gridCol w:w="1065"/>
        <w:gridCol w:w="1990"/>
      </w:tblGrid>
      <w:tr>
        <w:trPr>
          <w:trHeight w:val="175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и финансирования 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бъем финансирования, тыс.руб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 том числ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заказчик</w:t>
            </w:r>
          </w:p>
        </w:tc>
      </w:tr>
      <w:tr>
        <w:trPr>
          <w:trHeight w:val="85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018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019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020 год</w:t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формление технической и иной документации на муниципальное имуще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475,08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7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57,3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10,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2231,4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741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772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750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221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проведения оценки рыночной стоимости муниципального имущества и земельных участков для предоставления 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бственность, аренду, 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ях определения первоначальной стоимости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835,12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243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260,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300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функций налогового агента по уплате НДС при продаже муниципального имущества 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бственность физическим лицам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  <w:tab w:val="left" w:pos="561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370,8</w:t>
            </w:r>
          </w:p>
          <w:p>
            <w:pPr>
              <w:pStyle w:val="Style15"/>
              <w:tabs>
                <w:tab w:val="clear" w:pos="709"/>
                <w:tab w:val="left" w:pos="708" w:leader="none"/>
                <w:tab w:val="left" w:pos="5610" w:leader="none"/>
              </w:tabs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150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11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110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неналоговых доход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shd w:fill="auto" w:val="clear"/>
                <w:lang w:eastAsia="zh-CN"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shd w:fill="auto" w:val="clear"/>
                <w:lang w:eastAsia="zh-CN" w:bidi="en-US"/>
              </w:rPr>
              <w:t xml:space="preserve">Р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zh-CN" w:bidi="en-US"/>
              </w:rPr>
              <w:t>883,5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,5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shd w:fill="auto" w:val="clear"/>
                <w:lang w:val="ru-RU" w:eastAsia="zh-CN" w:bidi="en-US"/>
              </w:rPr>
              <w:t>221,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en-US"/>
              </w:rPr>
              <w:t>351,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438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уведомлений, претензий, актов сверок и т.д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67,8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167,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программного комплекса «Единая система учета объектов и неналоговых доходов в Краснодарском крае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567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18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7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80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 Standart Edition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5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5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готовление КСКПЭП в электронном вид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7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,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онные услуги по теме: «Глобальные изменения земельного, градостроительного, гражданского и лесного права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86,8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77,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9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2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рка лазерного дально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TROL XP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1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1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95,9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53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21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21,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х</w:t>
            </w:r>
          </w:p>
        </w:tc>
      </w:tr>
    </w:tbl>
    <w:p>
      <w:pPr>
        <w:pStyle w:val="Normal"/>
        <w:bidi w:val="0"/>
        <w:spacing w:lineRule="atLeast" w:line="100"/>
        <w:ind w:left="0" w:right="0" w:firstLine="817"/>
        <w:jc w:val="center"/>
        <w:rPr/>
      </w:pPr>
      <w:r>
        <w:rPr/>
      </w:r>
    </w:p>
    <w:p>
      <w:pPr>
        <w:pStyle w:val="Normal"/>
        <w:bidi w:val="0"/>
        <w:spacing w:lineRule="atLeast" w:line="100"/>
        <w:ind w:left="0" w:right="0" w:firstLine="8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bidi w:val="0"/>
        <w:spacing w:lineRule="atLeast" w:line="100"/>
        <w:ind w:left="0" w:righ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е  4795,95 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с.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выполняются на постоянной основе в течение  2018-2020 годов.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670"/>
        <w:gridCol w:w="3483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8 год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,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ходам,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817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bidi w:val="0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bidi w:val="0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bidi w:val="0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рок до 1 марта года, следующего за отчетным, производит оценку эффективности и результативности реализации программных мероприятий.»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 земельных и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енных отношений администрации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ий район                                                                                 М.Г. Наумова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7:54Z</dcterms:created>
  <dc:creator/>
  <dc:description/>
  <dc:language>en-US</dc:language>
  <cp:lastModifiedBy/>
  <cp:lastPrinted>1995-11-21T17:41:00Z</cp:lastPrinted>
  <dcterms:modified xsi:type="dcterms:W3CDTF">2022-06-07T12:15:44Z</dcterms:modified>
  <cp:revision>14</cp:revision>
  <dc:subject/>
  <dc:title/>
</cp:coreProperties>
</file>