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>от 31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465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lang w:bidi="zxx"/>
        </w:rPr>
        <w:t>г. Кореновс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r>
    </w:p>
    <w:p>
      <w:pPr>
        <w:pStyle w:val="Normal"/>
        <w:bidi w:val="0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01</w:t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ведомственной целевой программы 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на 2018-2020 годы» (с изменениями, внесенными постановлением администрации муниципального образования Кореновский район  от 27 июля 2018  года   № 1058)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874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целях защиты прав и интересов ветеранов, пенсионеров, инвалидов, достижения ими равных с другими гражданами возможностей участия во всех  сферах жизни общества, руководствуясь постановлением администрации   муниципального   образования  Кореновский  район  от  18 июня 2012 года       № 1149 «Об утверждении Положения о порядке разработки, утверждения и реализации ведомственных целевых программ», (с изменениями, внесенными постановлением   администрации  муниципального образования   Кореновский   район от 20 октября 2014 года № 1641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и от 01 декабря 2015 года № 1606) и Порядком предоставления субсидий из средств бюджета муниципального образования Кореновский район социально ориентированным некоммерческим организациям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2"/>
          <w:numId w:val="2"/>
        </w:numPr>
        <w:bidi w:val="0"/>
        <w:ind w:left="0" w:right="0" w:firstLine="90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остановление администрации муниципального образования Кореновский район от 19 октября 2017 года № 1401 «Об утверждении ведомственной целевой программы «Поддержка деятельности социально ориентированных некоммерческих организаций, осуществляющими свою деятельность на территории Кореновского района на 2018-2020 годы» (с изменениями, внесенными постановлением администрации муниципального образования Кореновский район  от 27 июля 2018  года № 1058), изложив приложение к постановлению в новой редакции (прилагается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 Признать утратившим силу постановление администрации муниципального образования Кореновский район от 27 мая 2019 года № 667 «О внесении      изменений     в    постановление    администрации   муниципального образования    Кореновский    район     от 19 октября 2017 года</w:t>
      </w:r>
    </w:p>
    <w:p>
      <w:pPr>
        <w:pStyle w:val="Normal"/>
        <w:bidi w:val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401 «Об утверждении ведомственной целевой программы «Поддержка деятельности    социально    ориентированных    некоммерческих   организаций,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существляющих свою деятельность на территории муниципального образования Кореновский район на 2018-2020 годы».</w:t>
      </w:r>
    </w:p>
    <w:p>
      <w:pPr>
        <w:pStyle w:val="Normal"/>
        <w:bidi w:val="0"/>
        <w:ind w:left="0" w:right="0" w:firstLine="874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Отделу по делам  СМИ  и  информационному сопровождению администрации муниципального образования Кореновский район                (Диденко) </w:t>
      </w:r>
      <w:r>
        <w:rPr>
          <w:b w:val="false"/>
          <w:bCs w:val="false"/>
          <w:color w:val="000000"/>
          <w:spacing w:val="-1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bidi w:val="0"/>
        <w:ind w:left="0" w:right="0" w:firstLine="874"/>
        <w:jc w:val="both"/>
        <w:rPr/>
      </w:pPr>
      <w:r>
        <w:rPr>
          <w:b w:val="false"/>
          <w:b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31.10.2019 № 1465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РИЛОЖЕНИЕ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>от 19 октября 2017 года № 1401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49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(с изменениями, внесенными </w:t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49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муниципального образования </w:t>
        <w:tab/>
        <w:tab/>
        <w:tab/>
        <w:tab/>
        <w:tab/>
        <w:tab/>
        <w:tab/>
        <w:t xml:space="preserve">        Кореновский район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49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>от 27 июля 2018  года   № 1058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u w:val="none"/>
          <w:lang w:val="ru-RU" w:eastAsia="zxx" w:bidi="zxx"/>
        </w:rPr>
        <w:t>)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ab/>
        <w:t xml:space="preserve">(в редакции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постановления  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разовани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>Кореновский район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 )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31.10.2019 № 1465</w:t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ind w:left="0" w:right="0" w:firstLine="504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spacing w:lineRule="atLeast" w:line="100"/>
        <w:ind w:left="-540" w:right="256" w:hanging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ПАСПОРТ</w:t>
      </w:r>
    </w:p>
    <w:p>
      <w:pPr>
        <w:pStyle w:val="Normal"/>
        <w:bidi w:val="0"/>
        <w:spacing w:lineRule="atLeast" w:line="100"/>
        <w:ind w:left="-540" w:right="256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домственной целевой программы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28"/>
          <w:szCs w:val="28"/>
        </w:rPr>
        <w:t>«Поддержка деятельности  социально ориентированных некоммерческих организаций, осуществляющих свою деятельность на территории муниципального образования Кореновский район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2018-2020 годы»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3" w:type="dxa"/>
        <w:jc w:val="left"/>
        <w:tblInd w:w="-8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72"/>
        <w:gridCol w:w="17"/>
        <w:gridCol w:w="11"/>
        <w:gridCol w:w="6224"/>
        <w:gridCol w:w="17"/>
        <w:gridCol w:w="2"/>
      </w:tblGrid>
      <w:tr>
        <w:trPr>
          <w:trHeight w:val="2145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ind w:left="-57" w:right="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Программы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9"/>
                <w:tab w:val="left" w:pos="6042" w:leader="none"/>
              </w:tabs>
              <w:bidi w:val="0"/>
              <w:snapToGrid w:val="false"/>
              <w:spacing w:lineRule="atLeast" w:line="100"/>
              <w:ind w:left="12" w:right="-63" w:hanging="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  <w:t>Ведомственная целевая программа «Поддержка деятельности социально ориентированных некоммерческих организаций осуществляющих свою деятельность на территории муниципального образования Кореновский район на 2018-2020 годы» (далее — Программа)</w:t>
            </w:r>
          </w:p>
        </w:tc>
      </w:tr>
      <w:tr>
        <w:trPr>
          <w:trHeight w:val="40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ind w:left="-57" w:right="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9"/>
                <w:tab w:val="left" w:pos="6042" w:leader="none"/>
              </w:tabs>
              <w:bidi w:val="0"/>
              <w:snapToGrid w:val="false"/>
              <w:spacing w:lineRule="atLeast" w:line="100"/>
              <w:ind w:left="12" w:right="-63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  <w:t>Федеральный закон от 19 мая 1995 года № 82-ФЗ "Об общественных объединениях», Федеральный закон от 12 января 1996 года №7-ФЗ «О</w:t>
            </w:r>
          </w:p>
        </w:tc>
      </w:tr>
      <w:tr>
        <w:trPr>
          <w:trHeight w:val="404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ind w:left="-57" w:right="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9"/>
                <w:tab w:val="left" w:pos="6030" w:leader="none"/>
              </w:tabs>
              <w:bidi w:val="0"/>
              <w:snapToGrid w:val="false"/>
              <w:spacing w:lineRule="atLeast" w:line="100"/>
              <w:ind w:left="0" w:right="-6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  <w:t xml:space="preserve">               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6030" w:leader="none"/>
              </w:tabs>
              <w:bidi w:val="0"/>
              <w:snapToGrid w:val="false"/>
              <w:spacing w:lineRule="atLeast" w:line="100"/>
              <w:ind w:left="0" w:right="-63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</w:r>
          </w:p>
        </w:tc>
      </w:tr>
      <w:tr>
        <w:trPr/>
        <w:tc>
          <w:tcPr>
            <w:tcW w:w="350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en-US" w:bidi="en-US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коммерческих организациях», Федеральный закон от 6 октября 1999 года №184-ФЗ «Об </w:t>
            </w:r>
          </w:p>
        </w:tc>
      </w:tr>
      <w:tr>
        <w:trPr/>
        <w:tc>
          <w:tcPr>
            <w:tcW w:w="350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принципах организации законодательных (представительных) и исполнительных органов государственной власти субъектов Российской. Федерации», Федеральный закон от 6 октября 2003 года №131-ФЗ «Об общих принципах организации местного самоуправления в Российской Федерации», Законом Краснодарского края от 26 ноября 2003 года №627-КЗ «О взаимодействии органов государственной власти Краснодарского края и общественных объединений»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распорядитель бюджетных средств</w:t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bidi w:val="0"/>
              <w:snapToGrid w:val="false"/>
              <w:ind w:left="0" w:right="25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и задачи Программы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89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полноценной деятельности </w:t>
            </w:r>
            <w:r>
              <w:rPr>
                <w:b w:val="false"/>
                <w:bCs w:val="false"/>
                <w:sz w:val="28"/>
                <w:szCs w:val="28"/>
              </w:rPr>
              <w:t>социально ориентированных некоммерческих организаций осуществляющих свою деятельность на территории муниципального образования Кореновский район</w:t>
            </w:r>
            <w:r>
              <w:rPr>
                <w:sz w:val="28"/>
                <w:szCs w:val="28"/>
              </w:rPr>
              <w:t>, обеспечивающих благоприятные условия для развития экономики, социальной сферы и укрепления гражданского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519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469" w:right="-8" w:hanging="0"/>
              <w:jc w:val="both"/>
              <w:rPr/>
            </w:pPr>
            <w:r>
              <w:rPr>
                <w:sz w:val="28"/>
                <w:szCs w:val="28"/>
              </w:rPr>
              <w:t>- создать условия для деятельности некоммерческих общественных организаций, участвующих в решении социально-значимых проблем.</w:t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bidi w:val="0"/>
              <w:snapToGrid w:val="false"/>
              <w:ind w:left="0" w:right="25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720" w:right="0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и источник финансирования Программы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из средств бюджета муниципального образования  Кореновский район составляет 4077,1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тыс. руб.,      в том числе: 2018 г.- 1592,8 тыс. руб, 2019 г.- </w:t>
            </w:r>
            <w:r>
              <w:rPr>
                <w:rFonts w:cs="Times New Roman"/>
                <w:sz w:val="24"/>
                <w:szCs w:val="24"/>
              </w:rPr>
              <w:t>1442,0</w:t>
            </w:r>
            <w:r>
              <w:rPr>
                <w:rFonts w:cs="Times New Roman"/>
                <w:sz w:val="28"/>
                <w:szCs w:val="28"/>
              </w:rPr>
              <w:t xml:space="preserve"> тыс руб, 2020 г. - 1042,3 тыс. руб</w:t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bidi w:val="0"/>
              <w:snapToGrid w:val="false"/>
              <w:ind w:left="0" w:right="25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Программы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bidi w:val="0"/>
        <w:spacing w:lineRule="atLeast" w:line="100"/>
        <w:ind w:left="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</w:tabs>
        <w:bidi w:val="0"/>
        <w:ind w:left="-15" w:right="256" w:firstLine="3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525" w:leader="none"/>
        </w:tabs>
        <w:bidi w:val="0"/>
        <w:ind w:left="-15" w:right="256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</w:tabs>
        <w:bidi w:val="0"/>
        <w:ind w:left="-15" w:right="256" w:firstLine="30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 решения проблем путем реализации</w:t>
      </w:r>
    </w:p>
    <w:p>
      <w:pPr>
        <w:pStyle w:val="Normal"/>
        <w:tabs>
          <w:tab w:val="clear" w:pos="709"/>
          <w:tab w:val="left" w:pos="525" w:leader="none"/>
        </w:tabs>
        <w:bidi w:val="0"/>
        <w:ind w:left="-15" w:right="256" w:firstLine="3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bidi w:val="0"/>
        <w:ind w:left="0" w:right="0" w:firstLine="733"/>
        <w:jc w:val="both"/>
        <w:rPr/>
      </w:pPr>
      <w:r>
        <w:rPr>
          <w:sz w:val="28"/>
          <w:szCs w:val="28"/>
        </w:rPr>
        <w:t xml:space="preserve">Поддержка деятельности </w:t>
      </w:r>
      <w:r>
        <w:rPr>
          <w:b w:val="false"/>
          <w:bCs w:val="false"/>
          <w:sz w:val="28"/>
          <w:szCs w:val="28"/>
        </w:rPr>
        <w:t>социально ориентированных некоммерческих организаций осуществляющих свою деятельность на территории муниципального образования Кореновский район</w:t>
      </w:r>
      <w:r>
        <w:rPr>
          <w:sz w:val="28"/>
          <w:szCs w:val="28"/>
        </w:rPr>
        <w:t xml:space="preserve"> осуществляется в соответствии с Бюджетным кодексом Российской Федерации, Федеральными законами от 12 января 1995 года №5-ФЗ «О ветеранах», 19 мая 1995 года №82-ФЗ «Об общественных объединениях», 12 января 1996 года №7-ФЗ «О некоммерческих организациях», 6 октября 1999 года №184-ФЗ «Об общих принципах организации законодательных (представительных) и исполнительных   органов     государственной    власти   субъектов   Российской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», Законом Краснодарского края от 26 ноября 2003 года №627-КЗ «О взаимодействии органов государственной власти Краснодарского края и общественных объединений».</w:t>
      </w:r>
    </w:p>
    <w:p>
      <w:pPr>
        <w:pStyle w:val="Normal"/>
        <w:tabs>
          <w:tab w:val="clear" w:pos="709"/>
          <w:tab w:val="left" w:pos="525" w:leader="none"/>
        </w:tabs>
        <w:bidi w:val="0"/>
        <w:ind w:left="-15" w:right="256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>В Кореновском районе проживает около 26 013 пенсионеров, участников и инвалидов войны — 43 человека, тружеников тыла - 470 человек, ветеранов труда — 7254 человека, участников войны в Афганистане—229 человек, участников боевых действий в Чечне 1210 человек «малолетних узников»-27 человека, жертв политических событий 168 человек, ветеранов Вооруженных сил и правоохранительных органов—1328 человек, кавалеров орденов, по статусу входящих в ККОО «Герои Отечества» - 10 человек. Ветераны (пенсионеры, инвалиды) войны, труда, Вооруженных сил и правоохранительных органов муниципального образования Кореновский район объединены в общественную организацию, имеющую свои уставные законы.</w:t>
      </w:r>
    </w:p>
    <w:p>
      <w:pPr>
        <w:pStyle w:val="Normal"/>
        <w:autoSpaceDE w:val="false"/>
        <w:bidi w:val="0"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Корен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 выполняет роль посредника между органами местного самоуправления и населения района, организует публичный диалог с органами власти по основным ключевым вопросам развития района, края, защиты социально-экономических, гражданских, трудовых прав и свобод лиц старшего поколения. Является надежным проводником обратной связи между населением и органами власти района.</w:t>
      </w:r>
    </w:p>
    <w:p>
      <w:pPr>
        <w:pStyle w:val="Normal"/>
        <w:autoSpaceDE w:val="false"/>
        <w:bidi w:val="0"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данной Программы является создание условий для деятельности в системе гражданского общества общественной организации ветеранов, максимально используя ее потенциал для эффективного решения социально значимых задач.</w:t>
      </w:r>
    </w:p>
    <w:p>
      <w:pPr>
        <w:pStyle w:val="Normal"/>
        <w:autoSpaceDE w:val="false"/>
        <w:bidi w:val="0"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обретенному за последние годы опыту самоорганизации и профессионализму общественная организация  ветеранов  района  представляет</w:t>
      </w:r>
    </w:p>
    <w:p>
      <w:pPr>
        <w:pStyle w:val="Normal"/>
        <w:autoSpaceDE w:val="false"/>
        <w:bidi w:val="0"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7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733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bidi w:val="0"/>
        <w:ind w:left="0" w:right="0" w:firstLine="7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 значительный ресурс для выработки политики в самых различных сферах </w:t>
      </w:r>
    </w:p>
    <w:p>
      <w:pPr>
        <w:pStyle w:val="Normal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и района.</w:t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Также на территории Кореновского района проживает </w:t>
      </w:r>
      <w:r>
        <w:rPr>
          <w:rFonts w:cs="Times New Roman"/>
          <w:b w:val="false"/>
          <w:bCs w:val="false"/>
          <w:sz w:val="28"/>
          <w:szCs w:val="28"/>
        </w:rPr>
        <w:t xml:space="preserve">6176 инвалидов (из них 310 детей). </w:t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На современном этапе развития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человек приспосабливается к окружающей среде. Для инвалидов же особенность этих сфер жизнедеятельности состоит в том, что их надо приспосабливать к нуждам инвалидов. Чтобы инвалид смог адаптироваться в среде, нужно сделать среду его обитания максимально для него доступной, т.е. приспособить среду к возможностям инвалида, чтобы он чувствовал себя на равных со здоровыми людьми и на работе, и дома, и в общественных местах. </w:t>
      </w:r>
    </w:p>
    <w:p>
      <w:pPr>
        <w:pStyle w:val="Normal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важнейших задач реабилитации инвалидов является включение их в активную, самостоятельную культурную и социально значимую деятельность.</w:t>
      </w:r>
    </w:p>
    <w:p>
      <w:pPr>
        <w:pStyle w:val="Normal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Цель Программы состоит в создании условий для полноценной деятельности </w:t>
      </w:r>
      <w:r>
        <w:rPr>
          <w:b w:val="false"/>
          <w:bCs w:val="false"/>
          <w:sz w:val="28"/>
          <w:szCs w:val="28"/>
        </w:rPr>
        <w:t>социально ориентированных некоммерческих организаций осуществляющих свою деятельность на территории муниципального образования Кореновский район</w:t>
      </w:r>
      <w:r>
        <w:rPr>
          <w:sz w:val="28"/>
          <w:szCs w:val="28"/>
        </w:rPr>
        <w:t>, обеспечивающей благоприятные условия  для развития экономики, социальной сферы и укрепления гражданского общества,  с</w:t>
      </w:r>
      <w:r>
        <w:rPr>
          <w:rFonts w:cs="Times New Roman"/>
          <w:sz w:val="28"/>
          <w:szCs w:val="28"/>
        </w:rPr>
        <w:t>оздание условий для реализации потенциальных способностей и возможностей инвалидов.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Для достижения этой цели предусматривается решение следующей задачи: 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 создание условий для деятельности </w:t>
      </w:r>
      <w:r>
        <w:rPr>
          <w:b w:val="false"/>
          <w:bCs w:val="false"/>
          <w:sz w:val="28"/>
          <w:szCs w:val="28"/>
        </w:rPr>
        <w:t>социально ориентированных некоммерческих организаций осуществляющих свою деятельность на территории муниципального образования Кореновский район</w:t>
      </w:r>
      <w:r>
        <w:rPr>
          <w:sz w:val="28"/>
          <w:szCs w:val="28"/>
        </w:rPr>
        <w:t xml:space="preserve">, участвующих в решении социально значимых проблем, </w:t>
      </w:r>
      <w:r>
        <w:rPr>
          <w:rFonts w:cs="Times New Roman"/>
          <w:sz w:val="28"/>
          <w:szCs w:val="28"/>
        </w:rPr>
        <w:t>обеспечение инвалидам равных с другими гражданами возможностей в реализации гражданских, экономических, политических прав и свобод, предусмотренных Конституцией РФ.</w:t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раткая характеристика мероприятий Программы:</w:t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88"/>
        <w:gridCol w:w="1194"/>
        <w:gridCol w:w="1241"/>
        <w:gridCol w:w="913"/>
        <w:gridCol w:w="900"/>
        <w:gridCol w:w="914"/>
        <w:gridCol w:w="1077"/>
        <w:gridCol w:w="1362"/>
      </w:tblGrid>
      <w:tr>
        <w:trPr>
          <w:trHeight w:val="867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ероприяти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 тыс. руб.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-ния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 мероприя-тия</w:t>
            </w:r>
          </w:p>
        </w:tc>
      </w:tr>
      <w:tr>
        <w:trPr>
          <w:trHeight w:val="867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целевой субсидии для поддержки деятельности общественной организации ветеранов муниципального образования Кореновский район </w:t>
            </w:r>
          </w:p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с мероприятий согласно плану)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36,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2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,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МО Кореновс-кий район,</w:t>
            </w:r>
          </w:p>
          <w:p>
            <w:pPr>
              <w:pStyle w:val="Normal"/>
              <w:tabs>
                <w:tab w:val="clear" w:pos="709"/>
                <w:tab w:val="left" w:pos="6042" w:leader="none"/>
              </w:tabs>
              <w:bidi w:val="0"/>
              <w:snapToGrid w:val="false"/>
              <w:spacing w:lineRule="atLeast" w:line="100"/>
              <w:ind w:left="12" w:right="-63" w:hanging="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  <w:t xml:space="preserve">Кореновская районная обществен-ная организация ветеранов (пенсионе-ров, инвалидов) </w:t>
            </w:r>
          </w:p>
          <w:p>
            <w:pPr>
              <w:pStyle w:val="Style18"/>
              <w:bidi w:val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  <w:t xml:space="preserve">войны, труда, </w:t>
            </w:r>
          </w:p>
          <w:p>
            <w:pPr>
              <w:pStyle w:val="Normal"/>
              <w:tabs>
                <w:tab w:val="clear" w:pos="709"/>
                <w:tab w:val="left" w:pos="6042" w:leader="none"/>
              </w:tabs>
              <w:bidi w:val="0"/>
              <w:snapToGrid w:val="false"/>
              <w:spacing w:lineRule="atLeast" w:line="100"/>
              <w:ind w:left="12" w:right="-63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  <w:t>вооружен-ных сил и правоохранительных органов</w:t>
            </w:r>
          </w:p>
        </w:tc>
      </w:tr>
      <w:tr>
        <w:trPr>
          <w:trHeight w:val="566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sz w:val="24"/>
                <w:szCs w:val="24"/>
              </w:rPr>
              <w:t>Предоставление целевой субсидии на содержание здания общественной организации ветеранов муниципального образования Кореновский район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ореновс-кий район,</w:t>
            </w:r>
          </w:p>
          <w:p>
            <w:pPr>
              <w:pStyle w:val="Normal"/>
              <w:tabs>
                <w:tab w:val="clear" w:pos="709"/>
                <w:tab w:val="left" w:pos="6042" w:leader="none"/>
              </w:tabs>
              <w:bidi w:val="0"/>
              <w:snapToGrid w:val="false"/>
              <w:spacing w:lineRule="atLeast" w:line="100"/>
              <w:ind w:left="12" w:right="-63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en-US" w:bidi="en-US"/>
              </w:rPr>
              <w:t>Кореновс-кой районной обществен-ной организации ветеранов (пенсионе-ров, инвалидов) войны, труда, вооружен-ных сил и право-охранитель-ных органов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Style18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</w:t>
            </w:r>
          </w:p>
          <w:p>
            <w:pPr>
              <w:pStyle w:val="Style18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едоставление целевой субсидии для поддержки деятельности Кореновской районной организации инвалидов муниципального образования Кореновский район (комплекс мероприятий согласно плану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61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2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7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7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Администрация МО Кореновс-кий район,</w:t>
            </w:r>
          </w:p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ореновс-кая районная организа-ция Краснодарской краевой организа-ции всероссийской обществен-ной организа-ции «Всероссийское общество инвалидов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Предоставление целевой субсидии для поддержки деятельности Кореновской группы Усть-Лабинской </w:t>
            </w:r>
          </w:p>
          <w:p>
            <w:pPr>
              <w:pStyle w:val="Normal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местной организации Всероссийское общество слепых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Администрация МО Кореновс-кий район,</w:t>
            </w:r>
          </w:p>
          <w:p>
            <w:pPr>
              <w:pStyle w:val="ConsPlusNormal"/>
              <w:widowControl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Краснодарская краевая организа-ция Общерос-сийской обществен-ной организа-ции инвалидов «Всероссийского ордена Красного Знамени Общество слепых» для Кореновс-кой группы Усть-Лабинской 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6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76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МО ВОС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077,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9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4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3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3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 Кореновский район в размере</w:t>
      </w:r>
      <w:r>
        <w:rPr>
          <w:sz w:val="28"/>
          <w:szCs w:val="28"/>
          <w:lang w:val="ru-RU"/>
        </w:rPr>
        <w:t xml:space="preserve"> 4077,1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Срок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bidi w:val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2160" w:right="0" w:hanging="0"/>
        <w:jc w:val="both"/>
        <w:rPr/>
      </w:pPr>
      <w:r>
        <w:rPr>
          <w:sz w:val="28"/>
          <w:szCs w:val="28"/>
        </w:rPr>
        <w:t xml:space="preserve">Сроки реализации программы </w:t>
      </w:r>
      <w:r>
        <w:rPr>
          <w:b w:val="false"/>
          <w:bCs w:val="false"/>
          <w:sz w:val="28"/>
          <w:szCs w:val="28"/>
        </w:rPr>
        <w:t>2018-2020 год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21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67"/>
        <w:jc w:val="both"/>
        <w:rPr>
          <w:rFonts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/>
          <w:sz w:val="28"/>
          <w:szCs w:val="28"/>
          <w:lang w:eastAsia="zxx"/>
        </w:rPr>
        <w:t>Реализация мероприятий, предусмотренных программой, позволит создать условия для полноценной деятельности общественной организации ветеранов муниципального образования Кореновский район, обеспечивающей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widowControl/>
        <w:bidi w:val="0"/>
        <w:ind w:left="0" w:right="0" w:firstLine="767"/>
        <w:jc w:val="both"/>
        <w:rPr>
          <w:rFonts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/>
          <w:sz w:val="28"/>
          <w:szCs w:val="28"/>
          <w:lang w:eastAsia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1"/>
        <w:gridCol w:w="2782"/>
        <w:gridCol w:w="2929"/>
      </w:tblGrid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результативности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</w:t>
            </w:r>
          </w:p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sz w:val="24"/>
                <w:szCs w:val="24"/>
              </w:rPr>
              <w:t>План на 2018-2020 годы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мероприятиями 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 менее 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sz w:val="28"/>
                <w:szCs w:val="28"/>
              </w:rPr>
              <w:t>ветеранов и пенсионеров, инвалидов МО Кореновский район, чел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25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о военно-патриотическому и нравственному воспитанию подрастающего поколения, ед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520</w:t>
            </w:r>
          </w:p>
        </w:tc>
      </w:tr>
    </w:tbl>
    <w:p>
      <w:pPr>
        <w:pStyle w:val="ConsPlusNormal"/>
        <w:widowControl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рядок, форма и сроки предоставления отчетности</w:t>
      </w:r>
    </w:p>
    <w:p>
      <w:pPr>
        <w:pStyle w:val="Normal"/>
        <w:bidi w:val="0"/>
        <w:snapToGrid w:val="fals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napToGrid w:val="false"/>
        <w:jc w:val="both"/>
        <w:rPr/>
      </w:pPr>
      <w:r>
        <w:rPr>
          <w:sz w:val="28"/>
          <w:szCs w:val="28"/>
          <w:lang w:val="ru-RU"/>
        </w:rPr>
        <w:tab/>
        <w:t xml:space="preserve">Исполнителем мероприятий Программы являются </w:t>
      </w:r>
      <w:r>
        <w:rPr>
          <w:b w:val="false"/>
          <w:bCs w:val="false"/>
          <w:sz w:val="28"/>
          <w:szCs w:val="28"/>
          <w:lang w:val="ru-RU"/>
        </w:rPr>
        <w:t>социально ориентированных некоммерческих организаций. осуществляющих свою деятельность на территории муниципального образования Кореновский район.</w:t>
      </w:r>
    </w:p>
    <w:p>
      <w:pPr>
        <w:pStyle w:val="Normal"/>
        <w:bidi w:val="0"/>
        <w:snapToGrid w:val="false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циальным вопросам администрации муниципального образования Кореновский район является куратором выполнения мероприятий Программы и предоставляет отчеты в управление экономики администрации муниципального образования Кореновский район в следующие сроки:</w:t>
      </w:r>
    </w:p>
    <w:p>
      <w:pPr>
        <w:pStyle w:val="Normal"/>
        <w:numPr>
          <w:ilvl w:val="0"/>
          <w:numId w:val="4"/>
        </w:numPr>
        <w:bidi w:val="0"/>
        <w:snapToGrid w:val="false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0"/>
        </w:numPr>
        <w:bidi w:val="0"/>
        <w:snapToGrid w:val="false"/>
        <w:ind w:left="-18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bidi w:val="0"/>
        <w:snapToGrid w:val="false"/>
        <w:ind w:left="-18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snapToGrid w:val="false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года, следующего за отчетным, а также по </w:t>
      </w:r>
    </w:p>
    <w:p>
      <w:pPr>
        <w:pStyle w:val="Normal"/>
        <w:numPr>
          <w:ilvl w:val="0"/>
          <w:numId w:val="5"/>
        </w:numPr>
        <w:bidi w:val="0"/>
        <w:snapToGrid w:val="false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>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5"/>
        </w:numPr>
        <w:bidi w:val="0"/>
        <w:snapToGrid w:val="false"/>
        <w:ind w:left="0" w:righ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</w:t>
      </w:r>
    </w:p>
    <w:p>
      <w:pPr>
        <w:pStyle w:val="Normal"/>
        <w:bidi w:val="0"/>
        <w:snapToGrid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snapToGrid w:val="false"/>
        <w:ind w:left="0" w:right="256" w:hanging="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snapToGrid w:val="false"/>
        <w:ind w:left="0" w:right="256" w:hanging="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Кореновский район</w:t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>Т.Г. Ковалева</w:t>
      </w:r>
    </w:p>
    <w:sectPr>
      <w:type w:val="nextPage"/>
      <w:pgSz w:w="11906" w:h="16838"/>
      <w:pgMar w:left="1714" w:right="562" w:gutter="0" w:header="0" w:top="850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DejaVu Sans Mono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6" w:leader="none"/>
        <w:tab w:val="right" w:pos="96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6" w:leader="none"/>
        <w:tab w:val="right" w:pos="963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11-05T06:35:02Z</dcterms:modified>
  <cp:revision>115</cp:revision>
  <dc:subject/>
  <dc:title/>
</cp:coreProperties>
</file>