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zxx"/>
        </w:rPr>
      </w:pPr>
      <w:r>
        <w:rPr>
          <w:b/>
          <w:sz w:val="24"/>
        </w:rPr>
        <w:t>от 3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4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ведомственной целевой программы «Поддержка  казачьих обществ на территории муниципального образования Кореновский район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»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постановлением администрации муниципального образования Кореновский район от 18 июня 2012 года  № 1149 «</w:t>
      </w:r>
      <w:r>
        <w:rPr>
          <w:bCs/>
          <w:sz w:val="28"/>
          <w:szCs w:val="28"/>
        </w:rPr>
        <w:t xml:space="preserve">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 1641 и от 01декабря 2015года № 1606),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оддержка   казачьих обществ на территории муниципального образования  Кореновский район на 2020 год» (прилагается).</w:t>
      </w:r>
    </w:p>
    <w:p>
      <w:pPr>
        <w:pStyle w:val="Standard"/>
        <w:bidi w:val="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</w:t>
        <w:softHyphen/>
        <w:t>ципального образования Кореновский район (Колупайко) расходы на районную ведомственную целевую программу «Поддержка   казачьих обществ на территории муниципального образования  Кореновский район на 2020 год», осуществлять в пределах ассигнований, предусмотренных в бюджете муниципаль</w:t>
        <w:softHyphen/>
        <w:t>ного образования Кореновский район  на 2020 год.</w:t>
      </w:r>
    </w:p>
    <w:p>
      <w:pPr>
        <w:pStyle w:val="Standard"/>
        <w:bidi w:val="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bidi w:val="0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С.А.Голобородько           </w:t>
      </w:r>
    </w:p>
    <w:p>
      <w:pPr>
        <w:pStyle w:val="Normal"/>
        <w:ind w:left="5115" w:right="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right="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right="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right="0" w:hanging="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15" w:right="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right="0" w:hanging="12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УТВЕРЖДЕН</w:t>
      </w:r>
    </w:p>
    <w:p>
      <w:pPr>
        <w:pStyle w:val="Normal"/>
        <w:ind w:left="5115" w:right="0" w:hanging="12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ind w:left="5115" w:right="0" w:hanging="12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ind w:left="5115" w:right="0" w:hanging="12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ореновский район</w:t>
      </w:r>
    </w:p>
    <w:p>
      <w:pPr>
        <w:pStyle w:val="Normal"/>
        <w:ind w:left="5115" w:right="0" w:hanging="12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>от 31.10.2019 № 1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 w:bidi="ar-SA"/>
        </w:rPr>
        <w:t>ведомственной целевой программы «Поддержк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ачьих обществ  на территории муниципального образования  Кореновский район на 2020 год»</w:t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0"/>
        <w:gridCol w:w="7107"/>
      </w:tblGrid>
      <w:tr>
        <w:trPr>
          <w:trHeight w:val="7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«Поддержка </w:t>
            </w:r>
            <w:r>
              <w:rPr>
                <w:sz w:val="28"/>
                <w:szCs w:val="28"/>
              </w:rPr>
              <w:t xml:space="preserve"> казачьих обществ на территории муниципального образования  Кореновский район на 2020 год»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 (далее - Программа)</w:t>
            </w:r>
          </w:p>
        </w:tc>
      </w:tr>
      <w:tr>
        <w:trPr>
          <w:trHeight w:val="35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Краснодарского края от 9 октября 1995 года № 15-КЗ «О реабилитации Кубанского казачества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12.01.1996 №7-ФЗ «О некоммерческих организациях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05.12.2005 №154-ФЗ « О государственной службе российского казачества» (ст.7,ст.8)</w:t>
            </w:r>
          </w:p>
          <w:p>
            <w:pPr>
              <w:pStyle w:val="Normal"/>
              <w:widowControl/>
              <w:tabs>
                <w:tab w:val="clear" w:pos="708"/>
              </w:tabs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Краснодарского края от 07.06.2011  №2264-КЗ «О поддержке социально ориентированных некоммерческих организаций, осуществляющих деятельность в Краснодарском крае»</w:t>
            </w:r>
          </w:p>
        </w:tc>
      </w:tr>
      <w:tr>
        <w:trPr>
          <w:trHeight w:val="10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лавный распорядитель бюджетных средст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рограмм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— реализация в муниципальном образовании Кореновский район государственной политики по возрождению казачества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-13" w:right="0" w:hanging="0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Осуществление первоочередных мероприятий, влияющие на процесс становления и возрождения казачества;</w:t>
            </w:r>
          </w:p>
          <w:p>
            <w:pPr>
              <w:pStyle w:val="Normal"/>
              <w:ind w:left="-13" w:right="0" w:hanging="0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0"/>
        <w:gridCol w:w="6919"/>
      </w:tblGrid>
      <w:tr>
        <w:trPr>
          <w:trHeight w:val="237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2.Создание необходимых материальных и 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рганизационных условий для деятельности казачьих обществ;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.Привлечение к выполнению обязательств по несению государственной  и иной службы в интересах Кореновского района членов казачьих обществ районного казачьего общества, обеспечивающих достижение целей программы;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. Создать благоприятных условий для развития системы патриотического воспитания казачьей молодежи;</w:t>
            </w:r>
          </w:p>
          <w:p>
            <w:pPr>
              <w:pStyle w:val="Normal"/>
              <w:ind w:left="-13" w:right="0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.Содействие духовному и физическому развитию казачьей молодежи в традициях Кубанского казачества.</w:t>
            </w:r>
          </w:p>
        </w:tc>
      </w:tr>
      <w:tr>
        <w:trPr>
          <w:trHeight w:val="52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20 год</w:t>
            </w:r>
          </w:p>
        </w:tc>
      </w:tr>
      <w:tr>
        <w:trPr>
          <w:trHeight w:val="52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624,0 тыс. рублей из бюджета муниципального образования Кореновский район</w:t>
            </w:r>
          </w:p>
        </w:tc>
      </w:tr>
      <w:tr>
        <w:trPr>
          <w:trHeight w:val="52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ind w:left="0" w:right="0" w:firstLine="70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авовое обоснование решения проблем</w:t>
      </w:r>
    </w:p>
    <w:p>
      <w:pPr>
        <w:pStyle w:val="Normal"/>
        <w:ind w:left="1065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 в отношении казачества», Федеральный  Закон Российской Федерации «О государственной службе российского казачества» от 5 декабря 2005 года № 154-ФЗ, Закон Краснодарского края «О привлечении к государственной и иной службе членов казачьих обществ Кубанского казачьего войска в Краснодарском крае» от 23 октября 2002 года. Закон Российской Федерации № 154-ФЗ от 5 декабря 2005 года «О государственной службе российского казачества» определил виды государственной и иной службы, в которой, исходя   из   исторических  традиций   российского   казачества и временных   потребностей    государства,    привлекаются    члены   казачьих обществ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Характеристика проблемы</w:t>
      </w:r>
    </w:p>
    <w:p>
      <w:pPr>
        <w:pStyle w:val="Normal"/>
        <w:ind w:left="-13" w:right="0" w:firstLine="700"/>
        <w:jc w:val="center"/>
        <w:rPr/>
      </w:pPr>
      <w:r>
        <w:rPr/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убанское казачество сегодня - это реальность, которая учитывается администрацией края при решении политических, социальных и экономических 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опросов, а также задач, направленных на повышение состояния жителей Краснодарского края.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hanging="0"/>
        <w:jc w:val="center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Без системной государственной поддержки казачества не могут быть на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 по  выполнению обязанностей государственной и иной службы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содействует выполнению единой государственной политики по возрождению и процветанию казачества на территории муниципального образования Кореновский район, она определяет мероприятия с указанием объемов денежных средств и исполнителей. Она является планово-координационным документом. На основании программы должен разрабатываться ежегодный перечень первоочередных мер, вытекающих из ее мероприятий с определением исполнителей и разграничения деятельности, источников и объемов финансирования, планов работы органов исполнительной власти Кореновского района в части реализации программы и муниципальных программ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ю программы осуществляет районное казачье общество во взаимодействии с первичными казачьими обществами, с исполнительными органами государственной власти, органами местного самоуправления, духовенством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реализации мероприятий программы, наряду с казаками, могут участвовать  общественные  организации  и  граждане,  не состоящие в казачьих обществах.</w:t>
      </w:r>
    </w:p>
    <w:p>
      <w:pPr>
        <w:pStyle w:val="Normal"/>
        <w:tabs>
          <w:tab w:val="left" w:pos="708" w:leader="none"/>
          <w:tab w:val="left" w:pos="3062" w:leader="none"/>
          <w:tab w:val="center" w:pos="5007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62" w:leader="none"/>
          <w:tab w:val="center" w:pos="5007" w:leader="none"/>
        </w:tabs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 Цели и задачи  программы</w:t>
      </w:r>
    </w:p>
    <w:p>
      <w:pPr>
        <w:pStyle w:val="Normal"/>
        <w:ind w:left="-13" w:right="0" w:firstLine="700"/>
        <w:jc w:val="both"/>
        <w:rPr/>
      </w:pPr>
      <w:r>
        <w:rPr/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1 Цель программы— реализация  в муниципальном образовании Кореновский район государственной политики  по возрождению и развитию казачества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2 Задачи программы: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существлять первоочередные мероприятия, влияющие на процесс становления и возрождения казачества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bookmarkStart w:id="2" w:name="_GoBack"/>
      <w:bookmarkEnd w:id="2"/>
      <w:r>
        <w:rPr>
          <w:rFonts w:cs="Tahoma"/>
          <w:color w:val="000000"/>
          <w:sz w:val="28"/>
          <w:szCs w:val="28"/>
        </w:rPr>
        <w:t>- создать необходимые материальные и организационные условия для деятельности казачьих обществ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ривлечь к выполнению обязательств по несению государственной  и иной службы в интересах Кореновского района членов казачьих обществ 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айонного казачьего общества, обеспечивающих достижение целей программы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здать благоприятные условия для развития системы патриотического воспитания казачьей молодежи, укрепления нравственных основ казачества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действовать духовному и физическому развитию казачьей молодежи в традициях Кубанского казачества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right"/>
        <w:rPr>
          <w:rFonts w:cs="Times New Roman"/>
          <w:color w:val="000000"/>
        </w:rPr>
      </w:pPr>
      <w:r>
        <w:rPr>
          <w:sz w:val="28"/>
          <w:szCs w:val="28"/>
        </w:rPr>
        <w:t>тыс.рублей</w:t>
      </w:r>
    </w:p>
    <w:tbl>
      <w:tblPr>
        <w:tblW w:w="9977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248"/>
        <w:gridCol w:w="1280"/>
        <w:gridCol w:w="1421"/>
        <w:gridCol w:w="1564"/>
        <w:gridCol w:w="1869"/>
      </w:tblGrid>
      <w:tr>
        <w:trPr>
          <w:trHeight w:val="4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ректный срок реализации мероприятия (месяц кварт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заказчик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Оказание финансовой поддержки в организации и проведении мероприятий посвященных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 месячнику оборонно-массовой и военно-патриотической работы;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4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Дню реабилитации Кубанского казачеств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 военно-полевым сбора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6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 высадке казаков на Тамань;</w:t>
            </w:r>
          </w:p>
          <w:p>
            <w:pPr>
              <w:pStyle w:val="Normal"/>
              <w:keepNext w:val="tru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Гречишкинским поминовениям;</w:t>
            </w:r>
          </w:p>
          <w:p>
            <w:pPr>
              <w:pStyle w:val="Normal"/>
              <w:keepNext w:val="tru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Тиховским поминовениям;</w:t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 Липкинским поминов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Слет казачьей молодеж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-Дню Кубанского казачеств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V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 Советам атамана Кубанского казачьего войска и отдела</w:t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месячно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eastAsia="ar-SA" w:bidi="ar-SA"/>
              </w:rPr>
              <w:t>Оказание финансовой поддержки для создания условий для несения службы членами РК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месяч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053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Всего</w:t>
            </w:r>
          </w:p>
          <w:p>
            <w:pPr>
              <w:pStyle w:val="Normal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0"/>
      </w:tblGrid>
      <w:tr>
        <w:trPr>
          <w:trHeight w:val="63" w:hRule="atLeast"/>
          <w:cantSplit w:val="true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" w:right="0" w:firstLine="7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. Ресурсы обеспечения программ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" w:right="0" w:firstLine="70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Финансирование программы осуществляется за счет средств бюджета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униципального образования Кореновский район.</w:t>
            </w:r>
          </w:p>
          <w:p>
            <w:pPr>
              <w:pStyle w:val="Normal"/>
              <w:ind w:left="-13" w:right="0" w:firstLine="70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Общий объем финансирования программы — 624,0 тыс. рублей. </w:t>
            </w:r>
          </w:p>
          <w:p>
            <w:pPr>
              <w:pStyle w:val="Normal"/>
              <w:tabs>
                <w:tab w:val="left" w:pos="708" w:leader="none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567" w:leader="none"/>
                <w:tab w:val="center" w:pos="4665" w:leader="none"/>
              </w:tabs>
              <w:ind w:left="-13" w:right="0" w:firstLine="15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. Срок реализации программы</w:t>
            </w:r>
          </w:p>
          <w:p>
            <w:pPr>
              <w:pStyle w:val="Normal"/>
              <w:tabs>
                <w:tab w:val="left" w:pos="708" w:leader="none"/>
                <w:tab w:val="left" w:pos="2567" w:leader="none"/>
                <w:tab w:val="center" w:pos="4665" w:leader="none"/>
              </w:tabs>
              <w:ind w:left="-13" w:right="0" w:firstLine="15"/>
              <w:rPr/>
            </w:pPr>
            <w:r>
              <w:rPr/>
            </w:r>
          </w:p>
          <w:p>
            <w:pPr>
              <w:pStyle w:val="Normal"/>
              <w:ind w:left="-13" w:right="0" w:firstLine="735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рок реализации программы  — 2020 год.</w:t>
            </w:r>
          </w:p>
          <w:p>
            <w:pPr>
              <w:pStyle w:val="Normal"/>
              <w:ind w:left="-13" w:right="0" w:firstLine="15"/>
              <w:rPr/>
            </w:pPr>
            <w:r>
              <w:rPr/>
            </w:r>
          </w:p>
          <w:p>
            <w:pPr>
              <w:pStyle w:val="Normal"/>
              <w:ind w:left="-13" w:right="0" w:firstLine="15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" w:right="0" w:firstLine="15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. Оценка эффективности и результативности реализации программы</w:t>
            </w:r>
          </w:p>
          <w:p>
            <w:pPr>
              <w:pStyle w:val="Normal"/>
              <w:ind w:left="-13" w:right="0" w:firstLine="15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0" w:firstLine="56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циально-экономическим результатом реализации программных мероприятий является создание благоприятных условий для развития системы патриотического воспитания молодежи в духе возрождения казачьих традиций.</w:t>
            </w:r>
          </w:p>
          <w:p>
            <w:pPr>
              <w:pStyle w:val="Normal"/>
              <w:ind w:left="-11" w:right="0" w:firstLine="56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0" w:firstLine="56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Целевыми индикаторами, позволяющими оценить ход реализации Программы являются:</w:t>
            </w:r>
          </w:p>
          <w:p>
            <w:pPr>
              <w:pStyle w:val="Normal"/>
              <w:ind w:left="-11" w:right="0" w:firstLine="56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0" w:firstLine="56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tbl>
            <w:tblPr>
              <w:tblW w:w="9656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7"/>
              <w:gridCol w:w="2410"/>
              <w:gridCol w:w="1439"/>
            </w:tblGrid>
            <w:tr>
              <w:trPr>
                <w:trHeight w:val="962" w:hRule="atLeast"/>
                <w:cantSplit w:val="true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Наименование индикатора результатив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Базовый показатель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План на 2020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 xml:space="preserve">1.Охват участием в  военно-патриотическом воспитании молодежи в духе традиций российского казачества и православия, чел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2.Число составленных протоколов в ходе проведения рейдовых мероприятий, ед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50" w:leader="none"/>
                      <w:tab w:val="left" w:pos="708" w:leader="none"/>
                    </w:tabs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76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7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3.Количество мероприятий, посвященных возрождению и укреплению казачества на территории  Кореновского  района, ед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" w:right="0" w:firstLine="7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" w:right="0" w:firstLine="7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. Контроль за  ходом реализации программы</w:t>
            </w:r>
          </w:p>
          <w:p>
            <w:pPr>
              <w:pStyle w:val="Normal"/>
              <w:ind w:left="-13" w:right="0" w:firstLine="7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Standard"/>
              <w:bidi w:val="0"/>
              <w:ind w:left="0" w:right="0" w:firstLine="709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Standard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Координатором реализации мероприятий программы является отдел ГО и    ЧС, </w:t>
            </w:r>
            <w:r>
              <w:rPr>
                <w:sz w:val="28"/>
                <w:szCs w:val="28"/>
              </w:rPr>
              <w:t xml:space="preserve">взаимодействию с правоохранительными органами, делам казачества и межнациональных отношений  администрации  муниципального образования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Кореновский район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, исполнителем - Кореновское районное казачье общество Кавказского отдельского казачьего общества Кубанского войскового казачьего общества.</w:t>
            </w:r>
          </w:p>
          <w:p>
            <w:pPr>
              <w:pStyle w:val="Normal"/>
              <w:ind w:left="705" w:right="0" w:hanging="0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0" w:right="0" w:firstLine="735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0" w:right="0" w:firstLine="735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0" w:right="0" w:firstLine="735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0" w:right="0" w:firstLine="735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0" w:right="0" w:firstLine="735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Исполнитель предоставляет координатору отчеты о выполненных программных мероприятиях  в  установленные  сроки,  для  проведения мониторинга. Координатор предоставляет в управление экономики а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6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Исполнитель предоставляет координатору отчеты о выполненных программных мероприятиях  в  установленные  сроки,  для  проведения мониторинга. Координатор предоставляет в управление экономики администрации  муниципального  образования  Кореновский  район  в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установленные  сроки следующие отчеты: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ежеквартально до 25 числ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567" w:leader="none"/>
          <w:tab w:val="center" w:pos="4665" w:leader="none"/>
        </w:tabs>
        <w:ind w:left="-13" w:right="0" w:firstLine="1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</w:r>
    </w:p>
    <w:p>
      <w:pPr>
        <w:pStyle w:val="Normal"/>
        <w:ind w:left="-11" w:right="0"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И.Н. Дубогр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cs="Mangal"/>
      <w:sz w:val="14"/>
      <w:szCs w:val="14"/>
      <w:lang w:bidi="hi-IN"/>
    </w:rPr>
  </w:style>
  <w:style w:type="character" w:styleId="Linenumber">
    <w:name w:val="lin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Mangal"/>
      <w:sz w:val="21"/>
      <w:szCs w:val="21"/>
      <w:lang w:bidi="hi-IN"/>
    </w:rPr>
  </w:style>
  <w:style w:type="character" w:styleId="FooterChar">
    <w:name w:val="Footer Char"/>
    <w:qFormat/>
    <w:rPr>
      <w:rFonts w:ascii="Times New Roman" w:hAnsi="Times New Roman" w:cs="Mangal"/>
      <w:sz w:val="21"/>
      <w:szCs w:val="21"/>
      <w:lang w:bidi="hi-IN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keepNext w:val="true"/>
      <w:suppressLineNumbers/>
      <w:spacing w:before="120" w:after="120"/>
      <w:jc w:val="center"/>
    </w:pPr>
    <w:rPr>
      <w:rFonts w:ascii="Arial" w:hAnsi="Arial" w:eastAsia="MS Mincho;ＭＳ 明朝" w:cs="Lohit Hindi;Times New Roman"/>
      <w:b/>
      <w:bCs/>
      <w:i/>
      <w:iCs/>
      <w:sz w:val="36"/>
      <w:szCs w:val="36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Index1">
    <w:name w:val="index 1"/>
    <w:basedOn w:val="Normal"/>
    <w:qFormat/>
    <w:pPr>
      <w:spacing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0:00Z</dcterms:created>
  <dc:creator>1</dc:creator>
  <dc:description/>
  <dc:language>en-US</dc:language>
  <cp:lastModifiedBy>1</cp:lastModifiedBy>
  <cp:lastPrinted>2019-11-05T15:28:00Z</cp:lastPrinted>
  <dcterms:modified xsi:type="dcterms:W3CDTF">2019-11-01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