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5.08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46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4 мая 2023 года №654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 xml:space="preserve">А.Е. Дружинкин 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08.2023 № 1463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1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 121 781,6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составляет 58 279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 3 116,5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3 год- 55 162,5 тыс. руб.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2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января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2023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3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none"/>
          <w:lang w:eastAsia="zxx" w:bidi="zxx"/>
        </w:rPr>
        <w:t xml:space="preserve">13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квартир выделено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43 521,2 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в 2023 году составляет —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42 044,30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руб. Дополнительным соглашением №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eastAsia="zxx" w:bidi="zxx"/>
        </w:rPr>
        <w:t>1 от 1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en-US" w:eastAsia="zxx" w:bidi="zxx"/>
        </w:rPr>
        <w:t>8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en-US" w:eastAsia="zxx" w:bidi="zxx"/>
        </w:rPr>
        <w:t>а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преля 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shd w:fill="auto" w:val="clear"/>
          <w:lang w:eastAsia="zxx" w:bidi="zxx"/>
        </w:rPr>
        <w:t>2023 года п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50 216 8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48 090,54 руб. Согласно доведенным уведомлениям от 24.07.2023 года финансирование увеличено на 3 116,5 тыс. руб. из средств федерального бюджета, на 4 945,7 тыс. руб.  из средств бюджета Краснодарского края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21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609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5 114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 69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 116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7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8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19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827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щий объем финансирования Программы на 2023 год составляет                    58 279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116,5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5162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редства бюджета Краснодарского края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3-08-18T10:19:00Z</cp:lastPrinted>
  <dcterms:modified xsi:type="dcterms:W3CDTF">2023-08-18T07:19:11Z</dcterms:modified>
  <cp:revision>34</cp:revision>
  <dc:subject/>
  <dc:title/>
</cp:coreProperties>
</file>