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21.11.2013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57-р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О проведении профилактических мероприятий,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предупреждающих отравление грибами жителей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Во исполнении предписания главного государственного санитарного врача по Краснодарскому краю о проведении дополнительных санитарно-противоэпидемических (профилактических) мероприятий от 22 октября 2013 года № 7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1.</w:t>
        <w:tab/>
        <w:t>Рекомендовать главам городского и сельских поселений муниципального образования Кореновский район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1.1.</w:t>
        <w:tab/>
        <w:t>Принять меры по недопущению возникновения и функционирования стихийных рынков, мест несанкционированной торговли по реализации свежих дикорастущих грибов, грибов непромышленного производства в том числе вдоль федеральных автомобильных дорог. На территориях рынков, ярмарок и в местах наиболее часто используемых физическими лицами для купли-продажи грибов вывесить трафареты, предупреждающие население о запрете реализации дикорастущих грибов и домашних консервов из гриб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1.2.</w:t>
        <w:tab/>
        <w:t>Привлекать к ответственности лиц, осуществляющих реализацию дикорастущих грибов и грибов непромышленного производства, на территориях рынков, в местах наиболее часто используемых физическими лицами для купли-продажи грибов в том числе вдоль федеральных автомобильных дорог путем направлений материалов в компетентные орган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.</w:t>
        <w:tab/>
        <w:t>Рекомендовать руководителям организаций торговли и общественного питания, управляющим рынками, индивидуальным предпринимателям, хозяйствующим субъектам всех форм собственности, в том числе осуществляющим деятельность по организации ярмарок выходного дня не допуска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.1.</w:t>
        <w:tab/>
        <w:t>Реализацию свежих, консервированных и сухих грибов непромышленного производства на рынках, ярмарках, в организациях торговли, с ру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.2.</w:t>
        <w:tab/>
        <w:t>Использование в качестве сырья при приготовлении блюд в организациях общественного питания свежих, консервированных и сухих грибов непромышленного производства, а также любой продукции, на которую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отсутствуют сопроводительные документы, подтверждающие источник поступления, качество и безопасность для здоровья на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.3.</w:t>
        <w:tab/>
        <w:t>В случае установления фактов реализации свежих, консервированных, сухих грибов непромышленого производства незамедлительно информировать органы внутренних дел, административные комиссии рынков и ярмаро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3.</w:t>
        <w:tab/>
        <w:t>Руководителям образовательных учреждений муниципального образования Кореновский район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3.1.</w:t>
        <w:tab/>
        <w:t>Провести санитарно-просветительную работу с привлечением медицинских работников по профилактике отравлений дикорастущими грибами среди учеников, воспитанников и их родителей (учебные занятия, игры, родительские собрания) с использованием наглядной агита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3.2.</w:t>
        <w:tab/>
        <w:t>Обеспечить ежедневный осмотр территорий образовательных учреждений на наличие ядовитых растений, грибов и своевременное их уничтож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4.</w:t>
        <w:tab/>
        <w:t xml:space="preserve">Муниципальному бюджетному учреждению здравоохранения «Кореновская центральная городская больница» (Вахрушев) совместно с отделом по делам СМИ и информационному сопровождению (Чудина) провести мероприятия по профилактике отравлений грибами посредством использования средств массовой информации, организацию оповещения через средства радиотрансляции на рынках, ярмарках, выпуска санитарных бюллетеней в ЛПУ, поликлиниках, проведения уроков знаний в школах и использование других способов оповещения. 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  <w:tab/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Опубликовать настоящее распоряжение в средствах массовой информации и разместить в информационно-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  <w:tab/>
        <w:t>Контроль за выполнением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  <w:tab/>
        <w:t>Распоряж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ind w:left="0" w:right="0" w:firstLine="3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Any</cp:lastModifiedBy>
  <cp:lastPrinted>2013-11-22T14:07:00Z</cp:lastPrinted>
  <dcterms:modified xsi:type="dcterms:W3CDTF">2007-05-31T10:14:00Z</dcterms:modified>
  <cp:revision>53</cp:revision>
  <dc:subject/>
  <dc:title>                                                 </dc:title>
</cp:coreProperties>
</file>