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14.08.2023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2"/>
          <w:lang w:val="ru-RU" w:eastAsia="zh-CN" w:bidi="ar-SA"/>
        </w:rPr>
        <w:t>145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8"/>
          <w:lang w:bidi="zxx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Кореновский район от 13 марта 2015 года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731 «Об установлении размера платы, взимаемой с родителей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законных представителей) за присмотр и уход за ребенком в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образовательных организациях, реализующих основную общеобразовательную программу дошкольного образования» 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 изменениями, внесенными 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Кореновский район от 28 августа 2019 года №1206, от 01 июня 2022 года № 786, от 20 декабря 2022 года № 1969, от 24 июля 2023 года № 1365)»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прав граждан на образование, в соответствии с федеральными законами Российской Федерации от 31 мая 1996 года № 61-ФЗ «Об обороне», от 26 февраля 1997 года № 31-ФЗ «О мобилизационной  подготовке и мобилизации в Российской Федерации», от 28 марта 1998 года № 53-ФЗ «О воинской обязанности и военной службе», от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27 мая 1998 № 76-ФЗ «О статусе военнослужащих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о  статьей  65  Федерального Закона Российской Федерации от 29 декабря  2012 года  № 273 - ФЗ «Об  образовании  в  Российской  Федерации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сновании Указа Президента Российской Федерации от 21 сентября 2022 года № 647 «Об объявлении частичной мобилизац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 администрация муниципального   образования   Кореновский   район  п о с т а н о в л я е т: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муниципального образования Кореновский район от 13 марта 2015 года № 731 «Об установлении размера платы, взимаемой с родителей (законных представителей) за присмотр и уход за ребенком в муниципальных образовательных организациях, реализующих основную общеобразовательную программу дошкольного образования», (с изменениями  внесенными в постановление администрации муниципального образования Кореновский район </w:t>
      </w:r>
      <w:r>
        <w:rPr>
          <w:rFonts w:cs="Times New Roman" w:ascii="Times New Roman" w:hAnsi="Times New Roman"/>
          <w:bCs/>
          <w:sz w:val="28"/>
          <w:szCs w:val="28"/>
        </w:rPr>
        <w:t>от 28 августа 2019 года №1206, от 01 июня 2022 года № 786, от 20 декабря 2022 года № 1969, от 24 июля 2023 года № 1365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6 изложить в следующей редакции:</w:t>
      </w:r>
    </w:p>
    <w:p>
      <w:pPr>
        <w:pStyle w:val="Normal"/>
        <w:spacing w:lineRule="auto" w:line="240" w:before="0" w:after="0"/>
        <w:ind w:left="-567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6.Настоящее постановление вступает в силу после его официального опубликования, за исключением пунктов 1,2 вступающих в силу с 1 сентября 2023 года».</w:t>
      </w:r>
    </w:p>
    <w:p>
      <w:pPr>
        <w:pStyle w:val="Normal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ункт 5.1 приложения к постановлению дополнить вторым абзацем в следующей редакции:</w:t>
      </w:r>
    </w:p>
    <w:p>
      <w:pPr>
        <w:pStyle w:val="Normal"/>
        <w:spacing w:lineRule="auto" w:line="240" w:before="0" w:after="0"/>
        <w:ind w:left="-567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ьгота многодетным семьям осуществляется при предоставлении в дошкольную образовательную организацию муниципального образования Кореновский район удостоверения многодетной семьи выданного в государственных казенных учреждениях Краснодарского края – управлениях социальной защиты населения в муниципальных образованиях Краснодарского края, по месту жительства (пребывания) заявителя».</w:t>
      </w:r>
    </w:p>
    <w:p>
      <w:pPr>
        <w:pStyle w:val="Normal"/>
        <w:spacing w:lineRule="auto" w:line="240" w:before="0" w:after="0"/>
        <w:ind w:left="-567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-567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-567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С.А. Голобородь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Times New Roman" w:hAnsi="Times New Roman" w:cs="Times New Roman"/>
      <w:sz w:val="27"/>
      <w:szCs w:val="27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color w:val="00000A"/>
      <w:sz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Абзац списка Знак"/>
    <w:basedOn w:val="2"/>
    <w:qFormat/>
    <w:rPr>
      <w:rFonts w:ascii="Calibri" w:hAnsi="Calibri" w:cs="Calibri"/>
      <w:color w:val="00000A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1885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45:00Z</dcterms:created>
  <dc:creator>User</dc:creator>
  <dc:description/>
  <dc:language>en-US</dc:language>
  <cp:lastModifiedBy/>
  <cp:lastPrinted>2023-08-15T10:46:00Z</cp:lastPrinted>
  <dcterms:modified xsi:type="dcterms:W3CDTF">2023-08-15T07:46:5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