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от 24.10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142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г. Кореновск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О внесении изменений в постановление администрации муниципального образования Кореновский район от 19 октября 2017 года № 1399 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«Об утверждении ведомственной целевой программы «Меры социальной поддержки медицинских кадров в муниципальном образовании Кореновский район на 2018-2020 годы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>(с изменениями, внесенными постановлением администрации муниципального образования Кореновский район от 7 ноября 2017 года № 1530)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В     целях     улучшения      оказания      медицинской       помощи жителям    муниципального    образования     Кореновский     район,     достижения   санитарно-эпидемиологического   благополучия   населения, руководствуясь   постановлением   администрации   муниципального образования Кореновский район   от   18   июня   2012   года    №    1149    «Об    утверждении    Положения   о   порядке   разработки,  утверждения  и  реализации ведомственных  целевых  программ»,  (с  изменениями,  внесенными   постановлениями   администрации   муниципального   образования    Кореновский     район    от     20     октября    2014   года   №  1641  и от 1 декабря 2015 года № 1606) администрация муниципального  образования Кореновский район п о с т а н о в л я е т: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1.  Внести   в   постановление   администрации   муниципального образования    Кореновский   район   от   19   октября   2017   года   №   139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«Об   утверждении   ведомственной   целевой   программы   «Меры   социальной   поддержки   медицинских   кадров   в   муниципальном образовании   Кореновский   район   на   2018-2020 годы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(с изменениями, внесенными постановлением администрации муниципального образования Кореновский район от 7 ноября 2017 года № 1530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изменения, изложив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приложение  к  постановлению  в  новой  редакции (прилагается)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2.    Признать утратившими силу: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от 28 ноября 2018 года № 1628 «О внесении изменений в постановление администрации муниципального образования Кореновский район от 19 октября № 1399 «Об утверждении ведомственной целевой 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2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рограммы «Меры социальной поддержки медицинских кадров в муниципальном образовании Кореновский район на 2018-2020» (с изменениями, внесенными постановлением администрации муниципального образования Кореновский район от 7 ноября 2017 года № 1530)»;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становление от 19 декабря 2018 года № 1728  «О внесении изменений в постановление администрации муниципального образования Кореновский район от 19 октября № 1399 «Об утверждении ведомственной целевой программы «Меры социальной поддержки медицинских кадров в муниципальном образовании Кореновский район на 2018-2020» (с изменениями, внесенными постановлением администрации муниципального образования Кореновский район от 7 ноября 2017 года № 1530)»;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становление от 25 марта 2019 года № 411 «О внесении изменений в постановление администрации муниципального образования Кореновский район от 19 октября № 1399 «Об утверждении ведомственной целевой программы «Меры социальной поддержки медицинских кадров в муниципальном образовании Кореновский район на 2018-2020» (с изменениями, внесенными постановлением администрации муниципального образования Кореновский район от 7 ноября 2017 года № 1530, от 28 ноября 2018 года № 1628, от 19 декабря 2018 года № 1728)».</w:t>
      </w:r>
    </w:p>
    <w:p>
      <w:pPr>
        <w:pStyle w:val="Normal"/>
        <w:pBdr/>
        <w:tabs>
          <w:tab w:val="clear" w:pos="709"/>
          <w:tab w:val="left" w:pos="738" w:leader="none"/>
        </w:tabs>
        <w:bidi w:val="0"/>
        <w:spacing w:lineRule="atLeast" w:line="10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3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.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Отделу   по   делам   СМИ   и    информационному     сопровождению</w:t>
      </w:r>
    </w:p>
    <w:p>
      <w:pPr>
        <w:pStyle w:val="Normal"/>
        <w:pBdr/>
        <w:tabs>
          <w:tab w:val="clear" w:pos="709"/>
          <w:tab w:val="left" w:pos="738" w:leader="none"/>
        </w:tabs>
        <w:bidi w:val="0"/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администрации      муниципального       образования        Кореновский       район</w:t>
      </w:r>
    </w:p>
    <w:p>
      <w:pPr>
        <w:pStyle w:val="Normal"/>
        <w:pBdr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(Диденко)      обеспечить его размещение  (опубликование)    на   официальном</w:t>
      </w:r>
    </w:p>
    <w:p>
      <w:pPr>
        <w:pStyle w:val="Normal"/>
        <w:pBdr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сайте    администрации     муниципального      образования    Кореновский район в    информационно-коммуникационной   сети «Интернет».</w:t>
      </w:r>
    </w:p>
    <w:p>
      <w:pPr>
        <w:pStyle w:val="Normal"/>
        <w:pBdr/>
        <w:tabs>
          <w:tab w:val="clear" w:pos="709"/>
          <w:tab w:val="left" w:pos="738" w:leader="none"/>
        </w:tabs>
        <w:spacing w:lineRule="atLeast" w:line="100"/>
        <w:ind w:left="0" w:right="15" w:firstLine="75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pBdr/>
        <w:tabs>
          <w:tab w:val="clear" w:pos="709"/>
          <w:tab w:val="left" w:pos="738" w:leader="none"/>
        </w:tabs>
        <w:spacing w:lineRule="atLeast" w:line="100"/>
        <w:ind w:left="0" w:right="15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Гла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Normal"/>
        <w:ind w:left="0" w:right="49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595" w:leader="none"/>
        </w:tabs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ЖДЕН</w:t>
      </w:r>
    </w:p>
    <w:p>
      <w:pPr>
        <w:pStyle w:val="Normal"/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становлением администрации</w:t>
      </w:r>
    </w:p>
    <w:p>
      <w:pPr>
        <w:pStyle w:val="Normal"/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24.10.2019 № 1429</w:t>
      </w:r>
    </w:p>
    <w:p>
      <w:pPr>
        <w:pStyle w:val="Normal"/>
        <w:ind w:left="0" w:right="0" w:firstLine="50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0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едомствен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«Меры социальной поддержки медицинских кадров в муниципальном образовании Кореновский район на 2018-2020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tbl>
      <w:tblPr>
        <w:tblW w:w="973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24"/>
        <w:gridCol w:w="6295"/>
        <w:gridCol w:w="14"/>
      </w:tblGrid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«Меры социальной поддержки медицинских кадров в муниципальном образовании Кореновский район 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2018-2020 годы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— Программа)</w:t>
            </w:r>
          </w:p>
        </w:tc>
      </w:tr>
      <w:tr>
        <w:trPr>
          <w:trHeight w:val="910" w:hRule="atLeast"/>
        </w:trPr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Федеральный  закон  от   21   ноября  2011  года   № 323-ФЗ «Об основах охраны здоровья граждан в Российской федерации»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Федеральный   закон  от  6  октября   2003  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закон Краснодарского края о территориальной программе государственных гарантий оказания гражданам РФ бесплатной медицинской помощи в  Краснодарском  крае  от 29 декабря 2009 года № 1878-КЗ</w:t>
            </w:r>
          </w:p>
        </w:tc>
      </w:tr>
      <w:tr>
        <w:trPr>
          <w:trHeight w:val="910" w:hRule="atLeast"/>
        </w:trPr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благоприятных условий в целях привлечения и закрепления квалифицированных медицинских кадров для работы в муниципальном учреждении здравоохранения муниципального образования Кореновский район.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мер социальной поддержки в виде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en-US"/>
              </w:rPr>
              <w:t>редоставления социальной выплаты (стипендии) гражданам, обучающимся в  медицинских образовательных организациях высшего, среднего профессионального образования</w:t>
            </w: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 xml:space="preserve"> и по программам ординатуры в высших медицинских образовательных организац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/>
              </w:rPr>
              <w:t xml:space="preserve">- обеспечение </w:t>
            </w: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материальной поддержки и социальной защищенности работников муниципального учреждения здравоохранения муниципального образования Кореновский район.</w:t>
            </w:r>
          </w:p>
        </w:tc>
      </w:tr>
      <w:tr>
        <w:trPr/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2018-2020 годы</w:t>
            </w:r>
          </w:p>
        </w:tc>
      </w:tr>
      <w:tr>
        <w:trPr/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16 268,0 тысяч рублей из бюджета муниципального образования Кореновский район, в том числе: 2018 - 8000,0 тыс. руб., 2019 - 4268,0 тыс. руб., 2020 - 4000,0 тыс. руб.</w:t>
            </w:r>
          </w:p>
        </w:tc>
      </w:tr>
      <w:tr>
        <w:trPr/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основание решения проблем путем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ер социальной поддержки медицинским врачебным кадрам в муниципальном образовании Кореновский район на 2017 год осуществляется на основании Федерального закона от 21 ноября 2011 года № 323-ФЗ «Об основах охраны здоровья граждан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закона Краснодарского края о территориальной программе государственных гарантий оказания гражданам  РФ  бесплатной  медицинской  помощи  в Краснодарском крае от 29 декабря 2009 года № 1878-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равоохранении муниципального образования Кореновский район, как 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целом, в Краснодарском крае существует проблема низкой укомплектованности      врачами-специалистами     и     средним    медицинским 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ом, что является причиной недостаточной удовлетворенности населения района качеством медицинских услуг, ставит под угрозу санитарно-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ологическое  благополучие  в районе,  не   обеспечивает   прав и свобод 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ей района в области охраны здоровья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а закрепления медицинских кадров в муниципальном образовании Кореновский район является неотложной задачей. Отсутствие притока врачей и среднего медицинского персонала в муниципальное учреждение здравоохранения Кореновского района в последние пять лет.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овиях дефицита медицинских врачебных кадров и перехода около 43% ны</w:t>
      </w:r>
      <w:r>
        <w:rPr>
          <w:rFonts w:cs="Times New Roman" w:ascii="Times New Roman" w:hAnsi="Times New Roman"/>
          <w:sz w:val="28"/>
          <w:szCs w:val="28"/>
        </w:rPr>
        <w:t>не работающих врачей в категорию лиц пенсионного возраста, имеет реальную угрозу срыва оказания медицинской помощи, в том числе первичной медико-санитарной жителям муниципального образования Кореновский район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ыми методами по привлечению медицинских кадров являютс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en-US"/>
        </w:rPr>
        <w:t>редоставление социальной выплаты (стипендии) гражданам, обучающимся в  медицинских образовательных организациях высшего, среднего профессионального образования</w:t>
      </w: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и по программам ординатуры в высших медицинских образовательных организациях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- оказание материальной поддержки и обеспечение социальной защищенности сотрудников муниципального учреждения здравоохра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стоящей Программы — создание благоприятных условий в целях привлечения и закрепления высококвалифицированных врачебных кадров для работы в муниципальном учреждении здравоохранения муниципального образования Кореновский район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suppressAutoHyphens w:val="true"/>
        <w:bidi w:val="0"/>
        <w:snapToGrid w:val="false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en-US"/>
        </w:rPr>
        <w:t>редоставление социальной выплаты (стипендии) гражданам, обучающимся в  медицинских образовательных организациях высшего, среднего профессионального образования</w:t>
      </w: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и по программам ординатуры в высших медицинских образовательны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bidi w:val="0"/>
        <w:snapToGrid w:val="false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- привлечение и закрепление врачей специалистов в муниципальном учреждении здравоохранения путем приобретения недвижимого имущества на территории муниципального образования Кореновский район и путем предоставления целевой субсидии на компенсацию за наем жилья работникам, приглашенным в муниципальное учреждение здравоохранения Кореновского района;</w:t>
      </w:r>
    </w:p>
    <w:p>
      <w:pPr>
        <w:pStyle w:val="Normal"/>
        <w:widowControl w:val="false"/>
        <w:suppressAutoHyphens w:val="true"/>
        <w:bidi w:val="0"/>
        <w:snapToGrid w:val="false"/>
        <w:ind w:left="0" w:right="0" w:firstLine="737"/>
        <w:jc w:val="both"/>
        <w:rPr>
          <w:rStyle w:val="Style11"/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- обеспечение </w:t>
      </w: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материальной поддержки и социальной защищенности работников  муниципального   учреждения   здравоохранения   муниципального</w:t>
      </w:r>
    </w:p>
    <w:p>
      <w:pPr>
        <w:pStyle w:val="Normal"/>
        <w:widowControl w:val="false"/>
        <w:suppressAutoHyphens w:val="true"/>
        <w:bidi w:val="0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образования Корен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1812"/>
        <w:gridCol w:w="1075"/>
        <w:gridCol w:w="1425"/>
        <w:gridCol w:w="850"/>
        <w:gridCol w:w="900"/>
        <w:gridCol w:w="850"/>
        <w:gridCol w:w="1138"/>
        <w:gridCol w:w="1250"/>
        <w:gridCol w:w="14"/>
      </w:tblGrid>
      <w:tr>
        <w:trPr/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я 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-рован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ь мероприяти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en-US"/>
              </w:rPr>
              <w:t>Предоставление целевой субсидии в виде назначения стипендий студентам, обучающимся в государственных медицинских образовательных организациях высшего и среднего профессионального образования</w:t>
            </w: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; врачам-интернам/ординаторам, обучающимся по основным профессиональным программам послевузовско-го медицинского и фармацевтичес-кого образован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-пальног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-па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-ния Кореновский район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оре-новская ЦРБ»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en-US"/>
              </w:rPr>
            </w:pPr>
            <w:r>
              <w:rPr/>
              <w:t>1.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en-US"/>
              </w:rPr>
              <w:t>Предоставление социальной выплаты (стипендии) гражданам, обучающимся в  медицинских образовательных организациях высшего, среднего профессионального образования</w:t>
            </w: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 xml:space="preserve"> и по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-пальног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-па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-ния Кореновский район</w:t>
            </w:r>
          </w:p>
        </w:tc>
      </w:tr>
      <w:tr>
        <w:trPr/>
        <w:tc>
          <w:tcPr>
            <w:tcW w:w="9813" w:type="dxa"/>
            <w:gridSpan w:val="9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программам ординатуры в высших медицинских образовательных организациях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едоставление целевой субсидии н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пенсацию проезда работникам муниципаль-ного учрежд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-ния Кореновского района к месту работы и обратно, </w:t>
            </w: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 xml:space="preserve">проживающих </w:t>
            </w:r>
            <w:r>
              <w:rPr>
                <w:rStyle w:val="Style11"/>
                <w:rFonts w:cs="Times New Roman" w:ascii="Times New Roman" w:hAnsi="Times New Roman"/>
                <w:sz w:val="24"/>
                <w:szCs w:val="24"/>
                <w:shd w:fill="auto" w:val="clear"/>
              </w:rPr>
              <w:t>на территории Краснодарского края и осуществляю-щие трудовую деятельность вне населенного пункта прожива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-па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образова-ния Кореновский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оре-новская ЦРБ»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едоставление целевой субсидии на к</w:t>
            </w:r>
            <w:r>
              <w:rPr>
                <w:rFonts w:cs="Times New Roman" w:ascii="Times New Roman" w:hAnsi="Times New Roman"/>
              </w:rPr>
              <w:t xml:space="preserve">омпенсацию за наем жилья работникам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лашенным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муниципаль-ное учреждение здравоохране-ния Кореновского район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-пальног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-па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-ния Коре-новский район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«Кореновск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»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едоставление к</w:t>
            </w:r>
            <w:r>
              <w:rPr>
                <w:rFonts w:cs="Times New Roman" w:ascii="Times New Roman" w:hAnsi="Times New Roman"/>
              </w:rPr>
              <w:t xml:space="preserve">омпенсационной выплаты за наем жилья работникам,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-пальног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-па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</w:r>
          </w:p>
        </w:tc>
      </w:tr>
      <w:tr>
        <w:trPr/>
        <w:tc>
          <w:tcPr>
            <w:tcW w:w="9813" w:type="dxa"/>
            <w:gridSpan w:val="9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лашенным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бюджетные учреждение здравоохране-ния, расположенные на территории муниципального образования Кореновский район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ния Коре-новский район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и компенсационных выплат на возмещение расходов по оплате жилья, отопления и освещения врачам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изорам, среднему медицинскому и фармацевтическому персоналу МБУЗ «Кореновская ЦРБ»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образова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-па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образова-ния Кореновский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«Коре-новск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»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5. Показатель результативности Программы</w:t>
      </w:r>
    </w:p>
    <w:tbl>
      <w:tblPr>
        <w:tblW w:w="97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962"/>
        <w:gridCol w:w="928"/>
        <w:gridCol w:w="876"/>
        <w:gridCol w:w="876"/>
        <w:gridCol w:w="877"/>
        <w:gridCol w:w="876"/>
        <w:gridCol w:w="876"/>
        <w:gridCol w:w="876"/>
        <w:gridCol w:w="876"/>
        <w:gridCol w:w="907"/>
        <w:gridCol w:w="40"/>
        <w:gridCol w:w="3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требность в кадрах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ичество студентов получающих социальную выплату (стипендию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овое значение</w:t>
            </w:r>
          </w:p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должны вернуться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актическое значение</w:t>
            </w:r>
          </w:p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(вернулись)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зультативность</w:t>
            </w:r>
          </w:p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+/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рач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ний персона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рачи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ний персона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рач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ний персона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рач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едний персонал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требность - 3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требность - 1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 %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требность - 3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требность - 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2%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требность -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отребность -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  <w:p>
            <w:pPr>
              <w:pStyle w:val="Style16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необходимо 16 268,0</w:t>
      </w: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тысяч рублей. Финансирование осуществляется из бюджета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рассчитан на 2018-2020 годы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жидаемые результаты реализации Программ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Style w:val="Style11"/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Реализация мероприятий, предусмотренных программой, позволит обеспечить закрепление медицинских кадров в районе после окончания обучения в государственных образовательных учреждениях высшего и среднего профессионального образования, предоставления жилья в специализированном жилищном фонде на территории Кореновского района и обеспечения </w:t>
      </w: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материальной поддержки и социальной защищенности работников 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Style w:val="Style11"/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муниципального учреждения здравоохранения муниципального образования Кореновский район.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1"/>
        <w:gridCol w:w="2782"/>
        <w:gridCol w:w="3077"/>
        <w:gridCol w:w="14"/>
      </w:tblGrid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8-2020 годы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высших и средних медицинских образовательных организаций, получающих социальную поддержку в виде стипендии, чел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100% охвата работников муниципального учреждения здравоохранения Кореновского района компенсацией </w:t>
            </w:r>
          </w:p>
          <w:p>
            <w:pPr>
              <w:pStyle w:val="Style16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езд к месту работы и обратно, </w:t>
            </w:r>
          </w:p>
          <w:p>
            <w:pPr>
              <w:pStyle w:val="Style16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живающих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на территори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Краснодарского края и осуществляющие трудовую деятельность вне населенного пункта проживания, чел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47</w:t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и закрепление работников, приглашенных в муниципальное учреждение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дравоохранения Кореновского 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а путем компенсационных выплат за наем жилья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охвата работников муниципального учреждения здравоохранения Кореновского района компенсационными выплатами на возмещение расходов по оплате жилья, отопления и освещения врачам, провизорам, среднему медицинскому и фармацевтическому персоналу, чел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</w:tbl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9. Порядок, форма и сроки предоставления отчетност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napToGrid w:val="false"/>
        <w:ind w:left="0" w:right="0" w:firstLine="8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дел по социальным вопросам администрации муниципального образования Кореновский район является куратором выполнения мероприятий Программы.</w:t>
      </w:r>
    </w:p>
    <w:p>
      <w:pPr>
        <w:pStyle w:val="Normal"/>
        <w:widowControl/>
        <w:suppressAutoHyphens w:val="true"/>
        <w:bidi w:val="0"/>
        <w:snapToGrid w:val="false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ем мероприятий Программы является муниципальное бюджетное учреждение здравоохранения «Кореновская центральная районная больница».</w:t>
      </w:r>
    </w:p>
    <w:p>
      <w:pPr>
        <w:pStyle w:val="Normal"/>
        <w:snapToGrid w:val="false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Программы ежеквартально в срок до 20 числа месяца, следующего за отчетным кварталом, предоставляет в отдел по социальным вопросам администрации муниципального образования Кореновский район, курирующий данное направление работы, информацию об исполнении мероприятий программы.</w:t>
      </w:r>
    </w:p>
    <w:p>
      <w:pPr>
        <w:pStyle w:val="Normal"/>
        <w:snapToGrid w:val="false"/>
        <w:ind w:left="0" w:righ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социальным вопросам предоставляет отчеты в управление экономики администрации муниципального образования Кореновский район в следующие сроки:</w:t>
      </w:r>
    </w:p>
    <w:p>
      <w:pPr>
        <w:pStyle w:val="Normal"/>
        <w:snapToGrid w:val="false"/>
        <w:ind w:left="0" w:righ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snapToGrid w:val="false"/>
        <w:ind w:left="0" w:righ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snapToGrid w:val="false"/>
        <w:ind w:left="0" w:right="0"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bidi w:val="0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ab/>
        <w:tab/>
        <w:tab/>
        <w:t xml:space="preserve">  Т.Г. Ковалева</w:t>
      </w:r>
    </w:p>
    <w:sectPr>
      <w:type w:val="nextPage"/>
      <w:pgSz w:w="11906" w:h="16838"/>
      <w:pgMar w:left="1701" w:right="567" w:gutter="0" w:header="0" w:top="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1-01T14:10:00Z</cp:lastPrinted>
  <dcterms:modified xsi:type="dcterms:W3CDTF">2019-10-29T14:53:47Z</dcterms:modified>
  <cp:revision>29</cp:revision>
  <dc:subject/>
  <dc:title/>
</cp:coreProperties>
</file>