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1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647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zxx"/>
        </w:rPr>
        <w:t>О внесении изменений в распоряжение администрации муниципального образования Кореновский район от 10 мая 2018 года № 220-р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ежведомственной комиссии по координации хода подготовки жилищно-коммунального комплекса и объектов социальной сферы Кореновского района к осенне-зимнему пери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7 июля 2010 года №190-ФЗ «О теплоснабж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7 декабря 2011 года №416-ФЗ «О водоснабжении и водоотвед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 законом от 26 марта 2003 года №35-ФЗ «Об электроэнергетик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ым законом от 31 марта 1999 года №69-ФЗ «О газоснабжении в Российской Федерации», распоряжением главы администрации (губернатора) Краснодарского края от 18 мая 2017 года №130-р «О подготовке жилищно-коммунального комплекса и объектов социальной сферы Краснодарского края к осенне-зимнему периоду», Планом мероприятий по подготовки к осенне-зимнему периоду 2019-2020 годов утвержденным в 2019 году Председателем межведомственной комиссии по координации хода подготовки жилищно-коммунального комплекса и объектов социальной сферы Краснодарского края к работе в осенне-зимний период 2019-2020 годов, в целях обеспечения своевременной и качественной подготовки жилищно-коммунального комплекса и объектов социальной сферы муниципального образования Кореновский район к устойчивой работе в осенне-зимний период 2019-2020 г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ind w:left="57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распоряжение администрации муниципального образования Кореновский район от 10 мая 2018 года № 220-р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межведомственной комиссии по координации хода подготовки жилищно-коммунального комплекса и объектов социальной сферы Кореновского района к осенне-зимнему периоду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одпункт 1  пункта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жегодно, не позднее 25 мая, образовывать и возглавлять постоянно действующие комиссии по координ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да подготовки и готовности жилищного фонда, инженерной инфраструктуры и объекты социальной сферы на территориях поселени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№ 1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одпункты 2.2, 2.3 пункта 2 приложения №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.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омиссия ежегодно подводит итоги рабо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селений муниципального образования Кореновский район по вопроса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2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организации обеспечения надежного теплоснабжения потребителей на территориях поселений, 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ссмотрения обращений потребителей по вопросам надежности теплоснабж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ыполнения требований, установленных правилами оценки готовности поселений к отопительному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онтроля за готовностью теплоснабжающих организаций, теплосетевых организаций и отдельных категорий потребителей к отопительному периоду в соответствующий осенне-зимний период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- утверждения схем теплоснабжения поселени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2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ссия для осуществления возложенных на нее функций имеет право в установленном законодательном порядк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- запрашивать и получать от федеральных органов государственной власти, органов государственной власти Краснодарского края, органов    местного самоуправления поселений муниципального образования Кореновский район, а также организаций и должностных лиц необходимую для деятельности информацию по вопросам, отнесенным к компетенции Комисс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- заслушивать представителей органов местного самоуправления поселений муниципального образования Кореновский район по вопросам, отнесенным к компетенции Комиссии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4. подпункты 3.3., 3.7. пункта 3 приложения №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«3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шения Комиссии доводятся до поселений муниципального образования Кореновский район, территориальных органов федеральных органов исполнительной власти, ресурсоснабжающих организаций в течение 14 рабочих д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7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рганизационно-техническое обеспечение деятельности Комиссии осуществляет отдел жилищно-коммунального хозяйства, транспорта и связи администрации муниципального образования Кореновский район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ind w:left="57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распоряжение администрации муниципального образования Кореновский район от 14 июня 2019 года                    № 288-р «О внесении изменений в распоряжение администрации муниципального образования Кореновский район от 10 мая 2018 года № 220-р «О создании межведомственной комиссии по координации хода подготовки жилищно-коммунального комплекса и объектов социальной сферы Кореновского района к осенне-зимнему период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 на официальном сайте администрации Кореновский район и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район                                                                  </w:t>
        <w:tab/>
        <w:t xml:space="preserve">    С.А. Голобородь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Кореновский рай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11.11.2019 № 647-р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йонной комиссии по координации хода подготовки жилищно-коммунального комплекса и социальной сферы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сенне-зимний период 2019-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орен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веч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ш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ab/>
              <w:tab/>
              <w:t xml:space="preserve">          жилищно-коммунального хозяйства, транспорта и связ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зпром газораспределение Краснодар» 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открытого  акционерного общество «Независимая энергосбытовая компания» «Кореновскэлектросеть»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бюджетного учреждения здравоохранения «Кореновская центральная районная больница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left="3540" w:right="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Корен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иктор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социальной защиты населения министерства труда и социального развития Краснодарского края в Кореновском район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(УСЗН в Кореновском райо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жмак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нитарного предприятия Кореновского городского поселения «Жилищно-коммунальное хозяйство» (по согласовани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реновских районных распределительных электрических сетей филиала Усть- Лабинские электрические сети открытого акционерного общества «Кубаньэнерг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Тепло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ё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др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ореновский район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РегионДор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г</w:t>
            </w:r>
          </w:p>
          <w:p>
            <w:pPr>
              <w:pStyle w:val="Normal"/>
              <w:ind w:left="3690" w:right="0" w:hanging="3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ргу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орь Андр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ный государственный инспектор Северо-Кавказкого управления Ростехнадз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кме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рья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отдела ЖКХ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сеп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хаил Арнольд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отдела ЖКХ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муниципального казенного учреждения муниципального образования Кореновский район «Огранизационное управление по обеспечению деятельности органов местного самоуправления Коренов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администрации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2124" w:right="0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Д.Н. Агашк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xx" w:bidi="zxx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3T13:11:50Z</dcterms:modified>
  <cp:revision>50</cp:revision>
  <dc:subject/>
  <dc:title/>
</cp:coreProperties>
</file>