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Style7"/>
          <w:lang w:eastAsia="ru-RU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1.10.2019                                                                                                                           № 146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Кореновск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                   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5 октября</w:t>
      </w:r>
      <w:r>
        <w:rPr>
          <w:rStyle w:val="Style7"/>
          <w:color w:val="000000"/>
          <w:sz w:val="28"/>
          <w:szCs w:val="28"/>
        </w:rPr>
        <w:t xml:space="preserve"> 2019 года                 № 1436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>
          <w:rStyle w:val="Style7"/>
          <w:sz w:val="28"/>
          <w:szCs w:val="28"/>
        </w:rPr>
        <w:t xml:space="preserve">проекта </w:t>
      </w:r>
      <w:r>
        <w:rPr>
          <w:rStyle w:val="FontStyle16"/>
          <w:sz w:val="28"/>
          <w:szCs w:val="28"/>
          <w:lang w:eastAsia="ru-RU"/>
        </w:rPr>
        <w:t>постановления</w:t>
      </w:r>
      <w:r>
        <w:rPr>
          <w:rStyle w:val="Style7"/>
          <w:sz w:val="28"/>
          <w:szCs w:val="28"/>
        </w:rPr>
        <w:t xml:space="preserve"> администрации муниципального образования        </w:t>
      </w:r>
      <w:r>
        <w:rPr>
          <w:rStyle w:val="Style7"/>
          <w:color w:val="000000"/>
          <w:sz w:val="28"/>
          <w:szCs w:val="28"/>
        </w:rPr>
        <w:t xml:space="preserve">Кореновский район </w:t>
      </w:r>
      <w:r>
        <w:rPr>
          <w:rStyle w:val="Style7"/>
          <w:sz w:val="28"/>
          <w:szCs w:val="28"/>
        </w:rPr>
        <w:t>от _________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,</w:t>
      </w:r>
    </w:p>
    <w:p>
      <w:pPr>
        <w:pStyle w:val="Normal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чальник отдела                                                                                    Б.И. Сторчу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ставитель проекта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ный специалист отдела строительств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зования Кореновский район</w:t>
        <w:tab/>
        <w:t xml:space="preserve">                                                        Р.А. Тельнов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оект согласован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чальник юридического отдела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зования Кореновский район                                                          И.Н. Пивовар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В.И. Аладин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Н.Г. Лысенко</w:t>
      </w:r>
    </w:p>
    <w:p>
      <w:pPr>
        <w:pStyle w:val="Normal"/>
        <w:tabs>
          <w:tab w:val="clear" w:pos="408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Standard"/>
        <w:tabs>
          <w:tab w:val="clear" w:pos="408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№ _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 № ________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69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>
          <w:trHeight w:val="279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124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2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56 393 900 (один миллиард двести пятьдесят шесть миллионов триста девяносто три тысячи девятьсот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7 288 300 (двести пятьдесят семь миллионов двести восемьдесят восемь тысяч триста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3 988 0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rStyle w:val="Style7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19 году общий объем финансирования программы составляет 451 063 300 (четыреста пятьдесят один миллион шестьдесят три тысячи триста) рублей. Из них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1 277 200 (семьдесят один миллион двести семьдесят семь тысяч двести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6 371 200 (семьсот семьдесят шесть миллионов триста семьдесят одна тысяча двести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82 051 700 (сто восемьдесят два миллиона пятьдесят одна тысяча семьсот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 муниципальном образовании Кореновский район имеется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 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бъекта: 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7"/>
                <w:sz w:val="24"/>
                <w:szCs w:val="24"/>
              </w:rPr>
              <w:t xml:space="preserve">Строительство </w:t>
            </w:r>
            <w:r>
              <w:rPr>
                <w:rStyle w:val="Style7"/>
                <w:sz w:val="24"/>
                <w:szCs w:val="24"/>
                <w:shd w:fill="FFFFFF" w:val="clear"/>
              </w:rPr>
              <w:t>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, изготовлению технических заключений и изготовлению технических паспортов на объекты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о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 xml:space="preserve">Техническое присоединение ЭПУ </w:t>
            </w:r>
            <w:r>
              <w:rPr>
                <w:rStyle w:val="Style7"/>
                <w:color w:val="000000"/>
                <w:sz w:val="24"/>
                <w:szCs w:val="24"/>
                <w:lang w:eastAsia="ru-RU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вывоз демонтируемого здания тира, расположенного на территории МОБУ СОШ №19 в г.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вывоз демонтируемого здания детского сада, расположенного в ст.Дядьковско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7,4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15,1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8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051,7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63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371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6 393 900 (один миллиард двести пятьдесят шесть миллионов триста девяносто три тысячи девятьсот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7 288 300 (двести пятьдесят семь миллионов двести восемьдесят восемь тысяч триста рублей) - бюджет 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3 988 0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347"/>
        <w:gridCol w:w="1428"/>
        <w:gridCol w:w="1184"/>
        <w:gridCol w:w="1250"/>
        <w:gridCol w:w="1253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13"/>
        <w:spacing w:lineRule="auto" w:line="240" w:before="0" w:after="0"/>
        <w:rPr/>
      </w:pPr>
      <w:r>
        <w:rPr>
          <w:rStyle w:val="Style7"/>
          <w:sz w:val="28"/>
          <w:szCs w:val="28"/>
        </w:rPr>
        <w:t xml:space="preserve">муниципального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разования</w:t>
      </w:r>
    </w:p>
    <w:p>
      <w:pPr>
        <w:pStyle w:val="13"/>
        <w:spacing w:lineRule="auto" w:line="240" w:before="0" w:after="0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                     В.И. Аладин</w:t>
      </w:r>
      <w:r>
        <w:rPr>
          <w:rStyle w:val="Style7"/>
          <w:sz w:val="28"/>
          <w:szCs w:val="28"/>
        </w:rPr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1995-11-21T17:41:00Z</cp:lastPrinted>
  <dcterms:modified xsi:type="dcterms:W3CDTF">2022-06-06T07:09:42Z</dcterms:modified>
  <cp:revision>5</cp:revision>
  <dc:subject/>
  <dc:title/>
</cp:coreProperties>
</file>