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5.11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553</w:t>
      </w:r>
    </w:p>
    <w:p>
      <w:pPr>
        <w:pStyle w:val="Normal"/>
        <w:jc w:val="center"/>
        <w:rPr/>
      </w:pPr>
      <w:r>
        <w:rPr>
          <w:sz w:val="24"/>
          <w:szCs w:val="24"/>
        </w:rPr>
        <w:t>г. Кореновск</w:t>
      </w: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униципального образования Кореновский район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целях повышения эффективности использования бюджетных средств муниципального образования Кореновский район и на основании постановления администрации муниципального образования Кореновский район от 0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район п о с т а н о в л я е т: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Утвердить перечень муниципальных программ муниципального образования Кореновский район (прилагается)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2. Признать утратившим силу постановление администрации  муниципального образования Кореновский район от 30 августа 2016 № 857 «Об утверждении перечня муниципальных программ муниципального образования Кореновский район»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 Отделу по делам СМИ  и  информационному  сопровождению администрации муниципального образования Кореновский район 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.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  за  выполнением   настоящего  постановления  возложить на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TextBody"/>
        <w:tabs>
          <w:tab w:val="clear" w:pos="720"/>
          <w:tab w:val="left" w:pos="88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 xml:space="preserve">                     </w:t>
        <w:tab/>
        <w:tab/>
        <w:t xml:space="preserve">С.А. Голобородько   </w:t>
      </w:r>
    </w:p>
    <w:p>
      <w:pPr>
        <w:sectPr>
          <w:type w:val="nextPage"/>
          <w:pgSz w:w="11906" w:h="16838"/>
          <w:pgMar w:left="1644" w:right="624" w:gutter="0" w:header="0" w:top="1134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19 № 1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921"/>
        <w:gridCol w:w="5624"/>
        <w:gridCol w:w="349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№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п/п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Наименование 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муниципальной программы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Срок реализации муниципальной программы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Развитие образования на 2020-2022 годы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020-2022 годы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Развитие культуры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Отдел культуры администрации муниципального образования Кореновский район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017-2021 годы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Поддержка малого и среднего предпринимательства в муниципальном образовании Кореновский район на  2020-2022 годы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020-2022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                                                                       Н.Г.  Лысенко                                 </w:t>
      </w:r>
    </w:p>
    <w:sectPr>
      <w:type w:val="nextPage"/>
      <w:pgSz w:orient="landscape" w:w="16838" w:h="11906"/>
      <w:pgMar w:left="1560" w:right="578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color w:val="auto"/>
      <w:kern w:val="0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6:00Z</dcterms:created>
  <dc:creator>лдз</dc:creator>
  <dc:description/>
  <dc:language>en-US</dc:language>
  <cp:lastModifiedBy/>
  <cp:lastPrinted>1995-11-21T17:41:00Z</cp:lastPrinted>
  <dcterms:modified xsi:type="dcterms:W3CDTF">2019-11-26T11:0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