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от 21.10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181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внесении изменений в постановление администрации муниципального образования Кореновский район от 10 октября 2012 года № 1854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ведомственной муниципальной целевой программы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«Создание системы оповещения населения Кореновского района в чрезвычайных ситуациях на 2013-2015 годы»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оответствии с постановлением администрации муниципального образования Кореновский район от 18 июня 2012 годаь№ 1149 «Об утверждении Положения о порядке разработки, утверждения и реализации  ведомственных целевых программ, с целью исполнения требований Федерального закона от 21 декабря 1994 года  № 68-ФЗ «О защите населения и территорий от чрезвычайных ситуаций природного и техногенного характера» по решению вопросов создания комплексной системы 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  п о с т а н о в л я ю: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Внести в постановление администрации муниципального образования Кореновский район от 10 октября 2012 года № 1854  «Об утверждении ведомственной муниципальной целевой программы «Создание системы оповещения населения Кореновского района в чрезвычайных ситуациях на 2013-2015 годы» изменения, изложив приложение, в новой редакции (прилагается).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cs="Times New Roman"/>
          <w:b w:val="false"/>
          <w:bCs w:val="false"/>
        </w:rPr>
        <w:t>2. Настоящее постановление опубликовать в средствах массовой информации и разместить в информационной сети интернет на официальном сайте администрации муниципального образования Кореновский район.</w:t>
      </w: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3</w:t>
      </w:r>
      <w:r>
        <w:rPr>
          <w:rFonts w:cs="Times New Roman"/>
        </w:rPr>
        <w:t>.  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</w:t>
      </w:r>
    </w:p>
    <w:p>
      <w:pPr>
        <w:pStyle w:val="Normal"/>
        <w:jc w:val="both"/>
        <w:rPr>
          <w:rFonts w:cs="Times New Roman"/>
          <w:u w:val="none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none"/>
        </w:rPr>
        <w:t>Кореновский район</w:t>
        <w:tab/>
        <w:tab/>
        <w:tab/>
        <w:tab/>
        <w:t xml:space="preserve">                                   С.А.Голобородь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  <w:tab/>
        <w:t xml:space="preserve">                        ПРИЛОЖ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« УТВЕРЖДЕНА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постановл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ab/>
        <w:t xml:space="preserve">         Кореновский район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 xml:space="preserve">             от   21.10.2013    № 18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ВЕДОМСТВЕННАЯ ЦЕЛЕВАЯ ПРОГРАМ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 А С П О Р 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едомственной  целевой программы «Создание системы оповещения населения Кореновского района в чрезвычайных ситуациях на 2013 — 2015  годы»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54"/>
      </w:tblGrid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муниципальная целевая программа «Создание системы оповещения населения Кореновского района в чрезвычайных ситуациях на 2013-2015  годы» (далее-программа)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ание для разработки программы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деральный закон № 68-ФЗ от 21.12.1994 года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й целью Программы является создание комплексной системы оповещения обеспечивающей реализацию законных прав граждан на защиту жизни, здоровья и личного имущества в случаях возникновения чрезвычайных ситуаций.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достижения этой цели необходимо: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уществить подготовку и содержания в готовности необходимых сил и средств для защиты населения и территорий от чрезвычайных ситуаций , обучать население способам защиты и действиям в этих ситуациях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  принимать решение о проведении эвакуационных мероприятий в чрезвычайных ситуациях и организовать их проведение 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   осуществлять в установленном порядке сбор и обмен информацией в области защиты населения и территорий от чрезвычайных ситуаций , обеспечивать своевременное оповещение и информирование населения,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;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      осуществлять финансирование мероприятий в области защиты населения и территорий  от чрезвычайных ситуаций.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3-2015 год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униципального образования Кореновский район в сумме 18850 ,3 тыс.рублей,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 год -     400,0  тыс.рублей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 год -   11856,3  тыс.рублей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5 год -     6594,0  тыс.рублей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 за выполнением программы</w:t>
            </w:r>
          </w:p>
        </w:tc>
        <w:tc>
          <w:tcPr>
            <w:tcW w:w="6454" w:type="dxa"/>
            <w:tcBorders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реновский район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>
          <w:rStyle w:val="FontStyle11"/>
          <w:rFonts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равовое обоснование решения проблемы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firstLine="750"/>
        <w:jc w:val="both"/>
        <w:rPr>
          <w:rFonts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сполнение требований  Федерального закона № 68-ФЗ от 21 декабря 1994 года   «О   защите    населения   и   территорий    от  чрезвычайных    ситуаций природного и техногенного характера» по решению вопросов создания комплексной системы оповещения обеспечивающей реализацию законных прав граждан на защиту жизни, здоровья и личного имущества в случаях возникновения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tabs>
          <w:tab w:val="clear" w:pos="709"/>
          <w:tab w:val="left" w:pos="720" w:leader="none"/>
        </w:tabs>
        <w:spacing w:before="53" w:after="0"/>
        <w:ind w:left="0" w:right="-15" w:hanging="0"/>
        <w:jc w:val="center"/>
        <w:rPr>
          <w:rFonts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spacing w:before="53" w:after="0"/>
        <w:ind w:left="720" w:right="-1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rStyle w:val="FontStyle11"/>
          <w:rFonts w:eastAsia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 событиями в Крымске, где как известно система оповещения населения при возникновении чрезвычайных ситуаций не сработала.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Style w:val="FontStyle11"/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rStyle w:val="FontStyle11"/>
          <w:rFonts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режняя система оповещения населения разрабатывалась и внедрялась с учетом финансовых, технических и людских возможностей, которые на сегодняшний момент не соответствуют критериям времени.</w:t>
      </w:r>
    </w:p>
    <w:p>
      <w:pPr>
        <w:pStyle w:val="Normal"/>
        <w:ind w:left="0" w:right="0" w:firstLine="735"/>
        <w:jc w:val="both"/>
        <w:rPr>
          <w:rStyle w:val="FontStyle11"/>
          <w:rFonts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Современные технические возможности позволяют в кратчайшие сроки организовать оповещение населения с использованием радио и видео каналов, СМС сообщений, звуковых и речевых сигналов, а также локальных систем оповещения.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Для решения вопроса об оперативном доведении информации до населения в кратчайшие сроки необходимо разработать и внедрить единую , систему оповещения отвечающую современным требования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Style w:val="FontStyle11"/>
          <w:rFonts w:cs="Times New Roman"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В целях обеспечения реализации законных прав граждан на защиту жизни, здоровья и личного имущества случаях возникновения чрезвычайных ситуаций целесообразно создать в муниципальном образовании Кореновский район систему комплексного обеспечения безопасности жизнедеятельности населения, оснащенную  современным техническим оборудованием   оповещения и видео-наблюдения. Спланировать и осуществлять в пределах своих полномочий, необходимые меры в области защиты и территорий от чрезвычайных ситуаций. Организовать обучение населения способам защиты от опасностей, в следствии чрезвычайных ситуаций различного характера с использованием систем оповещения. Внедрить систему локального  оповещения, с использованием всех единых дежурно-диспетчерских служб. Организовать работу по устойчивому функционированию предприятий.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hanging="15"/>
        <w:jc w:val="center"/>
        <w:rPr>
          <w:rFonts w:cs="Times New Roman"/>
          <w:sz w:val="28"/>
          <w:szCs w:val="28"/>
        </w:rPr>
      </w:pPr>
      <w:r>
        <w:rPr>
          <w:rStyle w:val="FontStyle11"/>
          <w:rFonts w:cs="Times New Roman"/>
          <w:b w:val="false"/>
          <w:bCs w:val="false"/>
          <w:sz w:val="28"/>
          <w:szCs w:val="28"/>
          <w:u w:val="none"/>
        </w:rPr>
        <w:t>4.Перечень мероприятий програм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Программы необходимо выполнить следующие мероприятия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135"/>
        <w:gridCol w:w="1575"/>
        <w:gridCol w:w="1320"/>
        <w:gridCol w:w="1050"/>
        <w:gridCol w:w="945"/>
        <w:gridCol w:w="1215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 xml:space="preserve">Наименование    мероприятий     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иро</w:t>
            </w:r>
          </w:p>
          <w:p>
            <w:pPr>
              <w:pStyle w:val="Style19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ния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Обьем </w:t>
            </w:r>
          </w:p>
          <w:p>
            <w:pPr>
              <w:pStyle w:val="Style19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инансирования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(тыс.рублей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ьный заказчик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</w:p>
          <w:p>
            <w:pPr>
              <w:pStyle w:val="Style19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014         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год    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роекта комплексного оповещения обеспечивающего комплексную радиоканальную систему оповещения и адресного мониторинга объектов и населенных пунктов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100,0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необходимого оборудования и материалов для монтажа для  организации оповещения и доведения экстренной информации до населения попадающего в зоны бедствия и в случаях чрезвычайных ситуаций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00,0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56,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усконаладочных работ и настройка оборудования по оповещению и доведению экстренной информации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94,0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850,3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00,0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56,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94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Ресурсы обеспечения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программы осуществляется за счет средств  бюджета муниципального образования Кореновский район  на 2013- 2015 годы в размере  23450,3 тысяч рублей.</w:t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 год -    400,0 тыс.рублей</w:t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14 год -    11856,3 тыс.рублей </w:t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од -    6594,0 тыс.рублей</w:t>
      </w:r>
    </w:p>
    <w:p>
      <w:pPr>
        <w:pStyle w:val="Normal"/>
        <w:ind w:left="0" w:right="0"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6.Сроки реализации программы</w:t>
      </w:r>
    </w:p>
    <w:p>
      <w:pPr>
        <w:pStyle w:val="Normal"/>
        <w:ind w:left="-30" w:right="0"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 программы осуществить в 2013-2015 годах</w:t>
      </w:r>
    </w:p>
    <w:p>
      <w:pPr>
        <w:pStyle w:val="Normal"/>
        <w:ind w:left="-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ценка эффективности проводимых мероприятий</w:t>
      </w:r>
    </w:p>
    <w:p>
      <w:pPr>
        <w:pStyle w:val="Normal"/>
        <w:ind w:left="-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намеченных программных мероприятий и их полное финансирование обеспечит оповещение населения и доведение информации о чрезвычайных ситуациях и обеспечит реализацию законных прав граждан на защиту жизни, здоровья и личного имущества, в значительной мере будет способствовать уменьшению людских и экономических потерь.</w:t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125"/>
        <w:gridCol w:w="1170"/>
        <w:gridCol w:w="1305"/>
        <w:gridCol w:w="1275"/>
        <w:gridCol w:w="1305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№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Наименование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ндикатора  результативност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зовый показа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тель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лан на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2013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лан на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4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лан на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5 г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а комплексного оповещения объектов и населения района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0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0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еспеченность необходимым оборудованием для организации оповещения населения в зонах бедствий и в случаях чрезвычайных ситуац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cs="Times New Roman"/>
              </w:rPr>
              <w:t xml:space="preserve">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60-70 %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-20 %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ведение пуско-наладочных работ и настройка оборудования по оповещению и доведению экстренной информации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00 %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Контроль за ходом реализации программы</w:t>
      </w:r>
    </w:p>
    <w:p>
      <w:pPr>
        <w:pStyle w:val="Normal"/>
        <w:ind w:left="-3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и представляет в управление экономики администрации муниципального образования Кореновский район в установленные сроки следующие отчеты: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3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ind w:left="-3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и выполнения;</w:t>
      </w:r>
    </w:p>
    <w:p>
      <w:pPr>
        <w:pStyle w:val="Normal"/>
        <w:ind w:left="-3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- в срок до 1 апреля года, следующего за отчетным производить оценку эффективности и результативности реализации программных мероприятий.</w:t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ind w:left="0" w:right="0" w:hanging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по ГО и ЧС, </w:t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ю с правоохранительными</w:t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ами, делам казачества и </w:t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национальных отношений</w:t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3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ореновский район                                                        В.Ю.Дымченко</w:t>
      </w:r>
    </w:p>
    <w:p>
      <w:pPr>
        <w:pStyle w:val="Normal"/>
        <w:ind w:left="0" w:right="0" w:hanging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3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3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20">
    <w:name w:val="Font Style20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FontStyle18">
    <w:name w:val="Font Style18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eastAsia="Georgia" w:cs="Georgia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eastAsia="Georgia" w:cs="Georgia"/>
      <w:b/>
      <w:bCs/>
      <w:spacing w:val="-2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eastAsia="Georgia" w:cs="Georgia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eastAsia="Georgia" w:cs="Georgia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Georgia" w:hAnsi="Georgia" w:eastAsia="Georgia" w:cs="Georgia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ascii="Georgia" w:hAnsi="Georgia" w:eastAsia="Georgia" w:cs="Georgia"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0">
    <w:name w:val="Style1"/>
    <w:basedOn w:val="Normal"/>
    <w:next w:val="Normal"/>
    <w:qFormat/>
    <w:pPr>
      <w:spacing w:lineRule="exact" w:line="278" w:before="0" w:after="0"/>
      <w:ind w:left="0" w:right="0" w:hanging="946"/>
    </w:pPr>
    <w:rPr/>
  </w:style>
  <w:style w:type="paragraph" w:styleId="Style21">
    <w:name w:val="Style2"/>
    <w:basedOn w:val="Normal"/>
    <w:next w:val="Normal"/>
    <w:qFormat/>
    <w:pPr>
      <w:spacing w:lineRule="exact" w:line="277" w:before="0" w:after="0"/>
      <w:ind w:left="0" w:right="0" w:firstLine="293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next w:val="Normal"/>
    <w:qFormat/>
    <w:pPr>
      <w:spacing w:lineRule="exact" w:line="299" w:before="0" w:after="0"/>
      <w:ind w:left="0" w:right="0" w:hanging="101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8:00Z</dcterms:created>
  <dc:creator>GO_CHS</dc:creator>
  <dc:description/>
  <dc:language>en-US</dc:language>
  <cp:lastModifiedBy>dezhurny </cp:lastModifiedBy>
  <cp:lastPrinted>2013-10-23T18:00:00Z</cp:lastPrinted>
  <dcterms:modified xsi:type="dcterms:W3CDTF">2012-10-11T07:13:03Z</dcterms:modified>
  <cp:revision>86</cp:revision>
  <dc:subject/>
  <dc:title>1</dc:title>
</cp:coreProperties>
</file>