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z w:val="24"/>
        </w:rPr>
        <w:t>т 18.11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lang w:val="zxx" w:eastAsia="zxx" w:bidi="zxx"/>
        </w:rPr>
        <w:t>1532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val="ru-RU" w:bidi="zxx"/>
        </w:rPr>
      </w:pPr>
      <w:r>
        <w:rPr>
          <w:rFonts w:cs="Times New Roman" w:ascii="Times New Roman" w:hAnsi="Times New Roman"/>
          <w:sz w:val="24"/>
          <w:szCs w:val="24"/>
          <w:lang w:val="ru-RU" w:bidi="zxx"/>
        </w:rPr>
        <w:t>г. Кореновск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обеспечению безопасности людей на водных объектах в</w:t>
      </w:r>
    </w:p>
    <w:p>
      <w:pPr>
        <w:pStyle w:val="Normal"/>
        <w:bidi w:val="0"/>
        <w:ind w:left="0" w:right="0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имнем периоде 2019-2020 годов на территории муниципального образования Кореновский район</w:t>
      </w:r>
    </w:p>
    <w:p>
      <w:pPr>
        <w:pStyle w:val="Normal"/>
        <w:bidi w:val="0"/>
        <w:ind w:left="0" w:right="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и в целях минимизации несчастных случаев на водных объектах Кореновского района в зимнем периоде 2019-2020 годов администрация муниципального образования Кореновский район п о с т а н о в л я е т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лан обеспечения безопасности на водных объектах в зимнем периоде 2019-2020 годов на территории муниципального образования Кореновский район (приложение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 Рекомендовать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1. Главам городского и сельских поселений Кореновского района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) разработать и принять правовые акты по обеспечению безопасности людей на водных объектах в зимнем периоде 2019-2020 годов на территории поселения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) закрепить ответственных лиц за местами традиционного выхода на лед и к местным водоемам. Обеспечить установку предупреждающих (запрещающих) табличек, аншлагов. На аншлагах должна содержаться информация о температуре воздуха, толщине льда, на запрещающих табличках «Выход на лед запрещен — опасно для жизни!». Ответственным лицам ежедневно обновлять информацию на аншлагах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) организовать и проводить совместное патрулирование казаков, полиции и добровольцев вдоль водоемов в местах выхода на лед местного населения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) ежедневно информировать население о состоянии погоды, льда, о возможных угрозах и опасности на водных объектах с помощью радио,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чатных изданий, СМС-сообщений, а также громкоговорителей системы экстренного оповещения и других средств оповещения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5) организовать проведение целевых сходов граждан на подведомственных территориях по вопросу запрета выхода людей и техники на лед, особое внимание уделить разъяснительной работе с родителями об усилении контроля за детьми вне учебно-воспитательного процесса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6) во взаимодействии с представителями Русской православной церкви, заблаговременно определить места праздничных богослужений, обрядов омовения и купания, уточнить места дислокации и задачи силам и средствам, назначенным для обеспечения безопасности и проведения профилактических мероприятий. Особое внимание уделить вопросам выявления и пресечения фактов купания граждан в неорганизованных мест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7) в местах организованного массового купания обеспечить создание всей необходимо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инфраструктур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: оборудование парковок для личного автомобильного транспорта (не ближе 100 м от места купания), оборудование купален (ограждение флажками, оборудование захода и выхода из воды), отапливаемых палаток для переодевания и обогрева, пунктов выдачи горячего чая, дежурство спасателей, скорой медицинской помощи, полиции, казаков, ночное освещение световыми башнями места купания и других мест инфраструктуры. Не допускать распития спиртных напитков в местах массового купа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2. Начальнику управления образования администрации муниципального образования Кореновский район (Батог) организовать проведение предупредительно-профилактическую работу в детских и учебно-образовательных учреждениях муниципального образования по вопросам безопасности людей на водных объектах в зимний период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.3. Руководителям предприятий и организаций всех форм собственности, расположенных на территории муниципального образования Кореновский район, провести разъяснительную работу с персоналом о соблюдении мер безопасности на водных объектах в зимний период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 Начальнику отдела по ГО и ЧС, взаимодействию с правоохранительными органами и межнациональным отношениям  администрации муниципального образования Кореновский район (Дымченко) ежемесячно организовать сбор и обобщение информации об исполнении рекомендованных мероприятий и рассмотрение вопроса обеспечения безопасности людей на водных объектах в зимнем периоде 2019-2020 годов на совещании при главе муниципального образования Кореновский райо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делам СМИ и информационному сопровождению администрации муниципального образования Кореновский район (Диденко) размест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 Кореновский район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bidi w:val="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</w:t>
        <w:softHyphen/>
        <w:t>ципального образования Кореновский район  А.П.Манько.</w:t>
      </w:r>
    </w:p>
    <w:p>
      <w:pPr>
        <w:pStyle w:val="Standard"/>
        <w:bidi w:val="0"/>
        <w:ind w:left="0" w:right="-285" w:firstLine="750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Standard"/>
        <w:bidi w:val="0"/>
        <w:ind w:left="0" w:right="-285"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285"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-285"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С.А. Голобородько                                                         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15" w:right="0" w:hanging="12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bidi w:val="0"/>
        <w:ind w:left="5115" w:right="0" w:hanging="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15" w:right="0" w:hanging="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15" w:right="0" w:hanging="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15" w:right="0" w:hanging="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15" w:right="0" w:hanging="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15" w:right="0" w:hanging="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15" w:right="0" w:hanging="1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5115" w:right="0" w:hanging="1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5115" w:right="0" w:hanging="1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5115" w:right="0" w:hanging="1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bidi w:val="0"/>
        <w:ind w:left="5115" w:right="0" w:hanging="1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8.1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1532</w:t>
      </w:r>
    </w:p>
    <w:p>
      <w:pPr>
        <w:pStyle w:val="Normal"/>
        <w:bidi w:val="0"/>
        <w:ind w:left="5115" w:right="0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15" w:right="0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15" w:right="0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15" w:right="0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Л А Н</w:t>
      </w:r>
    </w:p>
    <w:p>
      <w:pPr>
        <w:pStyle w:val="Normal"/>
        <w:bidi w:val="0"/>
        <w:ind w:left="-15" w:right="0" w:firstLine="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ения безопасности на водных объектах  в зимнем периоде </w:t>
      </w:r>
    </w:p>
    <w:p>
      <w:pPr>
        <w:pStyle w:val="Normal"/>
        <w:bidi w:val="0"/>
        <w:ind w:left="-15" w:right="0" w:firstLine="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9-2020 годов на территории муниципального образования </w:t>
      </w:r>
    </w:p>
    <w:p>
      <w:pPr>
        <w:pStyle w:val="Normal"/>
        <w:bidi w:val="0"/>
        <w:ind w:left="-15" w:right="0" w:firstLine="1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 район</w:t>
      </w:r>
    </w:p>
    <w:p>
      <w:pPr>
        <w:pStyle w:val="Normal"/>
        <w:bidi w:val="0"/>
        <w:ind w:left="-15" w:right="0"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-15" w:right="0"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2410"/>
        <w:gridCol w:w="24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, внести дополнения (изменения) в нормативные правовые акты в области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декабря </w:t>
            </w:r>
          </w:p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ГО и ЧС, главы городского и сельских поселений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редставлять через ЕДДС в ЦУКС МЧС России по Краснодарскому краю данные о случаях утопления и госпитализации людей, вследствие несчастных случаев на водных объектах  в границах муниципального образования Кореновский райо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ского и сельских поселений через ЕДДС, отдел ГО и ЧС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на заседании КЧС и ПБ муниципального образования Кореновский район при подготовке к осенне-зимнему периоду вопрос «О мерах по обеспечению безопасности населения на водоемах, расположенных на территории муниципального образования в зимний период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декабря 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седатель комиссии КЧС и ПБ администрации МО Кореновский район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ализацию полномочий органов исполнительной власти и местного самоуправления муниципального образования Кореновский район по обеспечению гарантий безопасности по направлениям деятельности при организации мероприятий по предупреждению несчастных случаев, связанных с выходом детей на неокрепший лед водоем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ГО и ЧС, управление образования, главы городского и сельских поселений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ланы взаимодействия сил и средств, предназначенных для поиска и спасания людей, терпящих бедствие на водных объектах Кореновского района, уточнить расчет сил и средств, предназначенных для предупреждения и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декабря </w:t>
            </w:r>
          </w:p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ГО и ЧС, главы городского и сельских поселений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я с руководителями организаций, выделяющих силы и средства для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декабря </w:t>
            </w:r>
          </w:p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ГО и ЧС, главы городского и сельских поселений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утвердить муниципальные правовые акты, определяющие перечень мероприятий, состав привлекаемых сил и средств, назначение должностных лиц администрации, ответственных за выполнение мероприятий по обеспечению безопасности людей на водных объектах в зимний период на территории муниципальных образований. С учетом территориальной особенности муниципального образования и прогноза гидрометеоусловий, дополнительно предусмотреть комплекс мероприятий по: </w:t>
            </w:r>
          </w:p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ю безопасности в местах массового скопления рыбаков-любителей для подледного лова рыбы;</w:t>
            </w:r>
          </w:p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ртыванию спасательных (наблюдательных) постов с определением зоны ответственности;</w:t>
            </w:r>
          </w:p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ничению выхода рыбаков-любителей на лед;</w:t>
            </w:r>
          </w:p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запрета въезда автомототранспорта на ледовое покрытие водных объектов;</w:t>
            </w:r>
          </w:p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ю безопасности в местах расположения  пеших ледовых переходов и перепра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декабря </w:t>
            </w:r>
          </w:p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ГО и ЧС, главы городского и сельских поселений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 Также предусмотреть другие способы предоставления такой информации. Принятие административных мер в отношении граждан допустивших нарушение установленных огранич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от начала ледообразования до таяния льда 2019-2020 гг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и сельских поселений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в организациях и учреждениях района учебно-методических занятий по правилам поведения и мер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декабря </w:t>
            </w:r>
          </w:p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ГО и ЧС,  главы городского и сельских поселений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редупредительно-профилактическую работу в детских и учебно-образовательных учреждениях, а  также в других организациях муниципального образования по вопрос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ГО и ЧС,  управление образования, главы городского и сельских поселений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ступление в средствах массовой информации должностных лиц администрации по правилам поведения и мерам безопасности людей на льд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ГО и ЧС,  отдел СМИ, главы городского и сельских поселений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 и условий по каждому случаю гибели людей на водных объектах, в границах муниципального образования, в целях планирования и реализации дополнительных мер по предупреждению гибели людей на вод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ГО и ЧС, главы городского и сельских поселений </w:t>
            </w:r>
          </w:p>
        </w:tc>
      </w:tr>
    </w:tbl>
    <w:p>
      <w:pPr>
        <w:pStyle w:val="Normal"/>
        <w:bidi w:val="0"/>
        <w:ind w:left="5115" w:right="0" w:hanging="12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695" w:leader="none"/>
          <w:tab w:val="left" w:pos="2554" w:leader="none"/>
          <w:tab w:val="center" w:pos="4652" w:leader="none"/>
        </w:tabs>
        <w:bidi w:val="0"/>
        <w:ind w:left="-13" w:right="0" w:firstLine="15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А.П. Манько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Style19"/>
    <w:next w:val="TextBody"/>
    <w:qFormat/>
    <w:pPr>
      <w:numPr>
        <w:ilvl w:val="0"/>
        <w:numId w:val="0"/>
      </w:numPr>
      <w:suppressAutoHyphens w:val="true"/>
      <w:spacing w:before="140" w:after="0"/>
      <w:ind w:hanging="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Маркеры"/>
    <w:qFormat/>
    <w:rPr>
      <w:rFonts w:ascii="OpenSymbol;Arial Unicode MS" w:hAnsi="OpenSymbol;Arial Unicode MS" w:eastAsia="Times New Roman" w:cs="OpenSymbol;Arial Unicode MS"/>
    </w:rPr>
  </w:style>
  <w:style w:type="character" w:styleId="FooterChar">
    <w:name w:val="Footer Char"/>
    <w:qFormat/>
    <w:rPr>
      <w:rFonts w:ascii="Times New Roman" w:hAnsi="Times New Roman" w:cs="Mangal"/>
      <w:sz w:val="21"/>
      <w:szCs w:val="21"/>
      <w:lang w:bidi="hi-IN"/>
    </w:rPr>
  </w:style>
  <w:style w:type="character" w:styleId="HeaderChar">
    <w:name w:val="Header Char"/>
    <w:qFormat/>
    <w:rPr>
      <w:rFonts w:ascii="Times New Roman" w:hAnsi="Times New Roman" w:cs="Mangal"/>
      <w:sz w:val="21"/>
      <w:szCs w:val="21"/>
      <w:lang w:bidi="hi-IN"/>
    </w:rPr>
  </w:style>
  <w:style w:type="character" w:styleId="Linenumber">
    <w:name w:val="lin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Mangal"/>
      <w:sz w:val="14"/>
      <w:szCs w:val="14"/>
      <w:lang w:bidi="hi-IN"/>
    </w:rPr>
  </w:style>
  <w:style w:type="character" w:styleId="2">
    <w:name w:val="Заголовок 2 Знак"/>
    <w:qFormat/>
    <w:rPr>
      <w:rFonts w:ascii="Times New Roman" w:hAnsi="Times New Roman" w:cs="DejaVu Sans;Times New Roman"/>
      <w:b/>
      <w:sz w:val="24"/>
      <w:szCs w:val="24"/>
      <w:lang w:bidi="hi-IN"/>
    </w:rPr>
  </w:style>
  <w:style w:type="character" w:styleId="1">
    <w:name w:val="Заголовок 1 Знак"/>
    <w:qFormat/>
    <w:rPr>
      <w:rFonts w:ascii="Times New Roman" w:hAnsi="Times New Roman" w:cs="DejaVu Sans;Times New Roman"/>
      <w:b/>
      <w:sz w:val="24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cs="Times New Roman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cs="Times New Roma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Index1">
    <w:name w:val="index 1"/>
    <w:basedOn w:val="Normal"/>
    <w:qFormat/>
    <w:pPr>
      <w:spacing w:before="0" w:after="0"/>
      <w:ind w:left="220" w:right="0" w:hanging="220"/>
    </w:pPr>
    <w:rPr/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11-19T14:43:00Z</dcterms:modified>
  <cp:revision>38</cp:revision>
  <dc:subject/>
  <dc:title/>
</cp:coreProperties>
</file>