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</w:rPr>
        <w:t>от 15.11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</w:t>
        <w:tab/>
        <w:tab/>
        <w:tab/>
        <w:t xml:space="preserve">    № 1521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Кореновский район от 12 октября 2018 года № 1405                       «Об утверждении плана проведения плановых проверок юридических лиц и индивидуальных предпринимателей на 2019 год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с изменениями, внесенными постановлениями администрации муниципального образования Кореновский район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Style w:val="Bl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Blk"/>
          <w:rFonts w:cs="Times New Roman" w:ascii="Times New Roman" w:hAnsi="Times New Roman"/>
          <w:b/>
          <w:bCs/>
          <w:sz w:val="28"/>
          <w:szCs w:val="28"/>
          <w:lang w:eastAsia="ru-RU"/>
        </w:rPr>
        <w:t>от 16 августа 2019 года № 1153, от 28 августа 2019 года № 1211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Style w:val="Blk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 соответствии с абзацем 3 подпункта «б» пункта 7 постановления Правительства Российской Федерации от 30 июня 2010 года № 489                          «Об утверждении Правил подготовки органами государственного контроля (надзора), на основании выписки из Единого государственного реестра юридических лиц № ЮЭ9965-19-112846310 от 12 ноября 2019 года, в связи с изменением наименования юридического лица, администрация муниципального образования Кореновский район п о с т а н о в л я е т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Style w:val="Blk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1. </w:t>
      </w:r>
      <w:r>
        <w:rPr>
          <w:rStyle w:val="Blk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ru-RU"/>
        </w:rPr>
        <w:t>Внести в постановление администрации муниципального образования Кореновский район от 12 октября 2018 года № 1405 «Об утверждении плана проведения плановых проверок юридических лиц и индивидуальных предпринимателей на 2019 год» следующие изменени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Style w:val="Blk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ru-RU"/>
        </w:rPr>
        <w:t>1.1. В строке № 9  Приложения к постановлению слова «Муниципальное общеобразовательное бюджетное учреждение средняя общеобразовательная школа № 9 муниципального образования Кореновский район» заменить словами «Муниципальное общеобразовательное бюджетное учреждение средняя общеобразовательная школа № 9 имени полного кавалера Ордена Славы Владимира Ивановича Аманова муниципального образования Кореновский район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Style w:val="Blk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2. </w:t>
      </w:r>
      <w:r>
        <w:rPr>
          <w:rStyle w:val="Blk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Управлению земельных и имущественных отношений администрации муниципального образования Кореновский район (Наумова)                                        в течение 3 рабочих дней со дня вступления настоящего постановления в силу, направить его копию в прокуратуру Кореновского района Краснодарского кра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Style w:val="Blk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3</w:t>
      </w:r>
      <w:r>
        <w:rPr>
          <w:rStyle w:val="Blk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. Отделу по делам СМИ и информационному сопровождению администрации муниципального образования Кореновский район (Диденко) </w:t>
      </w:r>
      <w:r>
        <w:rPr>
          <w:rStyle w:val="Blk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обеспечить размещение настоящего постановления на официальном сайте администрации муниципального образования Кореновский район </w:t>
      </w:r>
      <w:r>
        <w:rPr>
          <w:rStyle w:val="Blk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Style w:val="Blk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Blk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Глава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Blk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Blk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СТ СОГЛАСОВАНИЯ</w:t>
      </w:r>
    </w:p>
    <w:p>
      <w:pPr>
        <w:pStyle w:val="Normal"/>
        <w:bidi w:val="0"/>
        <w:ind w:left="-45"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останов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дминистрации муниципального </w:t>
      </w:r>
    </w:p>
    <w:p>
      <w:pPr>
        <w:pStyle w:val="Normal"/>
        <w:bidi w:val="0"/>
        <w:ind w:left="-45"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зования  Кореновский район от _____________№_____</w:t>
      </w:r>
    </w:p>
    <w:p>
      <w:pPr>
        <w:pStyle w:val="Normal"/>
        <w:bidi w:val="0"/>
        <w:ind w:left="-45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shd w:fill="FFFFFF" w:val="clear"/>
          <w:lang w:val="ru-RU" w:bidi="zxx"/>
        </w:rPr>
        <w:t>«</w:t>
      </w:r>
      <w:r>
        <w:rPr>
          <w:rStyle w:val="Bl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shd w:fill="FFFFFF" w:val="clear"/>
          <w:lang w:val="ru-RU" w:eastAsia="ru-RU" w:bidi="zxx"/>
        </w:rPr>
        <w:t xml:space="preserve">О внесении изменений в постановление администрации муниципального образования Кореновский район от 12 октября 2018 года № 1405 «Об утверждении плана проведения плановых проверок юридических лиц и индивидуальных предпринимателей на 2019 год» (с изменениями, внесенными постановлениями администрации муниципального образования Кореновский район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shd w:fill="FFFFFF" w:val="clear"/>
          <w:lang w:val="ru-RU" w:eastAsia="ru-RU" w:bidi="zxx"/>
        </w:rPr>
        <w:t>от 16 августа 2019 года № 1153, от 28 августа 2019 года № 1211)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color w:val="000000"/>
          <w:kern w:val="2"/>
          <w:sz w:val="28"/>
          <w:lang w:val="ru-RU" w:eastAsia="ru-RU"/>
        </w:rPr>
        <w:t>Управлением земельных и имущественных отношений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color w:val="000000"/>
          <w:kern w:val="2"/>
          <w:sz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Кореновский район 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Начальник управления </w:t>
        <w:tab/>
        <w:tab/>
        <w:tab/>
        <w:tab/>
        <w:tab/>
        <w:tab/>
        <w:tab/>
        <w:tab/>
        <w:t>М.Г. Наумова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  <w:tab/>
        <w:tab/>
        <w:tab/>
        <w:tab/>
        <w:tab/>
        <w:tab/>
        <w:t xml:space="preserve">          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</w:t>
      </w:r>
      <w:r>
        <w:rPr>
          <w:rFonts w:cs="Times New Roman" w:ascii="Times New Roman" w:hAnsi="Times New Roman"/>
          <w:sz w:val="28"/>
          <w:szCs w:val="28"/>
        </w:rPr>
        <w:t>пециалист отдела земельных отношений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земельных и имущественных отношений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.В. Цыбченко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отдела                                           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 xml:space="preserve">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xx" w:bidi="ar-SA"/>
        </w:rPr>
        <w:t>И.Н. Пивовар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xx" w:bidi="ar-SA"/>
        </w:rPr>
        <w:t>Заместитель главы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xx" w:bidi="ar-SA"/>
        </w:rPr>
        <w:t>муниципального образова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Кореновский район                                                                                 Н.Г. Лысенк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xx" w:bidi="ar-SA"/>
        </w:rPr>
        <w:t>Заместитель главы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xx" w:bidi="ar-SA"/>
        </w:rPr>
        <w:t>муниципального образова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8:52Z</dcterms:created>
  <dc:creator/>
  <dc:description/>
  <dc:language>en-US</dc:language>
  <cp:lastModifiedBy/>
  <cp:lastPrinted>1995-11-21T17:41:00Z</cp:lastPrinted>
  <dcterms:modified xsi:type="dcterms:W3CDTF">2019-11-18T08:38:30Z</dcterms:modified>
  <cp:revision>10</cp:revision>
  <dc:subject/>
  <dc:title/>
</cp:coreProperties>
</file>