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 xml:space="preserve">ПОСТАНОВЛЕНИЕ 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 </w:t>
      </w: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31.10.2019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 xml:space="preserve">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№ </w:t>
      </w:r>
      <w:r>
        <w:rPr>
          <w:rStyle w:val="Style14"/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1468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suppressAutoHyphens w:val="true"/>
        <w:spacing w:before="0" w:after="0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б утверждении муниципальной программы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на 2020-2022 годы»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образования Кореновский район от 1 августа 2014 года № 1249  «Об                      утверждении Порядка принятия решения о разработке, формировании,              реализации и оценке эффективности реализации муниципальных программ муниципального образования Кореновский район» (с изменениями, внесенными постановлением администрации муниципального образования Кореновский район от 25 июня 2015 года № 1068) администрация муниципального                    образования Кореновский район п о с т а н о в л я е т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         Кореновский район «Развитие образования» на 2020-2022 годы (прилагается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инансовому управлению администрации муниципального образования Кореновский район (Лысенко) расходы на муниципальную программу «Развитие образования на 2020-2022 годы» осуществлять в приделах ассигнований, предусмотренных в бюджете муниципального образования Кореновский район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делам СМИ и информационному сопровождению                    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                    телекоммуникационной сети «Интернет»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4. Контроль за выполнением постановления возложить на заместителя главы муниципального образования Кореновский район Т.Г. Ковалеву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Постановление вступает в силу со дня его подписания, но не ранее                    вступления в силу решения Совета муниципального образования Кореновский район о бюджете муниципального образования Кореновский район на 2020 год и плановый период 2021 и 2022 годов, предусматривающего соответствующие финансирование в 2020 году муниципальной программы муниципального             образования Кореновский район «Развитие образования на 2020-2022 годы»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                                                                      С.А. Голобородько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31.10.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1468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31.10.20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>1468</w:t>
            </w:r>
          </w:p>
          <w:p>
            <w:pPr>
              <w:pStyle w:val="Style16"/>
              <w:widowControl w:val="false"/>
              <w:shd w:fill="FFFFFF" w:val="clear"/>
              <w:suppressAutoHyphens w:val="tru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spacing w:lineRule="auto" w:line="240" w:before="0" w:after="0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suppressAutoHyphens w:val="true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2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Fonts w:cs="Times New Roman" w:ascii="Times New Roman" w:hAnsi="Times New Roman"/>
                <w:sz w:val="28"/>
              </w:rPr>
              <w:t xml:space="preserve">го качества образования в соответствии с меняющимися запросам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щий объем –  2652232,2 тысяч рубле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932010,8                         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 646977,5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 641150,1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43883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федерального бюджета –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  тысяч рублей, 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720 221,4 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0 год –  240 073,8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 – 240 073,8  тысяч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 – 240 073,8тысяч рубле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Fonts w:cs="Times New Roman;serif" w:ascii="Times New Roman;serif" w:hAnsi="Times New Roman;serif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мест- 53, детей- 25, одна дошкольная группа в МОБУ ООШ № 10 МО Кореновский район -30 мест.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 xml:space="preserve"> 31 декабря 2015 года актуальная очередь (от 3 до 7 лет) полность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eastAsia="zh-CN"/>
        </w:rPr>
        <w:t>ликвидирована, однак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йоне сохраняется дефицит мест в детских садах. </w:t>
      </w:r>
      <w:r>
        <w:rPr>
          <w:rFonts w:cs="Times New Roman;serif" w:ascii="Times New Roman;serif" w:hAnsi="Times New Roman;serif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ть дополнительных дошкольных мест расширялась за счет  их реконструкции и капитального ремонта, а также за счет развития вариатив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в дневных обще-образовательных организациях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 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в муниципальном образование Кореновский район 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 направлениям, детскому и юношескому туризму, экологическому образованию детей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работной платы в экономике Краснодарского края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ты, карьерных перспективах в различных секторах экономики. Этому будут 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среди населения, а также 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-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ительного образования имеют инфраструктуру, соответствующую современным требованиям для сохранения и укрепления здоровья обучающихс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о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беспечение выполнение муниципальных услуг в области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- с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 мотивации к повышению качества работы и непрерывному профессиональному развитию;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2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cs="Times New Roman;serif" w:ascii="Times New Roman;serif" w:hAnsi="Times New Roman;serif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роприят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Российской Федерации «Развитие образования» на 2013 – 2020 годы,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5"/>
        <w:gridCol w:w="1305"/>
        <w:gridCol w:w="1422"/>
        <w:gridCol w:w="1488"/>
        <w:gridCol w:w="135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17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19 г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3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697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115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3883,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07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07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073,8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00,0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7051,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122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3957,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подпрограммы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рганизация 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142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133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133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133,5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913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913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913,9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7047,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7047,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7047,4</w:t>
            </w:r>
          </w:p>
        </w:tc>
      </w:tr>
      <w:tr>
        <w:trPr/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6 3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085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73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807,1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320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972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04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35"/>
        <w:gridCol w:w="1290"/>
        <w:gridCol w:w="1530"/>
        <w:gridCol w:w="1395"/>
        <w:gridCol w:w="1409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7 1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 42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94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 609,2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 821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 341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6 005,2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7 58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52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52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 529,3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 862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 86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45 862,7 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бъем софинансирования из краевого бюджета выделяется в рамках: 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ика оценки эффективности реализации 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. В соответствии с базовыми показателями типово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муниципальной 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образования администрации муниципального образования Кореновский   район  предоставляет  в  управление   экономики  администрации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680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рганизация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uppressAutoHyphens w:val="true"/>
              <w:spacing w:lineRule="atLeast" w:line="200" w:before="0" w:after="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ошение среднего балла единого государст-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я учащихся принявших участие в учебных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2 годы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 xml:space="preserve">Объемы бюджетных ассигновани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2 241 142,2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и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 674 400,5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58 133,5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 558 133,5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58 133,5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—  566 741,7 тысяч рублей, в том числе на: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0 год – 188 913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 – 188 913,9 тысячи рублей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 – 188 913,9 тысячи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муниципального 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keepNext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      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ачества образования в образовательных учреждениях  и в целом в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условий для сохранения и укрепления здоровья детей и подростков,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ке и переподготовке кадров для обеспечения высокого уровня качества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опрос организации отдыха и оздоровления детей является одним из приоритетных для муниципального образования Кореновский район. Организац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ыха и оздоровление детей в районе осуществляется на базе муниципальных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держание воспитания патриотизма и готовности к достойному служению Отечеству направлена на развитие у подрастающего поколения патриотизма, готовности активно участвовать в укреплении нашего общества и его важнейших государственных институтов, с целенаправленным воспитанием у мо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5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ния, активного формирования социальных интересов и жизненных идеалов, профессиональной ориентации, самокритики и самооценк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TextBody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обеспечение выполнение муниципальных услуг в области образования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 непрерывному профессиональному 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ю;</w:t>
      </w:r>
    </w:p>
    <w:p>
      <w:pPr>
        <w:pStyle w:val="Style16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spacing w:lineRule="auto" w:line="240"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;serif" w:ascii="Times New Roman;serif" w:hAnsi="Times New Roman;serif"/>
          <w:sz w:val="28"/>
          <w:szCs w:val="28"/>
          <w:lang w:eastAsia="zh-CN"/>
        </w:rPr>
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    физического     развития     учащихся,     всестороннего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совершенствования свойственных каждому физических качеств и связанных с </w:t>
      </w:r>
    </w:p>
    <w:p>
      <w:pPr>
        <w:pStyle w:val="Style16"/>
        <w:suppressAutoHyphens w:val="true"/>
        <w:spacing w:lineRule="atLeast" w:line="200" w:before="0" w:after="0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2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70"/>
        <w:gridCol w:w="1848"/>
        <w:gridCol w:w="1347"/>
        <w:gridCol w:w="1347"/>
        <w:gridCol w:w="1398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Организация образовательного процесса»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2241142,2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 13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 13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58 133,5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 91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 91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8 913,9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софинансирования из краевого бюджета выделяется в рамках государственной программы Краснодарского края «Дети Кубани».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главы администрации (губернатора) Краснодарского края от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10.2015 № 964 «Об утверждении государственной программы Краснодарского края «Дети Кубани»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2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од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52"/>
        <w:gridCol w:w="1561"/>
        <w:gridCol w:w="1134"/>
        <w:gridCol w:w="1701"/>
        <w:gridCol w:w="1842"/>
        <w:gridCol w:w="1700"/>
      </w:tblGrid>
      <w:tr>
        <w:trPr>
          <w:trHeight w:val="448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диного государст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Приложение  №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 xml:space="preserve">к паспорт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7"/>
                <w:szCs w:val="27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» муниципальной программы муниципального образования Кореновский район «Развитие образования» на 2020-2022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5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азвитие системы отдыха и оздоровления детей, 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03"/>
        <w:gridCol w:w="1349"/>
        <w:gridCol w:w="1276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 и в свободное от учебы врем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6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6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6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670"/>
        <w:gridCol w:w="567"/>
        <w:gridCol w:w="1276"/>
        <w:gridCol w:w="1352"/>
        <w:gridCol w:w="1200"/>
        <w:gridCol w:w="1275"/>
        <w:gridCol w:w="1276"/>
        <w:gridCol w:w="851"/>
        <w:gridCol w:w="1758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8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2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02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40"/>
        <w:gridCol w:w="567"/>
        <w:gridCol w:w="1276"/>
        <w:gridCol w:w="1382"/>
        <w:gridCol w:w="1320"/>
        <w:gridCol w:w="1380"/>
        <w:gridCol w:w="1290"/>
        <w:gridCol w:w="870"/>
        <w:gridCol w:w="1485"/>
        <w:gridCol w:w="1706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78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29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2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29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чение муниципального задания   бюджетных, автономных некоммерческих дошкольных  образователь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5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03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8503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0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6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21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21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2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 2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5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витию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характера работникам организ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;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 2022 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о образования получившие выплаты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 2022 год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краю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2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 xml:space="preserve">Осуществление отдельных государственных полномочий по материально-техническому обеспечению пунктов проведения экзам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нного экзамена (в 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за работу по подготовке и проведению указанной государственной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2 го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е на 1 предмет) в 10 процентах школ с лучши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ами единого государ ственного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15"/>
        <w:gridCol w:w="600"/>
        <w:gridCol w:w="1258"/>
        <w:gridCol w:w="1292"/>
        <w:gridCol w:w="1260"/>
        <w:gridCol w:w="1290"/>
        <w:gridCol w:w="1275"/>
        <w:gridCol w:w="855"/>
        <w:gridCol w:w="1755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92"/>
        <w:gridCol w:w="1275"/>
        <w:gridCol w:w="1275"/>
        <w:gridCol w:w="1260"/>
        <w:gridCol w:w="870"/>
        <w:gridCol w:w="1770"/>
        <w:gridCol w:w="169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1) доля учащихся общеобразова- тельных  учреждений,  принявших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нован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) обеспечение образовательных организаций, формой, инвентарем и обо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разовательных учреждений,  принявших участие во всероссийских и крае-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х акциях   конкурсах мероприятиях и  сорев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>
          <w:trHeight w:val="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инвентаря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тарем и оборудованием, нагрудной и иной продукции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;serif" w:ascii="Times New Roman CYR;serif" w:hAnsi="Times New Roman CYR;serif"/>
                <w:sz w:val="28"/>
                <w:szCs w:val="28"/>
                <w:shd w:fill="FFFFFF" w:val="clear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ода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ния от общей числе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страции мунци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4 кв. 2020 года;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 лагерях труда и отдых на баз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здоров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ия от общей численности детей в возрасте от 7 до 17 л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;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по деятельности образовательных организац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 года; 2021 года;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страции мунци 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ого образования Кор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,4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; 2021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а 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муниципальных районов (городских округов) Краснодаркого края  на 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сходных обяз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тельств муниципальных образований Краснодарского края по организации предоставления дополнительного образования детям в муниципальных организациях, за ис 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Удельный вес детей, охваченных медицинским осмотром, занимающихся  физ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з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культурой и спортом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Корено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773"/>
        <w:gridCol w:w="17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мающихся физической культурой и спортом по углубленной программе медицинского обслед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serif" w:hAnsi="Times New Roman;serif" w:eastAsia="Times New Roman;serif" w:cs="Times New Roman;serif"/>
                <w:sz w:val="28"/>
                <w:szCs w:val="28"/>
              </w:rPr>
            </w:pP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56 334,4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6 630,6 тысяч рублей, в том числе на: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3 085,5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 738,0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 807,1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39 703,8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3 234,6 тысяча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3 234,6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13 234,6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еотъемлемой особенностью основной деятельности образовательных </w:t>
      </w:r>
    </w:p>
    <w:p>
      <w:pPr>
        <w:pStyle w:val="Style16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детей и воспитанников , одновременно находящихся в помещениях школ, детских садов, организаций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spacing w:lineRule="auto" w:line="240" w:before="0" w:after="0"/>
        <w:ind w:left="0" w:right="0" w:firstLine="8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бусов (более 10 лет) в целях обеспечения безопасного подвоза учащихся в период с 2020 по 2022 годы необходимо заменить 5 автобусов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ия обучающихся. В настоящее время горячим питанием охвачены все школьники (100 %)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spacing w:lineRule="auto" w:line="240" w:before="0" w:after="0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suppressAutoHyphens w:val="true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2 год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213"/>
        <w:gridCol w:w="1197"/>
        <w:gridCol w:w="12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08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73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807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 234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0-го числа месяца, следующего за отчетным периодом, представляют отчет об  объемах  использованных денежных средств и степени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2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реновский район Развитие образования» на 2020-2022 годы</w:t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Style w:val="Style14"/>
                <w:rFonts w:eastAsia="Calibri" w:cs="Times New Roman;serif" w:ascii="Times New Roman;serif" w:hAnsi="Times New Roman;serif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2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беспечение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Развитие образования» на 2020-2022 годы</w:t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43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  <w:sz w:val="28"/>
              </w:rPr>
              <w:t>Мероприятия по обеспечению безопасности образовательных организаций</w:t>
            </w:r>
            <w:r>
              <w:rPr>
                <w:rStyle w:val="Style1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автобусов и микроавтобусов,  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8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2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3) количество проведенных мероприят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а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 года;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9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788"/>
        <w:gridCol w:w="16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</w:t>
              <w:softHyphen/>
              <w:t xml:space="preserve">сов  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муниципаль</w:t>
              <w:softHyphen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Корновский район 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ания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 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Проведение ре монтных работ в образовательных организациях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) доля об разовательных организаций, в которых проведены ремонтные работы зданийи отдельных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помещений;2) введение дополнительных мест в системе дошкольного образования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та зданий и отдельных помещений образовательных ор ганизаций, соору жений, инженер ных сетей, благоустройство территорий (проектирование, мероприя тия по подготовке к новому учебному году, осенне-зимнему периоду  и иные меропр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9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 2022 года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 ведены ре </w:t>
            </w:r>
          </w:p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я)</w:t>
            </w:r>
          </w:p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на софинансирование расходных обязательств возникающих при выполнении оргонов местного самоуправления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опросам местного значения по организации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общедо</w:t>
              <w:softHyphen/>
              <w:t xml:space="preserve">ступного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 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"/>
        <w:gridCol w:w="2550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бесплатного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>ных образовательных организациях, расположенных в сельской местности, условий для заня  тий физической культуры и спортом (капитальный ремонт спортивных залов муниципальных общеобразовательных организаций, помещений при них, других помещений расположенных в сельской местности)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6"/>
        <w:gridCol w:w="1757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;serif" w:ascii="Times New Roman;serif" w:hAnsi="Times New Roman;serif"/>
                <w:i w:val="false"/>
                <w:iCs w:val="false"/>
                <w:color w:val="000000"/>
                <w:sz w:val="28"/>
                <w:szCs w:val="28"/>
              </w:rPr>
              <w:t>Организация предоставления  общедоступного и бесплатного начального общего, основного общего, среднего общего  образования по  основным общеоб разовательным программам в му ниципальных образовательных организациях (проведение капитального ремонта спортивных залов муниципальных общеобразовательных организаций, помещений при них, других помещений физкулькутурно-спортивного  назначения физкультурно-оздоровительных комплекс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Доля образователь</w:t>
            </w:r>
          </w:p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>ных организаций, в которых проведены ремонтные работы зданий и отдель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Создание условий для укрепления здоровья детей за счёт обеспечения их горячим питанием (частичная 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удорожания стоимости питания учащихся из расчёта 5 рублей в день на</w:t>
            </w:r>
            <w:r>
              <w:rPr>
                <w:rFonts w:eastAsia="Calibri" w:cs="Times New Roman" w:ascii="Times New Roman" w:hAnsi="Times New Roman"/>
                <w:i/>
                <w:i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одного учащегося, обеспечение учащихся льготным питанием категории малообеспеченных и многодетных семей из  расчёта 15 рублей в день на одного учащегося и молоко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6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ости учащихся общеобразовательных учрежд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6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7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4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ости учащихся общеобразовательных учрежд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разования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6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7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8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го и бесплатного до- школьного, начального общего, основного общего, средне общего образования по основным общеоб-разовательных программам в муниципаль</w:t>
              <w:softHyphen/>
              <w:t xml:space="preserve">ных образованиях орга низациях (капитальный ремонт зданий и сооружений и благо устройство территорий, прилегающих к зданиям и сооружениям муниципальных образовательных ор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муницпального оразования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рновский район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низаций, за исключением мероприятий, предусмотренных пунктами 1.1 и 1.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 по основным общеобразовательным программам в рамках реализации мероприятия регионального проекта Краснодарского края «Современная  школа» (обновление материально-технической базы для формирования у обучащи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и отдельных помещений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Корновский район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;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я современных навыков по предметной области «Технология» и других предметных областей, за исключением мероприятия, предусмотренного пунктом 1.3.3. пункт 1.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на дополнительную помощь местным бюджетам для ре- шения социально-значимых вопросов местного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ремонтные работы зданий и отдельных помещений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правление образования администрации муниципального образованияКорновский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5"/>
        <w:gridCol w:w="2505"/>
        <w:gridCol w:w="567"/>
        <w:gridCol w:w="1276"/>
        <w:gridCol w:w="1276"/>
        <w:gridCol w:w="1276"/>
        <w:gridCol w:w="1275"/>
        <w:gridCol w:w="1276"/>
        <w:gridCol w:w="851"/>
        <w:gridCol w:w="1758"/>
        <w:gridCol w:w="17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;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существление вы</w:t>
              <w:softHyphen/>
              <w:t xml:space="preserve">платы компенсации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217 167,5 тысяч рублей</w:t>
            </w:r>
          </w:p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краевого бюджета — 215 979,5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7 425,1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2 945,2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75 609,2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бюджета муниципального образования Кореновский район  - 1 188,0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6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6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96,0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опрос обеспечения системы образования муниципального образования Кореновский район  педагогическими кадрами является одним из приоритетных для муниципального образования Кореновский район.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sz w:val="28"/>
          <w:szCs w:val="28"/>
          <w:lang w:eastAsia="zh-CN"/>
        </w:rPr>
        <w:tab/>
        <w:t xml:space="preserve"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программ с учетом требований работодателей, студентов, на основе прогноза рынка труда и социально-экономического развития кра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реализацию в течение 3 лет, что позволит обеспечить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еспечение системы образования  муниципального образования  Кореновский район квалифицированными кадрами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2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65"/>
        <w:gridCol w:w="1995"/>
        <w:gridCol w:w="1350"/>
        <w:gridCol w:w="1218"/>
        <w:gridCol w:w="12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0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« Меры социальной поддержк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167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 42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5 609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6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 2020-2022 годы</w:t>
            </w:r>
          </w:p>
        </w:tc>
      </w:tr>
    </w:tbl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67"/>
        <w:gridCol w:w="1276"/>
        <w:gridCol w:w="1276"/>
        <w:gridCol w:w="1276"/>
        <w:gridCol w:w="1275"/>
        <w:gridCol w:w="1276"/>
        <w:gridCol w:w="851"/>
        <w:gridCol w:w="1559"/>
        <w:gridCol w:w="19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5"/>
        <w:gridCol w:w="570"/>
        <w:gridCol w:w="1275"/>
        <w:gridCol w:w="1275"/>
        <w:gridCol w:w="1275"/>
        <w:gridCol w:w="1275"/>
        <w:gridCol w:w="1275"/>
        <w:gridCol w:w="855"/>
        <w:gridCol w:w="1725"/>
        <w:gridCol w:w="1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979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 425,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 945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 60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979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 425,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 945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5 60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728"/>
        <w:gridCol w:w="477"/>
        <w:gridCol w:w="1324"/>
        <w:gridCol w:w="1324"/>
        <w:gridCol w:w="1325"/>
        <w:gridCol w:w="1324"/>
        <w:gridCol w:w="1325"/>
        <w:gridCol w:w="709"/>
        <w:gridCol w:w="1729"/>
        <w:gridCol w:w="1541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</w:t>
              <w:softHyphen/>
              <w:t xml:space="preserve">ных образовательных организаций, проживаю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0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8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461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60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90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328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461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 60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819"/>
        <w:gridCol w:w="477"/>
        <w:gridCol w:w="1324"/>
        <w:gridCol w:w="1324"/>
        <w:gridCol w:w="1325"/>
        <w:gridCol w:w="1324"/>
        <w:gridCol w:w="1325"/>
        <w:gridCol w:w="709"/>
        <w:gridCol w:w="1730"/>
        <w:gridCol w:w="1539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щим и работающи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8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Корновский район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8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 30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i w:val="false"/>
                <w:iCs w:val="false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</w:t>
            </w:r>
          </w:p>
        </w:tc>
        <w:tc>
          <w:tcPr>
            <w:tcW w:w="15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59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02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 282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 574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59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02,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 282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 574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425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 748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 233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 443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425,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 748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 233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 443,6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4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3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3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34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43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3,7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0,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3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57,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0,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57,1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;serif"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 xml:space="preserve">Предоставление субвенций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</w:rPr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;serif" w:hAnsi="Times New Roman;serif" w:cs="Times New Roman;serif"/>
                <w:sz w:val="28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 xml:space="preserve"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новский райо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 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;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819"/>
        <w:gridCol w:w="477"/>
        <w:gridCol w:w="1324"/>
        <w:gridCol w:w="1324"/>
        <w:gridCol w:w="1325"/>
        <w:gridCol w:w="1324"/>
        <w:gridCol w:w="1325"/>
        <w:gridCol w:w="747"/>
        <w:gridCol w:w="1691"/>
        <w:gridCol w:w="1541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serif" w:ascii="Times New Roman;serif" w:hAnsi="Times New Roman;serif"/>
                <w:sz w:val="28"/>
                <w:shd w:fill="FFFFFF" w:val="clear"/>
              </w:rPr>
              <w:t>спорт»</w:t>
            </w:r>
            <w:r>
              <w:rPr>
                <w:rFonts w:cs="Times New Roman CYR;serif" w:ascii="Times New Roman CYR;serif" w:hAnsi="Times New Roman CYR;serif"/>
                <w:sz w:val="28"/>
                <w:shd w:fill="FFFFFF" w:val="clear"/>
              </w:rPr>
              <w:t xml:space="preserve">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обеспечение  высокого качества управления процессами развития образования на муниципальном уровне, 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37 588,1 тысячи рублей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 счет средств краевого бюджета — 25 000,2 тысяч рублей, 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8 333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8 333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333,4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12 587,9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на: 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37 529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37 529,3 тысяч рублей</w:t>
            </w:r>
          </w:p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 37 529,3 тысяч рубле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 «Об организации предоставления государственных (муниципальных) услуг» в ходе административной реформы в муниципальном образовании Кореновский 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вышения качества и расширение спектра муниципальных услуг в сфере образования. 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муниципальном уровне,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 xml:space="preserve">повышение социального статуса и профессионализма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;serif" w:ascii="Times New Roman;serif" w:hAnsi="Times New Roman;serif"/>
          <w:color w:val="000000"/>
          <w:kern w:val="2"/>
          <w:sz w:val="28"/>
          <w:szCs w:val="28"/>
          <w:lang w:eastAsia="ru-RU"/>
        </w:rPr>
        <w:t>педагогических  работников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2 го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7"/>
          <w:szCs w:val="27"/>
        </w:rPr>
        <w:tab/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 xml:space="preserve">Перечень основных мероприятий Подпрограммы приводится в табличной </w:t>
      </w:r>
    </w:p>
    <w:p>
      <w:pPr>
        <w:pStyle w:val="Style16"/>
        <w:spacing w:lineRule="auto" w:line="240" w:before="0" w:after="0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59"/>
        <w:gridCol w:w="1245"/>
        <w:gridCol w:w="1200"/>
        <w:gridCol w:w="12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0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88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333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5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52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529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4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нителями    мероприятий    Подпрограммы   являются   о   казенные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2 годы</w:t>
      </w:r>
    </w:p>
    <w:p>
      <w:pPr>
        <w:pStyle w:val="Style16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926"/>
        <w:gridCol w:w="1561"/>
        <w:gridCol w:w="1134"/>
        <w:gridCol w:w="1701"/>
        <w:gridCol w:w="1842"/>
        <w:gridCol w:w="1700"/>
      </w:tblGrid>
      <w:tr>
        <w:trPr>
          <w:trHeight w:val="416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беспечение реализации муниципальной программы и прочие мероприятия в области образовани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8"/>
        <w:gridCol w:w="7642"/>
      </w:tblGrid>
      <w:tr>
        <w:trPr/>
        <w:tc>
          <w:tcPr>
            <w:tcW w:w="692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2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образования» на 2020-2022 годы</w:t>
            </w:r>
          </w:p>
        </w:tc>
      </w:tr>
    </w:tbl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Fonts w:eastAsia="Calibri"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2 годы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0"/>
        <w:gridCol w:w="567"/>
        <w:gridCol w:w="1276"/>
        <w:gridCol w:w="1276"/>
        <w:gridCol w:w="1276"/>
        <w:gridCol w:w="1275"/>
        <w:gridCol w:w="1276"/>
        <w:gridCol w:w="851"/>
        <w:gridCol w:w="1657"/>
        <w:gridCol w:w="182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;serif" w:ascii="Times New Roman;serif" w:hAnsi="Times New Roman;serif"/>
                <w:kern w:val="2"/>
                <w:sz w:val="28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714"/>
        <w:gridCol w:w="600"/>
        <w:gridCol w:w="1336"/>
        <w:gridCol w:w="1191"/>
        <w:gridCol w:w="1325"/>
        <w:gridCol w:w="1324"/>
        <w:gridCol w:w="1244"/>
        <w:gridCol w:w="824"/>
        <w:gridCol w:w="1697"/>
        <w:gridCol w:w="174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Times New Roman;serif" w:ascii="Times New Roman;serif" w:hAnsi="Times New Roman;serif"/>
                <w:color w:val="000000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588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62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62,7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62,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,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Кореновский район 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,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587,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29,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29,3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29,3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,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684"/>
        <w:gridCol w:w="495"/>
        <w:gridCol w:w="1396"/>
        <w:gridCol w:w="1281"/>
        <w:gridCol w:w="1325"/>
        <w:gridCol w:w="1324"/>
        <w:gridCol w:w="1274"/>
        <w:gridCol w:w="794"/>
        <w:gridCol w:w="1712"/>
        <w:gridCol w:w="169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54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54,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84,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 </w:t>
            </w:r>
          </w:p>
        </w:tc>
        <w:tc>
          <w:tcPr>
            <w:tcW w:w="1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134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78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78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78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ыполнения муниципальных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луг в сфере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3,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133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4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44,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44,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714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ия администрации муниципального об-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новский район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669"/>
        <w:gridCol w:w="493"/>
        <w:gridCol w:w="1353"/>
        <w:gridCol w:w="1296"/>
        <w:gridCol w:w="1325"/>
        <w:gridCol w:w="1324"/>
        <w:gridCol w:w="1324"/>
        <w:gridCol w:w="744"/>
        <w:gridCol w:w="1727"/>
        <w:gridCol w:w="166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Финансовое обеспечение организ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роведения массовых мероприят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выпускной,  День учителя и т.д.)</w:t>
            </w:r>
          </w:p>
        </w:tc>
        <w:tc>
          <w:tcPr>
            <w:tcW w:w="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муниципального об- </w:t>
            </w:r>
          </w:p>
          <w:p>
            <w:pPr>
              <w:pStyle w:val="Style20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да, 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009"/>
        <w:gridCol w:w="556"/>
        <w:gridCol w:w="1525"/>
        <w:gridCol w:w="1461"/>
        <w:gridCol w:w="1494"/>
        <w:gridCol w:w="1493"/>
        <w:gridCol w:w="1493"/>
        <w:gridCol w:w="838"/>
        <w:gridCol w:w="1948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ики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»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7:00Z</dcterms:created>
  <dc:creator>Специалист</dc:creator>
  <dc:description/>
  <dc:language>en-US</dc:language>
  <cp:lastModifiedBy/>
  <cp:lastPrinted>1995-11-21T17:41:00Z</cp:lastPrinted>
  <dcterms:modified xsi:type="dcterms:W3CDTF">2019-11-26T07:07:01Z</dcterms:modified>
  <cp:revision>222</cp:revision>
  <dc:subject/>
  <dc:title/>
</cp:coreProperties>
</file>