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25.11.2019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№ 1551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>г. 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 xml:space="preserve">О внесении изменений в постановление главы муниципального образования Кореновский район от 22 ноября 2007 года № 2024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 xml:space="preserve">«Об образовании межведомственного совета по питанию»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>В связи с прошедшими кадровыми изменениями администрация муниципального образования Кореновский район п о с т а н о в л я е т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>1.</w:t>
        <w:tab/>
        <w:t>Внести изменение в постановление главы муниципального образования Кореновский район от 22 ноября 2007 года № 2024 «Об образовании межведомственного совета по питанию», изложив приложение №1 в новой редакции (прилагается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  <w:t>2.</w:t>
        <w:tab/>
        <w:t>Признать утратившим силу постановление администрации муниципального образования Кореновский район от 13 января 2017 года № 27 «О внесении изменений в постановление главы муниципального образовании Кореновский район от 22 ноября 2007 года № 2024 «Об образовании межведомственного совета по питанию»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ab/>
      </w: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>3.</w:t>
        <w:tab/>
      </w:r>
      <w:r>
        <w:rPr>
          <w:rStyle w:val="FontStyle16"/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kern w:val="2"/>
          <w:sz w:val="28"/>
          <w:szCs w:val="28"/>
          <w:lang w:val="ru-RU" w:eastAsia="ru-RU" w:bidi="en-US"/>
        </w:rPr>
        <w:t>Отделу по делам СМИ и информационному сопровождению администрации муниципального образования Кореновский район разместить                                                                                                                       настоящее постановление в информационно-телекоммуникационной сети «Интернет» на официальном сайте администрации муниципального образования Кореновский район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4.</w:t>
        <w:tab/>
        <w:t>Постановл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лава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реновский район</w:t>
        <w:tab/>
        <w:tab/>
        <w:tab/>
        <w:tab/>
        <w:tab/>
        <w:tab/>
        <w:tab/>
        <w:t xml:space="preserve">  С.А. Голобородько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Кореновский район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от 25.11.2019 № 155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 1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муниципального образования Кореновский район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1.2007 № 2024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администрации муниципального образования Кореновский район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от 25.11.2019 № 155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ОСТАВ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ежведомственного совета по питанию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, председатель совет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ьдин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социальным вопросам администрации муниципального образования Кореновский район, секретарь совета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г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образования администрации МО Кореновский район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рушев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икторович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осударственного бюджетного учреждения здравоохранения «Кореновская центральная районная больница» МЗ КК (по согласованию)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аев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ик Эллазович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ного врача ГБУЗ «Кореновская ЦРБ» МЗ КК по медицинской части (по согласованию);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ьченко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Николаевна 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учебной и воспитательной работы управления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администрации муниципального образования Кореновский район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овченко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территориального управления Федеральной службы по надзору в сфере защиты прав потребителей и благополучия человека по Краснодарскому краю в Выселковском, Усть-Лабинском, в Кореновском, Динском районах (по согласованию)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ькова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Ермамато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-эксперт территориального отдела территориального управления Федеральной службы по надзору в сфере защиты прав потребителей и благополучия человека по Краснодарскому краю в Выселковском, Усть-Лабинском, в Кореновском, Динском районах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ущенко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муниципального образования Кореновский район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кий район</w:t>
        <w:tab/>
        <w:tab/>
        <w:tab/>
        <w:tab/>
        <w:tab/>
        <w:tab/>
        <w:tab/>
        <w:tab/>
        <w:t xml:space="preserve"> Т.Г. Кова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  <w:font w:name="Courier New">
    <w:charset w:val="80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4">
    <w:name w:val="Цитата"/>
    <w:basedOn w:val="Normal"/>
    <w:qFormat/>
    <w:pPr>
      <w:spacing w:before="0" w:after="0"/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2:00Z</dcterms:created>
  <dc:creator>лдз</dc:creator>
  <dc:description/>
  <dc:language>en-US</dc:language>
  <cp:lastModifiedBy/>
  <cp:lastPrinted>1995-11-21T17:41:00Z</cp:lastPrinted>
  <dcterms:modified xsi:type="dcterms:W3CDTF">2019-11-26T11:43:46Z</dcterms:modified>
  <cp:revision>62</cp:revision>
  <dc:subject/>
  <dc:title>                                                 </dc:title>
</cp:coreProperties>
</file>