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 </w:t>
      </w: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21.11.2019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 xml:space="preserve">                           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539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28 октября 2019 года                № 1440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21.11.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153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21.11.20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1539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96 611,6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42 431,1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54 520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16 980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303 764,3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96 6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 520,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 764,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4 433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40 89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 358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6 340,9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83 699,2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3 006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0 075,1 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81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35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04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6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228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7 6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488,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 689,7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40 890,0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81 886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7 358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9 004,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36 340,9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40890,0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358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6340,9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83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3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3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3297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8 94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0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48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9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0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-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7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1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43 006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55 691,4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591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50 114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0 075,1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3 00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591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0 075,1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 5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2115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3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5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8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70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5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706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5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1 6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33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6 322,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12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7"/>
                <w:szCs w:val="27"/>
              </w:rPr>
              <w:t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6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63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4 кв. 2019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вательных организаций, в которых проведены ремонтные работы зда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7"/>
                <w:szCs w:val="27"/>
              </w:rPr>
            </w:pPr>
            <w:r>
              <w:rPr>
                <w:rFonts w:cs="Times New Roman;serif" w:ascii="Times New Roman;serif" w:hAnsi="Times New Roman;serif"/>
                <w:sz w:val="27"/>
                <w:szCs w:val="27"/>
              </w:rPr>
              <w:t>Управление образования администрации муниципального образования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4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 4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4 кв. 2019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дополнительную помощьместным бюджетам для ре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вательных организаций, в которых проведены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муницпа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я социально-значимых вопросов местного значения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8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047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27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368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2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6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04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368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6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27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368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7 668,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5 841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488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66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6 488,3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7668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89,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26,7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5841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 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88,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55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55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4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2 482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168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0 6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66,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11-26T06:32:59Z</dcterms:modified>
  <cp:revision>371</cp:revision>
  <dc:subject/>
  <dc:title/>
</cp:coreProperties>
</file>