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30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1537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Andale Sans UI;Arial Unicode MS" w:cs="Times New Roman"/>
          <w:b/>
          <w:bCs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kern w:val="2"/>
          <w:sz w:val="28"/>
          <w:szCs w:val="20"/>
          <w:lang w:val="ru-RU" w:eastAsia="ru-RU" w:bidi="ar-SA"/>
        </w:rPr>
        <w:t>О назначении публичных слушаний по вопросу обсуждения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kern w:val="2"/>
          <w:sz w:val="28"/>
          <w:szCs w:val="20"/>
          <w:lang w:val="ru-RU" w:eastAsia="ru-RU" w:bidi="ar-SA"/>
        </w:rPr>
        <w:t>документации по планировке территории «Проект планировки территории по адресу: Краснодарский край, Кореновский район, Платнировское сельское поселение, хутор Казачий, район улицы Степной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Style w:val="Style12"/>
          <w:rFonts w:eastAsia="Times New Roman" w:cs="Times New Roman"/>
          <w:b/>
          <w:bCs/>
          <w:color w:val="000000"/>
          <w:kern w:val="2"/>
          <w:sz w:val="28"/>
          <w:szCs w:val="20"/>
          <w:lang w:val="ru-RU" w:eastAsia="ru-RU" w:bidi="ar-SA"/>
        </w:rPr>
        <w:t>(кадастровый номер земельного участка 23:12:0901049:30)»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suppressAutoHyphens w:val="true"/>
        <w:spacing w:lineRule="auto" w:line="240"/>
        <w:ind w:left="0" w:right="0"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, в соответствии со статьями 5.1, 45, 46 Градостроительного кодекса Российской Федерации,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/>
          <w:kern w:val="2"/>
          <w:sz w:val="28"/>
          <w:szCs w:val="28"/>
          <w:shd w:fill="FFFFFF" w:val="clear"/>
          <w:lang w:val="ru-RU" w:eastAsia="ru-RU" w:bidi="ar-SA"/>
        </w:rPr>
        <w:t>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, решением Совета Платнировского сельского поселения Кореновского района </w:t>
      </w:r>
      <w:r>
        <w:rPr>
          <w:rStyle w:val="Style14"/>
          <w:rFonts w:eastAsia="Times New Roman" w:cs="Times New Roman"/>
          <w:kern w:val="2"/>
          <w:sz w:val="28"/>
          <w:szCs w:val="28"/>
          <w:highlight w:val="white"/>
          <w:lang w:val="ru-RU" w:eastAsia="ru-RU" w:bidi="ar-SA"/>
        </w:rPr>
        <w:t>от 29 апреля 2020 года № 62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«</w:t>
      </w:r>
      <w:r>
        <w:rPr>
          <w:rStyle w:val="Style14"/>
          <w:rFonts w:eastAsia="Times New Roman" w:cs="Times New Roman"/>
          <w:kern w:val="2"/>
          <w:sz w:val="28"/>
          <w:szCs w:val="28"/>
          <w:highlight w:val="white"/>
          <w:lang w:val="ru-RU" w:eastAsia="ru-RU" w:bidi="ar-SA"/>
        </w:rPr>
        <w:t>Об утверждении Правил землепользования и застройки Платнировского сельского поселения Кореновского района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» (с изменениями от 28 сентября 2022 года № 260)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администрация муниципального образования Кореновский район</w:t>
        <w:br/>
        <w:t>п о с т а н о в л я е т:</w:t>
      </w:r>
    </w:p>
    <w:p>
      <w:pPr>
        <w:pStyle w:val="Standard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Назначить публичные слуша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по вопросу обсуждения документации по планировке территории «Проект планировки территории по адресу: Краснодарский край, Кореновский район, Платнировское сельское поселение, хутор Казачий, район улицы Степной (кадастровый номер земельного участка 23:12:0901049:30)».</w:t>
      </w:r>
    </w:p>
    <w:p>
      <w:pPr>
        <w:pStyle w:val="Standard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значить время и место проведения публичных слушаний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de-DE" w:eastAsia="ja-JP" w:bidi="fa-IR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по вопросу обсуждения документации по планировке территории «Проект планировки территории по адресу: Краснодарский край, Кореновский район, Платнировское сельское поселение, хутор Казачий, район улицы Степной (кадастровый номер земельного участка 23:12:0901049:30)»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imes New Roman"/>
          <w:sz w:val="28"/>
          <w:szCs w:val="28"/>
          <w:lang w:val="ru-RU"/>
        </w:rPr>
        <w:t>на 14 сентября 2023 года в 10 часов 00 минут по адресу: Кореновский район, город Кореновск, улица Красная, 102.</w:t>
      </w:r>
    </w:p>
    <w:p>
      <w:pPr>
        <w:pStyle w:val="Standard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и муниципального образования Кореновский район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Опубликовать оповещение о назначении публичных слушаний в газете «Кореновские вести» не позднее чем за 7 дней до дня размещения на официальном сайте или в информационных системах документации по планировке территории «Проект планировки территории по адресу: Краснодарский край, Кореновский район, Платнировское сельское поселение, хутор Казачий, район улицы Степной (кадастровый номер земельного участка 23:12:0901049:30)»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737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 Опубликовать заключение о результатах публичных слушаний, включая мотивированное обоснование принятых решений, в газете «Кореновские вести» в течение 7 рабочих дней со дня его подписания.</w:t>
      </w:r>
    </w:p>
    <w:p>
      <w:pPr>
        <w:pStyle w:val="Standard"/>
        <w:bidi w:val="0"/>
        <w:spacing w:lineRule="atLeast" w:line="200"/>
        <w:ind w:left="0" w:right="0"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Standard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1. Обеспечить размещение документации по планировке территории «Проект планировки территории по адресу: Краснодарский край, Кореновский район, Платнировское сельское поселение, хутор Казачий, район улицы Степной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(кадастровый номер земельного участка 23:12:0901049:30)»</w:t>
      </w:r>
      <w:r>
        <w:rPr>
          <w:rFonts w:cs="Times New Roman"/>
          <w:sz w:val="28"/>
          <w:szCs w:val="28"/>
          <w:lang w:val="ru-RU"/>
        </w:rPr>
        <w:t xml:space="preserve"> на официальн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е позднее чем за десять дней до дня проведения слушаний (обсуждений).</w:t>
      </w:r>
    </w:p>
    <w:p>
      <w:pPr>
        <w:pStyle w:val="Normal"/>
        <w:tabs>
          <w:tab w:val="clear" w:pos="706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6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.3. Провести экспозицию по указанной в пункте 1 настоящего постановления теме в течение всего периода размеще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документации по планировке территории «Проект планировки территории по адресу: Краснодарский край, Кореновский район, Платнировское сельское поселение, хутор Казачий, район улицы Степной (кадастровый номер земельного участка 23:12:0901049:30)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 официальном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6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4.4. Организовать прием предложений и замечаний, касающихся проекта, указанного в пункте 1 настоящего постановления,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в письменной форме в адрес организатора публичных слушаний по адресу: город Кореновск, улица Красная, 102, а также посредством официального сайта http://www.korenovsk.ru/ или на адрес электронной почты: </w:t>
      </w:r>
      <w:r>
        <w:rPr>
          <w:rFonts w:eastAsia="Times New Roman" w:cs="Times New Roman"/>
          <w:color w:val="000000"/>
          <w:sz w:val="28"/>
          <w:szCs w:val="28"/>
          <w:u w:val="none"/>
          <w:lang w:val="en-US" w:eastAsia="zh-CN" w:bidi="ar-SA"/>
        </w:rPr>
        <w:t>monolit35@yandex.ru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до 9 сентября 2023 года.</w:t>
      </w:r>
    </w:p>
    <w:p>
      <w:pPr>
        <w:pStyle w:val="Standard"/>
        <w:tabs>
          <w:tab w:val="clear" w:pos="706"/>
          <w:tab w:val="left" w:pos="9639" w:leader="none"/>
        </w:tabs>
        <w:bidi w:val="0"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4.5. Направить главе муниципального образования Кореновский район подготовленную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документацию по планировке территории «Проект планировки территории по адресу: Краснодарский край, Кореновский район, Платнировское сельское поселение, хутор Казачий, район улицы Степной (кадастровый номер земельного участка 23:12:0901049:30)»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, протокол публичных слушаний и заключение о результатах публичных слушаний не позднее чем через 10 дней со дня проведения публичных слушаний.</w:t>
      </w:r>
    </w:p>
    <w:p>
      <w:pPr>
        <w:pStyle w:val="Normal"/>
        <w:tabs>
          <w:tab w:val="clear" w:pos="706"/>
          <w:tab w:val="left" w:pos="9639" w:leader="none"/>
        </w:tabs>
        <w:spacing w:lineRule="atLeast" w:line="20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 Определить место и время проведения экспозиции по указанной в пункте 1 настоящего постановления теме, по адресу: город Кореновск, улица Красная, 102, по понедельникам и средам с 10.00 до 12.00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Standard"/>
        <w:bidi w:val="0"/>
        <w:spacing w:lineRule="atLeast" w:line="200"/>
        <w:ind w:left="0" w:right="0" w:firstLine="70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8. </w:t>
      </w:r>
      <w:r>
        <w:rPr>
          <w:rFonts w:cs="Times New Roman"/>
          <w:color w:val="000000"/>
          <w:sz w:val="28"/>
          <w:szCs w:val="28"/>
          <w:lang w:val="ru-RU" w:eastAsia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 Постановление вступает в силу после его официального опубликования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/>
      </w:pPr>
      <w:r>
        <w:rPr>
          <w:sz w:val="28"/>
          <w:szCs w:val="28"/>
          <w:lang w:val="ru-RU"/>
        </w:rPr>
        <w:t xml:space="preserve">Исполняющий обязанности </w:t>
      </w:r>
      <w:r>
        <w:rPr>
          <w:sz w:val="28"/>
          <w:szCs w:val="28"/>
        </w:rPr>
        <w:t>главы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hi-IN"/>
        </w:rPr>
        <w:t>Кореновский район                                                                            А.Е. Дружинкин</w:t>
      </w:r>
    </w:p>
    <w:p>
      <w:pPr>
        <w:pStyle w:val="Standard"/>
        <w:bidi w:val="0"/>
        <w:spacing w:lineRule="atLeast" w:line="20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0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suvorova</dc:creator>
  <dc:description/>
  <dc:language>en-US</dc:language>
  <cp:lastModifiedBy/>
  <cp:lastPrinted>2023-09-05T09:12:00Z</cp:lastPrinted>
  <dcterms:modified xsi:type="dcterms:W3CDTF">2023-09-05T06:12:17Z</dcterms:modified>
  <cp:revision>51</cp:revision>
  <dc:subject/>
  <dc:title/>
</cp:coreProperties>
</file>