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9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3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3:12:0502010:415, расположенного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адресу: Краснодарский край, Кореновский район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хутор Пролетарский, улица Дружбы, 77 в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highlight w:val="white"/>
          <w:lang w:eastAsia="ru-RU"/>
        </w:rPr>
        <w:t xml:space="preserve"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highlight w:val="white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18 октября 2019 года</w:t>
        <w:br/>
        <w:t>№ 1403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502010:415, расположенного по адресу: Краснодарский край, Кореновский район, хутор Пролетарский, улица Дружбы, 77 в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360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23:12:0502010:415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Краснодарский край, Кореновский район, хутор Пролетарский, улица Дружбы, 77 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амбулаторно-поликлиническое обслуживание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216" w:footer="0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1995-11-21T17:41:00Z</cp:lastPrinted>
  <dcterms:modified xsi:type="dcterms:W3CDTF">2019-11-21T05:23:30Z</dcterms:modified>
  <cp:revision>33</cp:revision>
  <dc:subject/>
  <dc:title>О создании оргкомитета по проведению публичных слушаний</dc:title>
</cp:coreProperties>
</file>