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lang w:bidi="zxx"/>
        </w:rPr>
      </w:pPr>
      <w:r>
        <w:rPr>
          <w:rFonts w:cs="Times New Roman" w:ascii="Times New Roman" w:hAnsi="Times New Roman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de-DE" w:eastAsia="ja-JP" w:bidi="fa-IR"/>
        </w:rPr>
        <w:t>18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30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4"/>
          <w:szCs w:val="24"/>
          <w:lang w:val="ru-RU" w:eastAsia="ar-SA" w:bidi="zxx"/>
        </w:rPr>
      </w:pPr>
      <w:r>
        <w:rPr>
          <w:rFonts w:eastAsia="Times New Roman" w:cs="Times New Roman"/>
          <w:kern w:val="0"/>
          <w:sz w:val="24"/>
          <w:szCs w:val="24"/>
          <w:lang w:val="ru-RU" w:eastAsia="ar-SA" w:bidi="zxx"/>
        </w:rPr>
        <w:t>г. Кореновск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оведении торгов (в форме аукциона) на право 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заключения договора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  <w:t>на установку и эксплуатацию рекламной конструкции на земельном участке, находящемся в муниципальной собственности муниципального образования Корен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Кореновский район</w:t>
      </w:r>
    </w:p>
    <w:p>
      <w:pPr>
        <w:pStyle w:val="Standard"/>
        <w:bidi w:val="0"/>
        <w:spacing w:lineRule="atLeast" w:line="200"/>
        <w:jc w:val="left"/>
        <w:rPr>
          <w:rFonts w:eastAsia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sz w:val="28"/>
          <w:lang w:val="ru-RU"/>
        </w:rPr>
        <w:t>На основании Федерального закона от 13 марта 2006 года № 38-ФЗ           «О рекламе», решения Совета муниципального образования Кореновский район от 25 декабря 2014 года № 538 «</w:t>
      </w:r>
      <w:r>
        <w:rPr>
          <w:rFonts w:eastAsia="Times New Roman" w:cs="Times New Roman"/>
          <w:sz w:val="28"/>
          <w:szCs w:val="28"/>
          <w:lang w:val="ru-RU"/>
        </w:rPr>
        <w:t xml:space="preserve">Об утверждении Положения о порядке организации и проведения торгов 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 образования Кореновский район или государственная собственность на  который не разграничена, а также здании или ином недвижимом имуществе, находящихся в муниципальной собственности муниципального образования Кореновский район»                                    </w:t>
      </w:r>
      <w:r>
        <w:rPr>
          <w:rFonts w:cs="Times New Roman"/>
          <w:sz w:val="28"/>
          <w:szCs w:val="28"/>
        </w:rPr>
        <w:t>(с изменениями внесенным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</w:rPr>
        <w:t xml:space="preserve"> решением Совета муниципального образования Кореновский район от 31.01.2017 № 187)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администрации муниципального образования Кореновский район  </w:t>
      </w:r>
      <w:r>
        <w:rPr>
          <w:rFonts w:eastAsia="Times New Roman"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 т: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аукцион </w:t>
      </w:r>
      <w:r>
        <w:rPr>
          <w:rFonts w:eastAsia="Times New Roman" w:cs="Times New Roman"/>
          <w:sz w:val="28"/>
          <w:szCs w:val="28"/>
          <w:lang w:val="ru-RU"/>
        </w:rPr>
        <w:t>на право заключения договоров на установку и эксплуатацию рекламной конструкции на земельном участке, находящемся в муниципальной собственности муниципального образования Корен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.</w:t>
      </w:r>
    </w:p>
    <w:p>
      <w:pPr>
        <w:pStyle w:val="Standard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Отделу архитектуры и градостроительства муниципального образования Кореновский район (Милославская) организовать 20 декабря 2019 года в 14:30 часов в городе Кореновске по улице Красной № 41, малый зал, аукцион</w:t>
      </w:r>
      <w:r>
        <w:rPr>
          <w:rFonts w:eastAsia="Times New Roman" w:cs="Times New Roman"/>
          <w:sz w:val="28"/>
          <w:szCs w:val="28"/>
          <w:lang w:val="ru-RU"/>
        </w:rPr>
        <w:t xml:space="preserve">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Кореновский район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 Кореновский район по следующим лотам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Лот № 1. Рекламный щит, расположенный вдоль федеральной автомобильной дороги А-160 «Майкоп-Усть-Лабинск-Кореновск», 131+682 слева. Размер стоимости права на установку и эксплуатацию рекламной конструкции –   296 460 (двести девяносто шесть тысяч четыреста шестьдесят) рублей, размер задатка – 59 292 (пятьдесят девять тысяч двести девяносто два) рубля, шаг аукциона – 14 823 (четырнадцать тысяч восемьсот двадцать три) рубля. Параметры: внешний габарит 3,0 х 6,0 м, неподвижный,</w:t>
      </w:r>
      <w:r>
        <w:rPr>
          <w:sz w:val="28"/>
          <w:szCs w:val="28"/>
          <w:lang w:val="ru-RU"/>
        </w:rPr>
        <w:t xml:space="preserve"> срок действия договора 10 (десять) лет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Лот № 2. Рекламный щит, расположенный по адресу город Кореновск, угол улиц Карла Маркса и Космонавтов. Размер стоимости права на установку и эксплуатацию рекламной конструкции – 296 460 (двести девяносто шесть тысяч четыреста шестьдесят) рублей, размер задатка – 59 292 (пятьдесят девять тысяч двести девяносто два) рубля, шаг аукциона – 14 823 (четырнадцать тысяч восемьсот двадцать три) рубля. Параметры: внешний габарит 3,0 х 6,0 м, неподвижный, </w:t>
      </w:r>
      <w:r>
        <w:rPr>
          <w:sz w:val="28"/>
          <w:szCs w:val="28"/>
          <w:lang w:val="ru-RU"/>
        </w:rPr>
        <w:t>срок действия договора 10 (десять) лет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Лот № 3. Рекламный щит, расположенный по адресу город Кореновск, ул. Красная, район д.186. Размер стоимости права на установку и эксплуатацию рекламной конструкции – 296 460 (двести девяносто шесть тысяч четыреста шестьдесят) рублей, размер задатка – 59 292 (пятьдесят девять тысяч двести девяносто два) рубля, шаг аукциона – 14 823 (четырнадцать тысяч восемьсот двадцать три) рубля. Параметры: внешний габарит 3,0 х 6,0 м, неподвижный, </w:t>
      </w:r>
      <w:r>
        <w:rPr>
          <w:sz w:val="28"/>
          <w:szCs w:val="28"/>
          <w:lang w:val="ru-RU"/>
        </w:rPr>
        <w:t>срок действия договора 10 (десять) лет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Лот № 4.  Рекламный щит, расположенный по адресу город Кореновск, пересечение улицы Маяковского в районе ж/д переезда. Размер стоимости права на установку и эксплуатацию рекламной конструкции – 296 460 (двести девяносто шесть тысяч четыреста шестьдесят) рублей, размер задатка – 59 292 (пятьдесят девять тысяч двести девяносто два) рубля, шаг аукциона – 14 823 (четырнадцать тысяч восемьсот двадцать три) рубля. Параметры: внешний габарит 3,0 х 6,0 м, неподвижный, </w:t>
      </w:r>
      <w:r>
        <w:rPr>
          <w:sz w:val="28"/>
          <w:szCs w:val="28"/>
          <w:lang w:val="ru-RU"/>
        </w:rPr>
        <w:t>срок действия договора 10 (десять) лет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Лот № 5. Рекламный щит, расположенный по адресу город Кореновск, угол улиц Пурыхина и Пушкина. Размер стоимости права на установку и эксплуатацию рекламной конструкции – 296 460 (двести девяносто шесть тысяч четыреста шестьдесят) рублей, размер задатка – 59 292 (пятьдесят девять тысяч двести девяносто два) рубля, шаг аукциона – 14 823 (четырнадцать тысяч восемьсот двадцать три) рубля. Параметры: внешний габарит 3,0 х 6,0 м, неподвижный, </w:t>
      </w:r>
      <w:r>
        <w:rPr>
          <w:sz w:val="28"/>
          <w:szCs w:val="28"/>
          <w:lang w:val="ru-RU"/>
        </w:rPr>
        <w:t>срок действия договора 10 (десять) лет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Лот № 6. Рекламный щит, расположенный по адресу город Кореновск, улица Тимашевская, в районе здания 9. Размер стоимости права на установку и эксплуатацию рекламной конструкции – 251 424 (двести пятьдесят одна тысяча четыреста двадцать четыре) рубля, размер задатка – 50 284, 80 (пятьдесят тысяч двести восемьдесят четыре) рубля восемьдесят копеек, шаг аукциона – 12 571, 20 (двенадцать тысяч пятьсот семьдесят один) рубль, двадцать копеек. Параметры: внешний габарит 3,0 х 6,0 м, </w:t>
      </w:r>
      <w:r>
        <w:rPr>
          <w:sz w:val="28"/>
          <w:szCs w:val="28"/>
          <w:lang w:val="ru-RU"/>
        </w:rPr>
        <w:t>срок действия договора 10 (десять) лет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Лот № 7. Рекламный щит, расположенный по адресу город Кореновск, улица Тимашевская, напротив «Конитек-Юг». Размер стоимости права на установку и эксплуатацию рекламной конструкции – 251 424 (двести пятьдесят одна тысяча четыреста двадцать четыре) рубля, размер задатка – 50 284, 80 (пятьдесят тысяч двести восемьдесят четыре) рубля восемьдесят копеек, шаг аукциона – 12 571, 20 (двенадцать тысяч пятьсот семьдесят один) рубль, двадцать копеек. Параметры: внешний габарит 3,0 х 6,0 м, </w:t>
      </w:r>
      <w:r>
        <w:rPr>
          <w:sz w:val="28"/>
          <w:szCs w:val="28"/>
          <w:lang w:val="ru-RU"/>
        </w:rPr>
        <w:t xml:space="preserve">срок действия договора 10 (десять) лет. 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задатка, в размере двадцати процентов от суммы начальной стоимости права на установку и эксплуатацию рекламной конструкции, вносится не позднее 13 декабря 2019 года (включительно)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принимаются с 10.00 до 13.00 часов и с 14.00 до 17.00 часов, начиная с момента опубликования извещения о проведении аукциона и размещении его на официальном сайте www.korenovsk.ru. Окончание срока подачи заявок - не позднее 14.30 часов 13 декабря 2019 года по адресу:                             г. Кореновск, ул. Красная 102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повышения начальной стоимости права на установку и эксплуатацию рекламной конструкции («шаг аукциона»): пять процентов от начальной цены лота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 xml:space="preserve">разместить 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 xml:space="preserve">в информационно-телекоммуникационной сети 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 CYR" w:ascii="Times New Roman CYR" w:hAnsi="Times New Roman CYR"/>
          <w:bCs/>
          <w:color w:val="000000"/>
          <w:spacing w:val="-2"/>
          <w:kern w:val="2"/>
          <w:sz w:val="28"/>
          <w:szCs w:val="28"/>
          <w:lang w:eastAsia="zh-CN"/>
        </w:rPr>
        <w:t>Интернет</w:t>
      </w:r>
      <w:r>
        <w:rPr>
          <w:rFonts w:eastAsia="Times New Roman" w:cs="Times New Roman"/>
          <w:bCs/>
          <w:color w:val="000000"/>
          <w:spacing w:val="-2"/>
          <w:kern w:val="2"/>
          <w:sz w:val="28"/>
          <w:szCs w:val="28"/>
          <w:lang w:eastAsia="zh-CN"/>
        </w:rPr>
        <w:t>» на официальном     сайте администрации муниципального образования Кореновский район.</w:t>
      </w:r>
    </w:p>
    <w:p>
      <w:pPr>
        <w:pStyle w:val="Standard"/>
        <w:bidi w:val="0"/>
        <w:spacing w:lineRule="atLeast" w:line="200"/>
        <w:ind w:left="0" w:right="0" w:firstLine="723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заместителя главы муниципального образования Кореновск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В.И. Алади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Коренов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bidi w:val="0"/>
        <w:ind w:left="-45" w:right="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695" w:right="5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 New Roman"/>
      <w:color w:val="auto"/>
      <w:kern w:val="2"/>
      <w:sz w:val="28"/>
      <w:szCs w:val="28"/>
      <w:lang w:val="ru-RU" w:eastAsia="ja-JP" w:bidi="ar-SA"/>
    </w:rPr>
  </w:style>
  <w:style w:type="paragraph" w:styleId="1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8:00Z</dcterms:created>
  <dc:creator>suvorova</dc:creator>
  <dc:description/>
  <dc:language>en-US</dc:language>
  <cp:lastModifiedBy/>
  <cp:lastPrinted>1995-11-21T17:41:00Z</cp:lastPrinted>
  <dcterms:modified xsi:type="dcterms:W3CDTF">2019-11-21T08:0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