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12.10.202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1525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9 имени полного кавалера Ордена Славы Владимира Ивановича Аманов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9 имени полного кавалера Ордена Славы Владимира Ивановича Аман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 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муниципальное автономное некоммерческое общеобразовательное  учреждение среднюю общеобразовательную школу № 9 имени   полного кавал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ена Славы Владимира Ивановича Аман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    образования   Кореновский район      путем   изменения типа существующего  муниципального общеобразовательного бюджетного учреждения средней общеобразовательной школы № 9 имени полного кавалера Ордена Славы Владимира Ивановича Аманова  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некоммерческого  общеобразовательного учреждения средней общеобразовательной школы № 9 имени полного кавалера Ордена Славы Владимира Ивановича Аман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 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 имени полного кавалера Ордена Славы Владимира Ивановича Аман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9 имени полного кавалера Ордена Славы Владимира Ивановича Аман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9 имени полного кавалера Ордена Славы Владимира Ивановича Аманова   муниципального образования Кореновский район 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9 имени полного кавалера Ордена Славы Владимира Ивановича Аман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9 имени полного кавалера Ордена Славы Владимира Ивановича Аманова  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течение трех рабочих дней  после  подписания  настоящего постановления уведомить кредиторов и дебиторов муниципального общеобразовательного            бюджетного            учреждения             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№ 9 имени полного кавалера Ордена Славы Владимира Ивановича Аманова  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№ 9 имени полного кавалера Ордена Славы Владимира Ивановича Амано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9 имени полного кавалера Ордена Славы Владимира Ивановича Аманова 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9 имени полного кавалера Ордена Славы Владимира Ивановича Аман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9 имени полного кавалера Ордена Славы Владимира Ивановича Амано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9 имени полного кавалера Ордена Славы Владимира Ивановича Аманова 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9 имени полного кавалера Ордена Славы Владимира Ивановича Аманова 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нести соответствующие изменения в трудовой договор с директором           муниципального        автономного               некомме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 учреждения средней общеобразовательной школы № 9 имени полного кавалера Ордена Славы Владимира Ивановича Аманова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9 имени полного кавалера Ордена Славы Владимира Ивановича Аманова 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10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 автономным  некоммерческим общеобразовательным учреждением средней общеобразовательной школой № 9  имени полного кавалера Ордена Славы Владимира Ивановича Аманова муниципального образования Кореновский район</w:t>
      </w:r>
    </w:p>
    <w:p>
      <w:pPr>
        <w:pStyle w:val="TextBody"/>
        <w:ind w:left="0" w:right="5527" w:hanging="0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04"/>
        <w:gridCol w:w="2205"/>
        <w:gridCol w:w="1929"/>
        <w:gridCol w:w="1378"/>
        <w:gridCol w:w="1516"/>
        <w:gridCol w:w="1487"/>
      </w:tblGrid>
      <w:tr>
        <w:trPr>
          <w:trHeight w:val="9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 (местополож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астровый номе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72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котельно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51, Краснодарский край, Кореновский р-н, Бураковский х, Гагарина ул, дом № 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701008:2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7 99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 980,48</w:t>
            </w:r>
          </w:p>
        </w:tc>
      </w:tr>
      <w:tr>
        <w:trPr>
          <w:trHeight w:val="5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СОШ 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51, Краснодарский край, Кореновский р-н, Бураковский х, Гагарина ул, дом № 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701008:2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279 905,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74 417,56</w:t>
            </w:r>
          </w:p>
        </w:tc>
      </w:tr>
      <w:tr>
        <w:trPr>
          <w:trHeight w:val="5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БОРНА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51, Краснодарский край, Кореновский р-н, Бураковский х, Гагарина ул, дом № 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701008:2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4 742,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 534,84</w:t>
            </w:r>
          </w:p>
        </w:tc>
      </w:tr>
      <w:tr>
        <w:trPr>
          <w:trHeight w:val="529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en-US" w:eastAsia="en-US" w:bidi="ru-RU"/>
              </w:rPr>
            </w:pPr>
            <w:r>
              <w:rPr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2 902 637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2 199 932,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</w:tc>
      </w:tr>
    </w:tbl>
    <w:p>
      <w:pPr>
        <w:pStyle w:val="TextBody"/>
        <w:ind w:left="0" w:right="5527" w:hanging="0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  <w:br/>
      </w:r>
    </w:p>
    <w:tbl>
      <w:tblPr>
        <w:tblW w:w="1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9068"/>
      </w:tblGrid>
      <w:tr>
        <w:trPr>
          <w:trHeight w:val="766" w:hRule="atLeast"/>
        </w:trPr>
        <w:tc>
          <w:tcPr>
            <w:tcW w:w="10027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Начальник  управления  образования 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администрации муниципального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        С.М. Батог</w:t>
            </w:r>
          </w:p>
        </w:tc>
        <w:tc>
          <w:tcPr>
            <w:tcW w:w="9068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      М.Г. Наумова</w:t>
            </w:r>
          </w:p>
        </w:tc>
        <w:tc>
          <w:tcPr>
            <w:tcW w:w="9068" w:type="dxa"/>
            <w:tcBorders/>
            <w:vAlign w:val="bottom"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5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е оперативного управления за </w:t>
      </w:r>
      <w:r>
        <w:rPr>
          <w:sz w:val="28"/>
          <w:szCs w:val="28"/>
        </w:rPr>
        <w:t>муниципальным автономным  некоммерческим общеобразовательным учреждением  средней общеобразовательной школой № 9 имени полного кавалера Ордена Славы Владимира Ивановича Аманова муниципального образования Корен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32"/>
        <w:gridCol w:w="1812"/>
        <w:gridCol w:w="32"/>
        <w:gridCol w:w="1386"/>
        <w:gridCol w:w="32"/>
        <w:gridCol w:w="1245"/>
        <w:gridCol w:w="32"/>
        <w:gridCol w:w="1528"/>
        <w:gridCol w:w="32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жилые помещения (здания и сооружения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ая площад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200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199 994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9 801,67</w:t>
            </w:r>
          </w:p>
        </w:tc>
      </w:tr>
      <w:tr>
        <w:trPr>
          <w:trHeight w:val="281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199 994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9 801,67</w:t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и оборуд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12/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сервер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6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-камера Mimio Viev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учителя трудового обуче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2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82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учителя начальных класс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2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0 274,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-производственное оборудование для кабин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 98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 9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767,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.юраб.станция (ноутбук) Lenovo Think Pad E531(черный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.раб.станция (ноутбук) Lenovo Think Pad E531,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.раб.станция (ноутбук) Lenovo Think Pad E531,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ы демонстративного обуруд."Теллурий" с метод.рекомендациям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5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коптер DJI Mavic Air Flam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еркальный фотоаппарат Canon EOS 20000D kit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шет APPLE iPad 2018 32Gb Wi-F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тип 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 028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тип 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тип 2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205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панель 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1 98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 989,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стройство (МФУ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846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виртуальной реальност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 805,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тип 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229,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D Прин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 956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 641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(принтер, сканер, копир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тоаппарат с объективом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 математик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0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96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Philips LCD 17" 170P7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62,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Aсer Portable Projector X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.цветн.Samsung CLP-6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Canon i-SENSYS MF4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75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робных линз с опра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Q Board PS S08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 30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Q Board PS S08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 30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лок MERRYLOCK 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кисте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 деревян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стом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ветитель таблиц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пировальный аппарат Canon FC-12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497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библиотекар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59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.блок в комп. Aguarius CMP F24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48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"Владос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614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"Владос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614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"Владос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614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17" Самсунг783 DF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9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 TFT 17 Samsung 71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Pent 4-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229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LG DS 12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59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 LINE X-TREME XP2800 Mod-0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706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 LINE X-TREME XP2800 Mod-0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706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водогрейный КЧМ-5 с горелкой и автоматик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143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3/430 нерж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0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30 нерж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3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30 нерж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3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30 нерж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3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электр. ЭП-6ЖШ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125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СМ-2/430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73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ипятильник электрический KSY-3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13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2-х камер."Норд-239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486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электрон.CAS SW-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жарочный ШЖЭП-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86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ВЭП-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21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мех.торговые ВТ8908-1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8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Accer PD120 DLP ZOO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61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Nord-43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67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ХОЛОДИЛ. ШХС-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 391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бытов."Nord-239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190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LG LM-К3340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71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LG LM-К3340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71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LG LM-К3340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71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 LG LM-К3340Q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71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Vestel VR2915SF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2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Vestel VR2915SF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2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Vestel VR2915SF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2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Vestel VR2915SF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2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832 167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6 007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ранспортные сре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зель Next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1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09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8 095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09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8 095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ь производственный и хозяйственны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ПР 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ПР Н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 ТОВАРНЫЙ ЗНАК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 ТОВАРНЫЙ ЗНАК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УНИВЕРСАЛЬНЫ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873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УНИВЕРСАЛЬНЫ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873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накопительного типа ЭВАД-80/1.6М,ОАО"Гродненс кий завод торгово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71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холодильный Polair CM-114-S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2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175,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ДОЕ СООБЩЕСТВО ЛЕСА(МАГНИТНЫЙ ПЛАКАТ С НАБ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2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лабораторного оборудования " От зародыша до взрослого растени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558,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лабораторного оборудования "Наблюдение за погодой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158,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лабораторное оборудование по экологии, химии для учител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387,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лабораторное оборудование по экологии, химии, биологии для учащихс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лабораторное оборудование по экологии, химии, биологии для учащихс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лабораторное оборудование по экологии, химии, биологии для учащихс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лабораторное оборудование по экологии, химии, биологии для учащихс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лабораторное оборудование по экологии, химии, биологии для учащихс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лабораторное оборудование по экологии, химии, биологии для учащихс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"Весовые изм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9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орцовский ковер для занятий самб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 0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шахмат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шахмат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шахмат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кумкляторная дрель-винтов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6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кумкляторная дрель-винтов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6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 -мнекен для отработки приемов удаления инородного тела из верхних дыха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 -манекен для отработки сердечно-легочной реализац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3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естественно-научная лаборатория со справочно-методическим пособие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309,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естественно-научная лаборатория со справочно-методическим пособие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1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309,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СТИК гимнастическ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7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23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СТИК гимнастическ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707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23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2-х мест.(б/уст.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2-х мест.(б/уст.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2-х мест.(б/уст.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2-х мест.(б/уст.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СЕКЦИОННА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СЕКЦИОННА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СЕКЦИОННА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38,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12,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78,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5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5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БОЧ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273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4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4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4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4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ДНОТУМБОВ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3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ДНОТУМБОВ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3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ДНОТУМБОВ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3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ДНОТУМБОВ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3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ОДНОТУМБОВ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3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теннисный Sig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ерем. и пост. тока,регулир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77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тор звуковой частот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82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итания дем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66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высокого напряжен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96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вакуум.с тарел.маном. и колпак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138,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 д/дем.законов мех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67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лур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97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.спектр.трубок с источ.питан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04,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ЗЕЛ ГИМНАСТИЧЕСКИЙ отечеств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Ь ГИМНАСТ.отечеств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0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УСЬЯ ГИМНАСТИЧЕСКИЕ мужск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6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ясорубка ТМ-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86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ёл пищеварочный КПЭ-60-1Б-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60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Learning 10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блицы по курсу русского язы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", модель 45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б. Русский язык 1-2кл. (в 3х частях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9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б. Русский язык 3-4кл. (в 3х частях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9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нейный слайд-проекто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сновы гражданской обороны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Первая мед. помощ в военных условия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труктура Вооруж. Сил РФ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гневая подготов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редства защиты органов дыхани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-уголок "Уголок гражданской защиты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1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стюм химической защиты (Л-1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1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стюм химической защиты (ОЗ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ттивогаз учебный ГП-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8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 учеб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 учеб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атическая винтов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7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атическая винтов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7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демонстрационных печатных пособ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индивидуальных дозимитров ИД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7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Erisson WSC-2024Н (внутрений бло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Erisson WSC-2024Н (наружний бло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10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плакатов по предмету ОБЖ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ип.компл.учеб.и учебно-нагл.оборуд.д/каб.био ло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0 97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ильный ларь ''Свияга-150-1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№2 учеб.школ.оборудов.д/обуч.о сновам хим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2 55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 аптеч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документ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платель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в столову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703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.с бортом СРОб-600*600 нерж.(карка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/сбора остатков пищи ССОП-1500*600*87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/сбора остатков пищи ССОП-1500*600*87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.комбинир.СКК-800 каркас оцинк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.комбинир.СКК-800 каркас оцинк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.комбинир.СКК-800 каркас оцинк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6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.комбинир.СКК-800 каркас оцинк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6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3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/тарелок напольн.нерж.СКТН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9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/тарелок напольн.нерж.СКТН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9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/стаканов напольн.комб.СКСК-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7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 ГИМНАСТИЧЕСКИЙ,ТОВАРН ЫЙ ЗНАК "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195 355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Секреты русского словообразования".7-9кл.По собие для учащихс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Русская орфография".Самоучител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,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Человек. Характер и поведение:Толковый слова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,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Над раскрытой книгой".Избранные произведения русской и зарубежной литературы: К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Над раскрытой книгой".Избранные произведения русской и зарубежной литературы. 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Литература"8кл.Дополнител ьные материалы.Учебное пособие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,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Зарубежная литература"9кл.Учебное пособ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9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Малый жанр в новейшей русской прозе.Опыт рецензирования" пособие для 10-11кл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,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аткий орфограф. словарь с этимологическими комментариям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МИРОВЫХ РЕЛИГИОЗНЫХ КУЛЬТУР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МИРОВЫХ РЕЛИГИОЗНЫХ КУЛЬТУР(CD ДИСК)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,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НЫЕ ПРОГРАММЫ КОМПЛЕКСНОГО УЧЕБНОГО КУРСА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ОЩЮРА ДЛЯ РОДИТЕЛЕЙ КОМПЛЕКСНОГО УЧЕБНОГО КУРС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ОРКиСЭ".КНИГА ДЛЯ УЧИТЕЛЯ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ОСНОВЫ ДУХОВНО-НРАВСТВЕННОЙ КУЛЬТУРЫ НАРОДОВ РО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3,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Е ПОСОБИЕ ДЛЯ УЧАЩИХСЯ"ОСНОВЫ СВЕТСКОЙ ЭТИ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3,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БЛИЦЫ."АГРОПРОМЫШЛЕ ННЫЙ КОМПЛЕКС КРАСНОДАРСКОГ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КУБАНИ. ХРЕСТОМАТИЯ ДЛЯ 9 КЛ(УЧЕБНИК)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 КУБАНИ.ХХ ВЕК.11КЛ.УЧЕБНИК(УЧЕБНИ 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УРОЧНОЕ ПЛАНИРОВАНИЕ К УЧЕБНИКУ "КУБАНОВЕДЕНИЕ(ЛИТЕРАТ 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УРОЧНОЕ ПЛАНИРОВАНИЕ К УЧЕБНИКУ"КУБАНОВЕДЕНИ Е"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УРОЧНОЕ ПЛАНИРОВАНИЕ К УЧЕБНИКУ "КУБАНОВЕДЕНИЕ(ЛИТЕРАТ 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ЛЬКЛОР И ЭТНОГРАФИЯ КУБАНИ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АЯ КУЛЬТУРА КУБАНСКИХ КАЗАКОВ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Е ПОСОБИЕ "МУЗЫКА КУБАНИ"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Я.ПРИМЕРНЫЕ ПРОГРАММЫ СРЕДНЕГО(ПОЛНОГО)(УЧЕБН 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.ПРИМЕРНАЯ ПРОГРАММА СРЕДНЕГО(ПОЛНОГО)ОБЩ(У 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ЗНАНИЕ.ПРИМЕР НЫЕ ПРОГРАММЫ СРЕДНЕГО(ПОЛН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Я.ПРИМЕРНЫЕ ПРОГРАММЫ СРЕДНЕГО(ПОЛНОГО) О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ИЯ.ПРИМЕРНАЯ ПРОГРАММА СРЕДНЕГО(ПОЛНОГО0(УЧЕБН 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ИМИЯ.ПРИМЕРНЫЕ ПРОГРАММЫ СРЕДНЕГО(ПОЛНОГО) ОБЩЕ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.ПРИМЕРНАЯ ПРОГРАММА СРЕДНЕГО (ПОЛНОГО0ОБЩ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ТИКА.ПРИМЕРНЫЕ ПРОГРАММЫ СРЕДНЕГО(ПОЛНОГО(УЧЕБН 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ОСТРАННЫЙ ЯЗЫК.ПРИМЕРНЫЕПРОГРАМ МЫ СРЕДНЕГО(ПОЛ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РОВАЯ ХУДОЖЕСТВЕННАЯ КУЛЬТУРА.ПРИМЕРНАЯ ПРОГРА(УЧЕБНИ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ЛИМПИЙСКИЙ МАРАФОН.ИСТОРИЯ ОЛИМПИЙСКИХ ИГР В ВО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ТАМАНЬ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ЕИ КУБАНИ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ГАЛИИ И РЕЛИКВИИ КУБАНСКОГО КАЗАЧЬЕГО ВОЙСКА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АДИЦИОННЫЙ КОСТЮМ ЧЕРНОМОРСКОГО КАЗАЧЕСТВА КОН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БАНСКИЕ ПОСЛОВИЦЫ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БАНСКИЙ ГОВОР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БАНЬ СТАРОЗАВЕТНАЯ(ЛИТЕРАТУ 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 ВЫДАЮЩИХСЯ СПОРТСМЕНОВ И ТРЕНЕРОВ КУБАНИ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БАНСКИЕ БЫЛИ.КНИГА ДЛЯ ЧТЕНИЯ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БАНЬ-ЗЕМЛЯ ОТКРЫТАЯ ДЛЯ ВСЕХ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НИКИ ПРИРОДЫ КУБАНИ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АЯ ДЕТСКАЯ ЭНЦИКЛОПЕДИЯ.10000 УДИВИТЕЛЬНЫХ(ЛИТЕРАТУ 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ФЫ И ЛЕГЕНДЫ ДРЕВНЕЙ ГРЕЦИИ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СТЕНИЯ И ЖИВОТНЫЕ:ВОПРОСЫ И ОТВЕТЫ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.100 ВЕЛИКИХ СОБЫТИЙ 100 ВЕЛИКИХ РОССИЯН(ЛИТЕРАТУРА),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Е НАРОДНЫЕ СКАЗКИ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 О ПОЛКУ ИГОРЕВЕ И ДРУГИЕ ПОВЕСТИ ДРЕВНЕЙ Р(ЛИТЕРАТУРА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Пишем сочинение: анализрического стихотворения" Учебно-методическое пособие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Любовная лирика и её истоки.Поэты и музы.".Элективный курс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,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Жить, думать, чувствовать, любить". Из опыта работы учителя литературы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,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Вселенна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Земл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лимат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Море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ино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Музы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Театр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Поделки из шариков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,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Поделки из макарон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,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Поделки из коробок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,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Жизненый цикл земноводны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Жизненый цикл насекомы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Жизненый цикл рыб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Жизненый цикл птиц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Жизненый цикл млекопитающи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Жизненый цикл пресмыкающихс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то кого ест на морских побережьях?"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то кого ест в степях и саваннах?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то кого ест в города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то кого ест в тропических лесах?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то кого ест в реках и озёрах?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Кто кого ест в пустыне?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Давным-давно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Попробуем разобратьс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Эра новых идей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Чудеса медицины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,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ВМ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Роликовые коньки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Скалолазание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Скейтбординг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Сноубординг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"Горный велосипед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е издание " Кубань-земля, открытая для все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70000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яль ( инвентарь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для практико-ориентированного изучения устройства и принципав работ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1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для практико-ориентированного изучения устройства и принципав работ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1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для практико-ориентированного изучения устройства и принципав работ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1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диатека д/библиотек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701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162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110107010001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 915,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каб.рус.яз.и литературы)(110107010002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 301,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110107010010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64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аткий словообразовательный словарь школьника:Пос.для учащихся (410127000001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,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 для уч. 6кл. кубановедение (4шт) (410127000021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 7кл. кубановедение (3шт) (410127000022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бановедение учебн. пособие д/учащихся 8кл (2шт) (410127000023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язык и литература (2шт) (410127000033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 алгебра и нач.анализа геометрия (2шт) (410127000039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18шт) (410127010001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25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05 275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особо ценного 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922 79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653 904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 некоммерческим общеобразовательным учреждением  средней общеобразовательной школой № 9 имени полного кавалера Ордена Славы Владимира Ивановича Аманов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963"/>
        <w:gridCol w:w="1702"/>
        <w:gridCol w:w="1418"/>
        <w:gridCol w:w="819"/>
        <w:gridCol w:w="1451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оборудование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"IQ Board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" interaktive whiteboard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 "SONY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NEC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X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X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KMFS 1120 MF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07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DN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сетев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021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HP 255 G6 1WY10EA (серийный номер CND 7201XLС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164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A503S (серийный номер: V0R173704078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484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 спутникового мониторинга GALILEOSKY ГЛОНАСС/GPS v 5.0 c комплектом шнур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4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1/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1/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1/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1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OBL-120-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1/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лок СКЗ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регистратор Polyvision PVDR-16M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есткий диск HDD 3.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37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3 882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и хозяйственный инвентар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нзотриммер SK580S 3.5 л 2,6 кВ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 система "ROVEX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 система "ROVER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6000019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1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 регул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 регул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2/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 регул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2/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 регул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2/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 регул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2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 регул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2/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3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7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бный 2х местны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70,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/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ул ученический регулируемый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ученическая двухместная регулируемая по высот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/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ранит-24 ПКП приб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проекто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версия Profi W 120SH+WD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6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версия Profi W 120SH+WD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6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версия Profi W 120SH+WD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6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 из 4-х предме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30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вариум на подставк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3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ягкая мебел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4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4 058,5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801000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4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(210137010050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754,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переданная в дар от Задорожней О.П. (21013701005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0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-наглядное пособие (4101372222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480,6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-нагл.пособие (410138000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4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Хализев Н.В. "Освободители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5,6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г информат(410137010072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6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г рус.яз(410137010073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56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г технологии(410137010074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г англ.яз(410137010075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54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(41013710052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 516,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 математ 6кл(41013710054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142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7кл. информатика(410137010064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6г(410137010065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0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6г(410137010066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452,5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г(410137010069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 025,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г рус.яз. 2кл(410137010070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627,4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г кубановед(41013701007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7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од математ 4кл в2х частях 4экз(410137010057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16,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од кубановед 1кл,2кл,11кл 49экз(410137010058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од история 6кл. в 2х частях 40экз(410137010059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од история 6кл. 20экз(410137010060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84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7кл. 2016г(41013701006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4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6г(410137010063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 434,6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315шт) (410137000010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 98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(410137010050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13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од(41013701005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2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од англ, муз, осн.безоп.жиз(410137010053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06,7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матем.6кл 18экз(410137010055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76,6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5год биология 6кл, геогр. 6кл по 20шт(410137010056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иновьев Н. " На Родине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70100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иновьев Н. " Стена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7010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801000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582 686,8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"Молодежъ: вчера, сегодня, завтра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2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вухтомное собрание сочинений Н. Зиновье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66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 211 829,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 по иному движим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059 770,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>С.М.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lang w:val="en-US"/>
              </w:rPr>
              <w:t xml:space="preserve">                                </w:t>
            </w:r>
            <w:r>
              <w:rPr>
                <w:rFonts w:cs="Times New Roman"/>
                <w:sz w:val="28"/>
                <w:lang w:val="en-US"/>
              </w:rPr>
              <w:t>М.Г.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6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Нижний колонтитул Знак2"/>
    <w:qFormat/>
    <w:rPr>
      <w:sz w:val="22"/>
      <w:szCs w:val="22"/>
      <w:lang w:bidi="ru-RU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lang w:val="ru-RU" w:bidi="ru-RU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13">
    <w:name w:val="Верхний колонтитул Знак1"/>
    <w:qFormat/>
    <w:rPr>
      <w:sz w:val="22"/>
      <w:szCs w:val="22"/>
      <w:lang w:bidi="ru-RU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  <w:lang w:bidi="ru-RU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Liberation Mono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Style18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bidi="ru-RU"/>
    </w:rPr>
  </w:style>
  <w:style w:type="paragraph" w:styleId="18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;Liberation Mono"/>
      <w:i/>
      <w:i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bidi="ru-RU"/>
    </w:rPr>
  </w:style>
  <w:style w:type="paragraph" w:styleId="Style19">
    <w:name w:val="Верхний и нижний колонтитулы"/>
    <w:basedOn w:val="Normal"/>
    <w:qFormat/>
    <w:pPr>
      <w:widowControl w:val="false"/>
    </w:pPr>
    <w:rPr>
      <w:sz w:val="22"/>
      <w:szCs w:val="22"/>
      <w:lang w:bidi="ru-RU"/>
    </w:rPr>
  </w:style>
  <w:style w:type="paragraph" w:styleId="19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2"/>
      <w:szCs w:val="22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0:00Z</dcterms:created>
  <dc:creator>лдз</dc:creator>
  <dc:description/>
  <dc:language>en-US</dc:language>
  <cp:lastModifiedBy/>
  <cp:lastPrinted>2022-10-19T14:29:00Z</cp:lastPrinted>
  <dcterms:modified xsi:type="dcterms:W3CDTF">2022-10-19T11:30:59Z</dcterms:modified>
  <cp:revision>4</cp:revision>
  <dc:subject/>
  <dc:title>                                                 </dc:title>
</cp:coreProperties>
</file>