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31.10.201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№ 185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муниципального образования Кореновский район от 12 октября 2012 года № 1883 «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б утверждении долгосрочной муниципальной целевой программы «Культура Кореновского района на 2013 - 2015 годы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4"/>
          <w:lang w:val="ru-RU" w:eastAsia="zxx" w:bidi="ar-SA"/>
        </w:rPr>
        <w:t xml:space="preserve">В связи с уточнением расходов п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 xml:space="preserve">долгосрочной муниципальной целевой программе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4"/>
          <w:lang w:val="ru-RU" w:eastAsia="zxx" w:bidi="ar-SA"/>
        </w:rPr>
        <w:t>«Культура Кореновского района на 2013 - 2015 годы»,                           п о с т а н о в л я ю: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ab/>
        <w:t xml:space="preserve">1.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от 12 октября 2012 года № 1883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Об утверждении долгосрочной муниципальной целевой программы «Культура Кореновского района на 2013-2015 годы»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следующие изменения: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 xml:space="preserve">1.1.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Абзац 7 раздела «Паспор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долгосрочной муниципальной целевой программы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Культура Кореновского района на 2013 - 2015 год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»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580"/>
      </w:tblGrid>
      <w:tr>
        <w:trPr/>
        <w:tc>
          <w:tcPr>
            <w:tcW w:w="406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«Объемы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чники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граммы</w:t>
            </w:r>
          </w:p>
        </w:tc>
        <w:tc>
          <w:tcPr>
            <w:tcW w:w="5580" w:type="dxa"/>
            <w:tcBorders/>
          </w:tcPr>
          <w:p>
            <w:pPr>
              <w:pStyle w:val="Style25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бщий объем финансирования Программы составляе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4807,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тысяч рублей из  средств бюджета муниципального образования Кореновский район, в том числе: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 на 2013  год - 2679,2 тысяч рублей;</w:t>
            </w:r>
          </w:p>
          <w:p>
            <w:pPr>
              <w:pStyle w:val="Style25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 на 2014 год - 1064,0 тысяч рублей;</w:t>
            </w:r>
          </w:p>
          <w:p>
            <w:pPr>
              <w:pStyle w:val="Style25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на 2015 год - 1064,0 тысяч рублей.».</w:t>
            </w:r>
          </w:p>
        </w:tc>
      </w:tr>
    </w:tbl>
    <w:p>
      <w:pPr>
        <w:pStyle w:val="Normal"/>
        <w:ind w:left="0" w:right="0" w:firstLine="705"/>
        <w:jc w:val="center"/>
        <w:rPr/>
      </w:pPr>
      <w:r>
        <w:rPr/>
      </w:r>
    </w:p>
    <w:p>
      <w:pPr>
        <w:pStyle w:val="Normal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1.2. Раздел 5. Перечень мероприятий Программы приложения к постановлению изложить в следующей редакци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«</w:t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898"/>
        <w:gridCol w:w="1154"/>
        <w:gridCol w:w="1065"/>
        <w:gridCol w:w="899"/>
        <w:gridCol w:w="866"/>
        <w:gridCol w:w="958"/>
        <w:gridCol w:w="1"/>
        <w:gridCol w:w="1"/>
        <w:gridCol w:w="2402"/>
        <w:gridCol w:w="17"/>
        <w:gridCol w:w="1"/>
        <w:gridCol w:w="1"/>
      </w:tblGrid>
      <w:tr>
        <w:trPr>
          <w:trHeight w:val="376" w:hRule="exact"/>
        </w:trPr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мероприятия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ъем финансирования, всего, тыс.руб.</w:t>
            </w:r>
          </w:p>
        </w:tc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том числе</w:t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ый заказчик</w:t>
            </w:r>
          </w:p>
        </w:tc>
      </w:tr>
      <w:tr>
        <w:trPr>
          <w:trHeight w:val="1154" w:hRule="exac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 год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 год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 год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2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Подготовка и проведение 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йонный бюджет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1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1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Отдел культуры администрации </w:t>
            </w:r>
          </w:p>
        </w:tc>
      </w:tr>
      <w:tr>
        <w:trPr/>
        <w:tc>
          <w:tcPr>
            <w:tcW w:w="9687" w:type="dxa"/>
            <w:gridSpan w:val="10"/>
            <w:tcBorders/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раевых смотров-конкурсов фестивалей:</w:t>
            </w:r>
          </w:p>
          <w:p>
            <w:pPr>
              <w:pStyle w:val="Style25"/>
              <w:jc w:val="left"/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 «Легенды Тамани»</w:t>
            </w:r>
          </w:p>
          <w:p>
            <w:pPr>
              <w:pStyle w:val="Style25"/>
              <w:jc w:val="left"/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 «Адрес детства Кубань»</w:t>
            </w:r>
          </w:p>
          <w:p>
            <w:pPr>
              <w:pStyle w:val="Style25"/>
              <w:tabs>
                <w:tab w:val="clear" w:pos="708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 «Во славу Кубани, на благо России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 них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67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48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 них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 них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униципаль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разования Кореновский район- главный распорядитель средств</w:t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(получатель средств- МБУК МО Кореновский район "КРЦНКД")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йонный бюджет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92,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64,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64,00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64,0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тдел культуры администрации муниципаль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разования Кореновский район- главный распорядитель средств</w:t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(получатель средст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- Исполнители Программы)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 по Программе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807,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679,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64,0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64,0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ab/>
        <w:t xml:space="preserve">2. Признать утратившим сил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администрации муниципального образования Кореновский район от 13 марта 2013 года                   № 57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О внесении изменений в постановление администрации муниципального образования Кореновский район от 12 октября 2012 года        № 1883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Об утверждении долгосрочной муниципальной целевой программы «Культура Кореновского района на 2013-2015 годы»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ab/>
        <w:t>3. Опубликовать настоящее постановление в средствах массовой информации и разместить в информационно 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ab/>
        <w:t>4. Постановление вступает в силу со дня его подписания.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Глава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ореновский район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    С.А.Голобородько</w:t>
      </w:r>
    </w:p>
    <w:sectPr>
      <w:type w:val="nextPage"/>
      <w:pgSz w:w="11906" w:h="16838"/>
      <w:pgMar w:left="1701" w:right="567" w:gutter="0" w:header="0" w:top="749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19">
    <w:name w:val="Font Style19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A1">
    <w:name w:val="a1"/>
    <w:basedOn w:val="Style10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сноски"/>
    <w:basedOn w:val="Style10"/>
    <w:qFormat/>
    <w:rPr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</w:pPr>
    <w:rPr>
      <w:sz w:val="28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autoSpaceDE w:val="false"/>
    </w:pPr>
    <w:rPr>
      <w:sz w:val="28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title">
    <w:name w:val="constitle"/>
    <w:basedOn w:val="Normal"/>
    <w:qFormat/>
    <w:pPr>
      <w:ind w:left="0" w:right="19772" w:hanging="0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ind w:left="0" w:right="19772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ind w:left="0"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left="0" w:right="0" w:firstLine="390"/>
      <w:jc w:val="both"/>
    </w:pPr>
    <w:rPr>
      <w:color w:val="000000"/>
    </w:rPr>
  </w:style>
  <w:style w:type="paragraph" w:styleId="R">
    <w:name w:val="r"/>
    <w:basedOn w:val="Normal"/>
    <w:qFormat/>
    <w:pPr>
      <w:ind w:left="0" w:right="0" w:firstLine="390"/>
      <w:jc w:val="right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2"/>
      <w:szCs w:val="20"/>
      <w:lang w:val="ru-RU" w:eastAsia="zxx" w:bidi="ar-SA"/>
    </w:rPr>
  </w:style>
  <w:style w:type="paragraph" w:styleId="Style24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;Times New Roman" w:hAnsi="Times;Times New Roman" w:eastAsia="DejaVuSans;Times New Roman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8:00Z</dcterms:created>
  <dc:creator>AbramjanEV</dc:creator>
  <dc:description/>
  <dc:language>en-US</dc:language>
  <cp:lastModifiedBy/>
  <cp:lastPrinted>2013-10-31T10:29:00Z</cp:lastPrinted>
  <dcterms:modified xsi:type="dcterms:W3CDTF">2012-10-18T07:33:10Z</dcterms:modified>
  <cp:revision>199</cp:revision>
  <dc:subject/>
  <dc:title>О мерах по оздоровлению финансово-экономического </dc:title>
</cp:coreProperties>
</file>