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/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0"/>
          <w:lang w:val="ru-RU" w:eastAsia="ar-SA" w:bidi="ar-SA"/>
        </w:rPr>
        <w:t>28.11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0"/>
          <w:lang w:val="ru-RU" w:eastAsia="ar-SA" w:bidi="ar-SA"/>
        </w:rPr>
        <w:t>175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Кореновс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еречня предприятий, учрежд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организаций муниципального образования Коренов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йон, которым вводятся квоты для трудоустройства граждан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обо нуждающихся в социальной поддержке и испытывающи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ности в поиске работы на 2020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действия занятости населения, обеспечения дополнительных гарантий гражданам, особо нуждающимся в социальной защите, смягчения социальной напряженности на рынке труда в муниципальном образовании Кореновский район, руководствуясь Трудовым кодексом Российской Федерации, Законом Российской Федерации от 19 апреля 1991 года № 1032-1 «О занятости населения в Российской Федерации», Федеральным законом   от    24 ноября 1995 года № 181-ФЗ «О социальной защите инвалидов в Российской Федерации», Законом Краснодарского края от 8 февраля 2000 года № 231-КЗ  «О квотировании рабочих мест в Краснодарском крае», администрация муниципального образования Кореновский район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предприятий, учреждений и организаций муниципального образования 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20 год в размере, определенной статьей 4  Закона Краснодарского края  «О квотировании рабочих мест в Краснодарском крае» от 8 февраля 2000 года № 231-КЗ (приложения № 1-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у по социальным вопроса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реновский район (Вяльдина) в соответствии со статьей 5        Закона Краснодарского края от 8 февраля 2000 года № 231-КЗ «О квотировании рабочих мест в Краснодарском крае», уведом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одателей об установлении квот, для трудоустройства граждан, особо нуждающихся в социальной защите и испытывающих трудности в поиске работы на 2020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 работодателям ежемесячно </w:t>
      </w:r>
      <w:r>
        <w:rPr>
          <w:rFonts w:cs="Times New Roman" w:ascii="Times New Roman" w:hAnsi="Times New Roman"/>
          <w:sz w:val="28"/>
          <w:szCs w:val="28"/>
        </w:rPr>
        <w:t xml:space="preserve">не позднее 28-го числ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новленной  формой (приложение № 3) предоставлять в государственное казенное учреждение Краснодарского края «Центр занятости   населения Кореновского района» информацию о выполнении квоты для    приема на работу граждан, испытывающих  трудности в поиск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 на официальном сайте администрации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Кореновский район             Т.Г. Ковале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280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Постановление вступает в силу  после его официального опубликования, но не ранее  1 января 2020 года.</w:t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70"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28.11.20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75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 муниципального образования Кореновский район, для которых устанавливаются квоты для приема на работу инвалидов, молодежи и иных граждан, испытывающих трудности в поиске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численностью работников свыше 100 челове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992"/>
        <w:gridCol w:w="1134"/>
        <w:gridCol w:w="2611"/>
      </w:tblGrid>
      <w:tr>
        <w:trPr>
          <w:trHeight w:val="7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условия труда которых отнесены к вредным и (или) опасным условиям труда </w:t>
            </w:r>
          </w:p>
          <w:p>
            <w:pPr>
              <w:pStyle w:val="Normal"/>
              <w:ind w:left="0"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кво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(ед.)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молодежи (несовершеннолетние в возрасте от 14 до 18 лет, граждане в возрасте от 18 до 23 лет, имеющие среднее профессиональное образование и ищущие работу впервые); лиц, освобожденных из учреждений, исполняющих наказание в виде лишения свободы, - до погашения суди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ё предпенсионного возрас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КОРЕНОВСКСАХАР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УБА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РОГ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КЦС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ПН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КОРЕНОВСКАЯ ЦРБ" МЗ 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МК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КОРЕНОВСКОГО ГОРОДСКОГО ПОСЕЛЕНИЯ "ЖК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МОК "БРАТКОВСК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ФИРМА «Л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ДМ-АГР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ЗОЛОТОЙ КОЛО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ГИОНДОРСТРО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КИЙ ГРИБ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БРИКА НАСТОЯЩЕГО МОРОЖЕ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ПХ "КОРЕНОВСКОЕ" ФИЛИАЛ ФГБНУ "НЦЗ ИМ. П.П. ЛУКЬЯНЕНК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 ООО "СФЕ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ОО "ЭМЗ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ГБНУ ФНЦ ВНИИМК ОПЫТНО-СЕМЕНОВОДЧЕСКОЕ ХОЗЯЙСТВО «БЕРЕЗАН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№ 4 АО «ГАЗПРОМ ГАЗОРАСПРЕДЕЛЕНИЕ КРАСНОД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Т.Г. Ковалева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02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28.11.20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755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ей муниципального образования Кореновский район, для которых устанавливаются квоты для приема на работу инвали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численностью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35человек и не более чем 100 человек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134"/>
        <w:gridCol w:w="1902"/>
      </w:tblGrid>
      <w:tr>
        <w:trPr>
          <w:trHeight w:val="7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условия труда которых отнесены к вредным и (или) опасным условиям тру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квота, рабочих мест (е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430</wp:posOffset>
                      </wp:positionV>
                      <wp:extent cx="115443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0.9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ОРЕНОВСКИЙ ЭЛЕВ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КК ШКОЛА-ИНТЕРНАТ СТ-ЦЫ ПЛАТНИ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ЛАТНИ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ЕРОЕВ ВИТА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 ДО ДХТД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Г. КОРЕНОВСК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№ 2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"АЛЛИГАТОР"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ОРЕНОВСКИЙ ГПКИ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ДК КГП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О КОРЕНОВСКИЙ РАЙОН "КРЦНК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/С № 38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1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43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44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Б УО И К МО КОРЕНОВ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ГП «А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НУ СОШ № 17 ИМ. К.В. НАВАЛЬНЕВОЙ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 ИМЕНИ И.Д. БУВАЛЬЦЕ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5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9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0 ИМЕНИ Е.А. КРАСИЛЬНИКО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5 ИМ. МАРШАЛА СОВЕТСКОГО СОЮЗА Г.К.ЖУКО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 ИМЕНИ ГЕРОЯ РОССИЙСКОЙ ФЕДЕРАЦИИ Р.М. ХАБИБУЛЛ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5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6 ИМ. И.Е.УБИЙКО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7 ИМ. В.П. АДОД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О «КОРЕНОВСКОЕ А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ПЛ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ГРОФИРМА "ДЯДЬКОВСК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РЕНОВСКАГРОХИМ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РАСКИ КУБА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ИДЕР-КОРЕНОВ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АЗДОЛЬН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ЕХНОИНДУСТРИЯ+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ДЕЛЬВЕЙС-Ю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"КОРЕНОВСКОЕ" ООО "Ю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ОО "АЙСБЕРГ" В СТАНИЦЕ ПЛАТНИ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ПЛАТНИРОВСКОЕ ООО ПТИЦЕФАБРИКА "БЕЛОРЕЧЕНСК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АО "НЭСК-ЭЛЕКТРОСЕТИ "КОРЕНОВСКЭЛЕКТРОСЕ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"СОЮ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"КООПЕРАТ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</w:t>
        <w:tab/>
        <w:t>Т.Г. Ковалева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28.11.2019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7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вотируемых рабочих места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: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ботодат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лица/индивидуального предпринимателя/физического л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 ОГРН ______________________КПП_____________ОКПО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руководителя_______________________________________тел.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 работодателя ___________________________ тел.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 форма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 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экономической деятельности (ОКВЭД)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 ___________чел., в том числе, условия труда  которых признаны вредными и (или) опасными _____________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ведения о квотируемых рабочих местах </w:t>
      </w:r>
      <w:r>
        <w:rPr>
          <w:rFonts w:cs="Times New Roman" w:ascii="Times New Roman" w:hAnsi="Times New Roman"/>
          <w:sz w:val="24"/>
          <w:szCs w:val="24"/>
        </w:rPr>
        <w:t>(категория квотирования – инвалиды, имеющие в соответствии с индивидуальной программой реабилитации или абилитации рекомендации к труду)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а квота нормативным правовым актом органа местного  самоуправления _________ рабочих мест (ед.);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о (выделено) рабочих мест в счет установленной квоты, в соответствии с локальным нормативным актом работодателя  ________ ед., (в том числе имеющих 1 класс условий труда _____ ед.,  2 класс условий труда _____ ед., не проведена специальная оценка условий труда _____ ед.),  из них специальных рабочих мест_____ ед., (в том числе имеющих 1 класс условий труда ____ ед., 2 класс условий труда ____ ед., не проведена специальная оценка условий труда ____ е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ет на начало периода ______ чел., из них на специальных рабочих местах _____ 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доустроено на квотируемые рабочие места _______ чел., из них на специальные рабочие места _____ че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ыбыло с квотируемых рабочих мест _____ чел., из них со специальных рабочих мест _____ че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ботает на конец отчетного периода ______ чел., из них на специальных рабочих местах _____ че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о отказов от приема на работу ________ чел.;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выполненная квота _____ чел., в т.ч. невозможность выполнения квоты _____ чел., причина невозможности выполнения квоты (ликвидация, перепрофилирование и другое)________________________________________________________(указать причину);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наличие вакансий по квоте ________ ед., из них на специальные рабочие места ______ ед.;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выполненная квота 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Сведения о квотируемых рабочих местах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атегория квотирования –молодежь (несовершеннолетние в возрасте от 14 до 18 лет; граждане в возрасте от 18 до 23 лет, имеющие среднее профессиональное образование и ищущие работу впервые); лица, освобожденные из учреждений, исполняющих наказание в виде лишения свободы – до погашения судимости; граждане, прошедшие курс лечения и  реабилитации от наркомании и (или) алкоголизма; одинокие и многодетные родители, воспитывающие несовершеннолетних детей, детей-инвалидов; граждане, уволенные с военной службы, и члены их семей; граждане предпенсионного возраста):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установлена квота нормативным правовым актом органа местного самоуправления ______ рабочих мест (ед.); 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о (выделено) рабочих мест в счет установленной квоты  локальным нормативным актом работодателя ______ ед.;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ет на начало периода _______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доустроено на квотируемые рабочие места _______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было с квотируемых рабочих мест ________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ботает на конец отчетного периода _________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о отказов от приема на работу _______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выполненная квота _______ чел., в т.ч. невозможность выполнения квоты  ______ чел., причина невозможности выполнения квоты (ликвидация, перепрофилирование и другое)_________________________________________________________(указать причин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личие вакансий по квоте _______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выполненная квота 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наличии у гражданина нескольких категорий учет осущесвляется только по одной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 квотированных рабочих местах для несовершеннолетних  в возрасте   от 14 до 18 лет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 (в том числе имеющих 1 класс условий труда _____ ед.,         2 класс условий труда ______ ед., не проведена специальная оценка условий труда _____ ед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 квотировании рабочих мест для граждан в возрасте от 18 до 23 лет, имеющих среднее профессиональное образование и ищущих работу впервые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квотировании рабочих мест для лиц, освобожденных из учреждений, исполняющих наказание в виде лишения свободы - до погашения судим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ация о квотировании рабочих мест для граждан, прошедших курс лечения и реабилитации от наркома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формация о квотировании рабочих мест для граждан, прошедших курс лечения и реабилитации от алкоголизма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ация о квотировании рабочих мест для одиноких родителей, воспитывающих несовершеннолетних детей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нформация о квотировании рабочих мест для одиноких родителей, воспитывающих детей-инвалидов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нформация о квотировании рабочих мест для многодетных родителей, воспитывающих несовершеннолетних детей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Информация о квотировании рабочих мест для многодетных родителей, воспитывающих детей-инвалидов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Информация о квотировании рабочих мест для  граждан, уволенных с военной службы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Информация о квотировании рабочих мест для  членов семей граждан, уволенных с  военной службы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Информация о квотировании рабочих мест для  граждан предпенсионного возраста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4.  Информация о локальных нормативно-правовых актах, содержащих сведения о квотируемых рабочих местах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_г.          №  ___________             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 акта)                            (№ акта)                          (наименование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ставитель работодателя)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тел.___________________ «_____»___________20___г.           М.П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2">
    <w:name w:val="WW8Num1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>
      <w:rFonts w:ascii="Arial" w:hAnsi="Arial" w:eastAsia="Times New Roman" w:cs="Times New Roman"/>
      <w:sz w:val="20"/>
      <w:szCs w:val="20"/>
      <w:lang w:eastAsia="ar-SA"/>
    </w:rPr>
  </w:style>
  <w:style w:type="character" w:styleId="Style13">
    <w:name w:val="Нижний колонтитул Знак"/>
    <w:basedOn w:val="DefaultParagraphFont"/>
    <w:qFormat/>
    <w:rPr>
      <w:rFonts w:ascii="Arial" w:hAnsi="Arial" w:eastAsia="Times New Roman" w:cs="Arial"/>
      <w:sz w:val="20"/>
      <w:szCs w:val="20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0:00Z</dcterms:created>
  <dc:creator>Администратор</dc:creator>
  <dc:description/>
  <dc:language>en-US</dc:language>
  <cp:lastModifiedBy/>
  <cp:lastPrinted>1995-11-21T17:41:00Z</cp:lastPrinted>
  <dcterms:modified xsi:type="dcterms:W3CDTF">2022-06-03T08:51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