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7.11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6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г. Кореновс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</w:t>
        <w:softHyphen/>
        <w:t xml:space="preserve">ного образования Кореновский район от 19 октября 2017 года № 1403  «Об утверждении ведомственной целевой программы  «Молодежь Кореновского района» на 2018-2020 годы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 внесенными изменениями от 7 ноября 2017 года № 1517)</w:t>
      </w:r>
    </w:p>
    <w:p>
      <w:pPr>
        <w:pStyle w:val="Style22"/>
        <w:ind w:left="0" w:right="0" w:firstLine="76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целях реализации государственной молодежной политики на территории      муниципального       образования       Кореновский       район,  улучшения качества жизни и здоровья детей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от 18 июня  2012 года № 1149 «Об утверждении Положения о порядке разработки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 № 1641,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т 1 декабря 2015 года № 1606</w:t>
      </w:r>
      <w:r>
        <w:rPr>
          <w:rFonts w:cs="Times New Roman" w:ascii="Times New Roman" w:hAnsi="Times New Roman"/>
          <w:sz w:val="28"/>
          <w:szCs w:val="28"/>
        </w:rPr>
        <w:t xml:space="preserve">), администрация    </w:t>
      </w:r>
    </w:p>
    <w:p>
      <w:pPr>
        <w:pStyle w:val="Style22"/>
        <w:tabs>
          <w:tab w:val="clear" w:pos="708"/>
          <w:tab w:val="left" w:pos="6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    образования     Кореновский    район       п о с т а н о в л я е т: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1. Внести изменения в постановление администрации муниципального образования Кореновский район от 19 октября 2017 года № 1403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«Об утверждении ведомственной целевой программы  «Молодежь Кореновского района» на 2018-2020 годы» изменение, изложив приложение к постановлению в новой редакции (с внесенными изменениями от 7 ноября 2017 года № 1517) изменение, изложив приложение к постановлению в новой редакции (прилагается).</w:t>
      </w:r>
    </w:p>
    <w:p>
      <w:pPr>
        <w:pStyle w:val="Style2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</w:t>
        <w:softHyphen/>
        <w:t xml:space="preserve">ного образования Кореновский район от 24 октября 2019 года №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142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муниципаль</w:t>
        <w:softHyphen/>
        <w:t>ного образования Кореновский район от 19 октября 2017 года № 1403 «Об утверждении ведомственной целевой программы «Молодежь Кореновского района» на 2018-2020 годы (с внесенными изменениями от 7 ноября 2017 года № 1517)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 Отделу по делам СМИ и информационному  сопровождению администрации муниципального образования Кореновский район обеспечить размещение настоящего постановления на официальном сайте  администрации муниципаль</w:t>
        <w:softHyphen/>
        <w:t>ного образования Кореновский район в информационно-телекоммуникационной сети «Интернет»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Постановление  вступает в силу со дня его подпис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С.А. Голобородьк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1.2019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6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1.2019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6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</w:t>
        <w:softHyphen/>
        <w:t xml:space="preserve">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ореновский райо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1.2019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6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ореновского района» на 2018-2020 годы»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омственная целевая программа  «Молодежь Кореновского района» на 2018-2020 годы (далее — Программа).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марта 1998 года № 123-КЗ «О государственной молодежной политике в Краснодарском крае».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Кореновский район.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, социально-экономических, организационных условий для гражданского становления и социальной самореализации молодых гражда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21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1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892"/>
      </w:tblGrid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вышение уровня гражданского и патриотического воспитания молодежи; </w:t>
            </w:r>
          </w:p>
          <w:p>
            <w:pPr>
              <w:pStyle w:val="Style24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вышение уровня творческого и интеллектуального развития молодежи; </w:t>
            </w:r>
          </w:p>
          <w:p>
            <w:pPr>
              <w:pStyle w:val="Style24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вышение уровня организации летнего отдыха и оздоровления молодежи; </w:t>
            </w:r>
          </w:p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овышение уровня вовлеченности молодежи в здоровый образ жизни. 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9" w:right="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составляет     2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7  рублей из бюджета муниципального образования Кореновский район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9" w:righ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899 990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98" w:leader="none"/>
              </w:tabs>
              <w:spacing w:lineRule="auto" w:line="240" w:before="0" w:after="0"/>
              <w:ind w:left="289" w:righ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884 577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3" w:leader="none"/>
              </w:tabs>
              <w:spacing w:lineRule="auto" w:line="240" w:before="0" w:after="0"/>
              <w:ind w:left="289"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60 000 руб.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Коренов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21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1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основание решения проблем</w:t>
      </w:r>
    </w:p>
    <w:p>
      <w:pPr>
        <w:pStyle w:val="Normal"/>
        <w:spacing w:lineRule="auto" w:line="240" w:before="0" w:after="0"/>
        <w:ind w:left="-15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государственной молодежной политики осуществляется в соответствии с  Федеральным законом от 6 октября 2003 года № 131-ФЗ «Об общих принципах организации местного самоуправления в Российской Федерации» и Законом Краснодарского края от 4 марта 1998 года № 123—КЗ «О государственной молодежной политике в Краснодарском крае»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15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 программы метод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15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государственной молодёжной политики является вовлечение в полезную общественную деятельность учащейся молодёжи. </w:t>
      </w:r>
    </w:p>
    <w:p>
      <w:pPr>
        <w:pStyle w:val="Normal"/>
        <w:spacing w:lineRule="auto" w:line="240" w:before="0" w:after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е отряды в России имеют почти полувековую историю и богатый опыт участия в создании экономического потенциала страны. В 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период заметно возрос интерес студенческой молодёжи к участию в этом движении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</w:t>
      </w:r>
    </w:p>
    <w:p>
      <w:pPr>
        <w:pStyle w:val="Normal"/>
        <w:shd w:fill="FFFFFF" w:val="clear"/>
        <w:spacing w:lineRule="exact" w:line="32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ополагающей целью в реализации молодежной политики на территории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муниципаль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tLeast" w:line="200" w:before="0" w:after="0"/>
        <w:ind w:left="-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лагоприятных, социально-экономических, организационных условий для гражданского становления и социальной самореализации молодых граждан.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шение уровня гражданского и патриотического воспитания молодежи; </w:t>
      </w:r>
    </w:p>
    <w:p>
      <w:pPr>
        <w:pStyle w:val="Style24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е уровня творческого и интеллектуального развития молодежи; </w:t>
      </w:r>
    </w:p>
    <w:p>
      <w:pPr>
        <w:pStyle w:val="Style24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вышение уровня организации летнего отдыха и оздоровления молодежи; </w:t>
      </w:r>
    </w:p>
    <w:p>
      <w:pPr>
        <w:pStyle w:val="Normal"/>
        <w:shd w:fill="FFFFFF" w:val="clear"/>
        <w:spacing w:lineRule="atLeast" w:line="200" w:before="0" w:after="0"/>
        <w:ind w:left="-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вышение уровня вовлеченности молодежи в здоровый образ жизни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14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аткая характеристика программных мероприятий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066"/>
        <w:gridCol w:w="1459"/>
        <w:gridCol w:w="920"/>
        <w:gridCol w:w="749"/>
        <w:gridCol w:w="797"/>
        <w:gridCol w:w="1117"/>
        <w:gridCol w:w="2092"/>
      </w:tblGrid>
      <w:tr>
        <w:trPr>
          <w:trHeight w:val="1755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 ( руб.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й (квартал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)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346</w:t>
            </w:r>
          </w:p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варта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Кореновский район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учной творческой инновационной деятельности молодых граждан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21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ления подростков и молодеж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25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025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паганде здорового образа жизни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2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безнадзорности и правонарушений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оре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1"/>
        <w:gridCol w:w="2178"/>
        <w:gridCol w:w="1324"/>
        <w:gridCol w:w="879"/>
        <w:gridCol w:w="794"/>
        <w:gridCol w:w="3"/>
        <w:gridCol w:w="750"/>
        <w:gridCol w:w="16"/>
        <w:gridCol w:w="1101"/>
        <w:gridCol w:w="16"/>
        <w:gridCol w:w="2123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экстремистской деятельности в молодежной среде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000 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8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: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 99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 577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0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годы 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: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2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7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оре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Ресурсное обеспечение программы </w:t>
      </w:r>
    </w:p>
    <w:p>
      <w:pPr>
        <w:pStyle w:val="Normal"/>
        <w:spacing w:lineRule="auto" w:line="240" w:before="0" w:after="0"/>
        <w:ind w:left="0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</w:t>
        <w:softHyphen/>
        <w:t xml:space="preserve">ного образования Кореновский район. </w:t>
      </w:r>
    </w:p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8-2020 годы составляет   2 344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67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Normal"/>
        <w:spacing w:lineRule="atLeast" w:line="200" w:before="0" w:after="0"/>
        <w:ind w:left="0" w:right="0"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Срок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будут исполнены в 2018-2020 годах, согласно сроков реализ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проводимых мероприяти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реализации программы ожидае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гражданского и патриотического воспитания молодых граждан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ого образа жизни молодого поко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циальной инфраструктуры для молодеж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общественно — политической и деловой активности молодеж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1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темпов роста неформальных деструктивных молодежных организаций.  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9"/>
        <w:gridCol w:w="15"/>
        <w:gridCol w:w="1557"/>
        <w:gridCol w:w="22"/>
        <w:gridCol w:w="1388"/>
        <w:gridCol w:w="2"/>
        <w:gridCol w:w="1393"/>
        <w:gridCol w:w="2"/>
        <w:gridCol w:w="1173"/>
      </w:tblGrid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индикатора результативности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зовый показатель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 на 2018 год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 на 2019 год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 на 2020 год</w:t>
            </w:r>
          </w:p>
        </w:tc>
      </w:tr>
      <w:tr>
        <w:trPr/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молодежи, принимающей участие в мероприятиях, направленных на военно-патриотическое воспитание (чел.)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0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0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20</w:t>
            </w:r>
          </w:p>
        </w:tc>
        <w:tc>
          <w:tcPr>
            <w:tcW w:w="11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0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астающей молодежи, участвующей в культурно-досугоых мероприятиях и мероприятиях, направленных на профилактику экстремистской деятельности в молодежной среде (чел.)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4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состоящих на профилактическом учете принявшие участие в мероприятиях (чел.)</w:t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 (чел)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tLeast" w:line="200" w:before="0" w:after="0"/>
        <w:ind w:left="-15" w:right="0" w:firstLine="885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200" w:before="0" w:after="0"/>
        <w:ind w:left="-15" w:right="0" w:firstLine="885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Контроль за ходом реализации Программы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Контроль осуществляет отдел по делам молодежи администрации муниципального образования Кореновский район. </w:t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мероприятий - муниципальное казенное учреждение комплексного социального обслуживания подростков и молодежи  «Молодежный центр» муниципального образования Кореновский район.</w:t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Информацию об исполнении программы отдел по делам молодежи администрации муниципального образования Кореновский район предоставляет 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в управление экономики  администрации муниципального образования Кореновский район по следующим отчетным периодам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napToGrid w:val="fals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widowControl/>
        <w:suppressAutoHyphens w:val="true"/>
        <w:bidi w:val="0"/>
        <w:snapToGrid w:val="fals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napToGrid w:val="fals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napToGrid w:val="false"/>
        <w:spacing w:lineRule="atLeast" w:line="200" w:before="0" w:after="0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napToGrid w:val="false"/>
        <w:spacing w:lineRule="atLeast" w:line="200" w:before="0" w:after="0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napToGrid w:val="false"/>
        <w:spacing w:lineRule="atLeast" w:line="200" w:before="0" w:after="0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 с указанием объема использованных денежных средств;</w:t>
      </w:r>
    </w:p>
    <w:p>
      <w:pPr>
        <w:pStyle w:val="Normal"/>
        <w:snapToGrid w:val="false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3) 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Т.Г. Ковале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165" w:top="1095" w:footer="46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0:00Z</dcterms:created>
  <dc:creator>Хана</dc:creator>
  <dc:description/>
  <dc:language>en-US</dc:language>
  <cp:lastModifiedBy/>
  <cp:lastPrinted>1995-11-21T17:41:00Z</cp:lastPrinted>
  <dcterms:modified xsi:type="dcterms:W3CDTF">2019-12-02T09:00:21Z</dcterms:modified>
  <cp:revision>450</cp:revision>
  <dc:subject/>
  <dc:title/>
</cp:coreProperties>
</file>