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Arial"/>
          <w:color w:val="auto"/>
          <w:sz w:val="36"/>
          <w:lang w:bidi="zxx"/>
        </w:rPr>
        <w:t xml:space="preserve">                                </w:t>
      </w:r>
      <w:r>
        <w:rPr>
          <w:rFonts w:cs="Times New Roman" w:ascii="Times New Roman" w:hAnsi="Times New Roman"/>
          <w:color w:val="auto"/>
          <w:sz w:val="36"/>
          <w:lang w:bidi="zxx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b/>
          <w:sz w:val="24"/>
        </w:rPr>
        <w:t>от 26.11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56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О внесении изменений в постановление администрации муниципального образования Кореновский район от 19 октября 2017 года №1426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</w:t>
      </w:r>
      <w:r>
        <w:rPr>
          <w:rFonts w:eastAsia="Times New Roman" w:cs="Times New Roman"/>
          <w:b/>
          <w:sz w:val="28"/>
          <w:szCs w:val="28"/>
          <w:lang w:eastAsia="zxx" w:bidi="zxx"/>
        </w:rPr>
        <w:t>для обеспечения работы СМИ на 2018-2020 годы»  (</w:t>
      </w:r>
      <w:r>
        <w:rPr>
          <w:rFonts w:eastAsia="Times New Roman" w:cs="Times New Roman"/>
          <w:b/>
          <w:sz w:val="28"/>
          <w:szCs w:val="28"/>
          <w:lang w:val="en-US" w:eastAsia="zxx" w:bidi="zxx"/>
        </w:rPr>
        <w:t>c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изменениями, внесенными постановлением администрации муниципального образования Кореновский район от 07 ноября 2017г №153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ем от 01 декабря 2015 года    №1606) администрация муниципального образования Кореновский район              п о с т а н о в л я е т: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изменения в постановление </w:t>
      </w:r>
      <w:bookmarkStart w:id="0" w:name="__DdeLink__1699_1648607809"/>
      <w:r>
        <w:rPr>
          <w:b w:val="false"/>
          <w:bCs w:val="false"/>
          <w:sz w:val="28"/>
          <w:szCs w:val="28"/>
        </w:rPr>
        <w:t>администрации муниципального образования Кореновский район от 19 октября 2017 года №1426 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18-2020 годы</w:t>
      </w:r>
      <w:r>
        <w:rPr>
          <w:b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(c</w:t>
      </w:r>
      <w:r>
        <w:rPr>
          <w:b w:val="false"/>
          <w:bCs w:val="false"/>
          <w:sz w:val="28"/>
          <w:szCs w:val="28"/>
          <w:lang w:val="ru-RU"/>
        </w:rPr>
        <w:t xml:space="preserve"> изменениями, внесенными постановлением администрации муниципального образования Кореновский район от 07 ноября 2017г №1539)</w:t>
      </w:r>
      <w:r>
        <w:rPr>
          <w:b w:val="false"/>
          <w:bCs w:val="false"/>
          <w:sz w:val="28"/>
          <w:szCs w:val="28"/>
        </w:rPr>
        <w:t>, изложив приложение в новой редакции (прилагается).</w:t>
      </w:r>
      <w:bookmarkEnd w:id="0"/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>Признать утратившим силу постановление администрации муниципального образования Кореновский район от 22 октября 2019 года №1409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19 октября 2017 года №1426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Об утверждении ведомственной целевой программы «Информационное обслуживание деятельности администрации муниципального образования Кореновский</w:t>
      </w:r>
      <w:r>
        <w:rPr>
          <w:b w:val="false"/>
          <w:bCs w:val="false"/>
          <w:sz w:val="28"/>
          <w:szCs w:val="28"/>
          <w:lang w:val="ru-RU"/>
        </w:rPr>
        <w:t xml:space="preserve"> район для обеспечения работы СМИ на 2018-2020 годы» </w:t>
      </w:r>
      <w:r>
        <w:rPr>
          <w:b w:val="false"/>
          <w:bCs w:val="false"/>
          <w:sz w:val="28"/>
          <w:szCs w:val="28"/>
          <w:lang w:val="en-US"/>
        </w:rPr>
        <w:t>(c</w:t>
      </w:r>
      <w:r>
        <w:rPr>
          <w:b w:val="false"/>
          <w:bCs w:val="false"/>
          <w:sz w:val="28"/>
          <w:szCs w:val="28"/>
          <w:lang w:val="ru-RU"/>
        </w:rPr>
        <w:t xml:space="preserve"> изменениями, внесенными постановлением администрации муниципального образования Кореновский район от 07 ноября 2017г № 1539)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муниципального образования Кореновский район в информационно-телекоммуникационной сети "Интернет"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1"/>
              <w:gridCol w:w="4543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Гла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ий район</w:t>
                  </w:r>
                </w:p>
              </w:tc>
              <w:tc>
                <w:tcPr>
                  <w:tcW w:w="4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right="446" w:hanging="0"/>
                    <w:jc w:val="left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>С.А. Голобородь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</w:rPr>
        <w:t>от 26.11.2019 № 1567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93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«ПРИЛОЖЕНИЕ №1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26.11.2019 № 1567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(в редакции постановл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26.11.2019 № 1567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служивание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еспечения работы СМИ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795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граммы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служивание деятельности администрации муниципального образования Кореновский район для обеспечения работы СМИ на 2018-2020 годы»(далее- Программа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ав муниципального образования Кореновский район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Распоряжение Правительства Российской Федерации от 20 октября 2010 года № 1815-р «О государственной программе Российской Федерации «Информационное общество (2011-2020 годы)»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и программ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обеспечение информационной открытости органов местного самоуправления и реализации права граждан на получение полной и объективной информации о деятельности органов местного самоуправления.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 повышение открытости деятельности администрации муниципального образования Кореновский район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 w:bidi="ru-RU"/>
              </w:rPr>
              <w:t xml:space="preserve">- </w:t>
            </w:r>
            <w:r>
              <w:rPr>
                <w:rFonts w:eastAsia="Times New Roman" w:cs="Times New Roman"/>
                <w:lang w:eastAsia="ru-RU"/>
              </w:rPr>
      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обеспечение доступности для всего населения Кореновского района актуальной информации о событиях в районе и крае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 Программы - 8</w:t>
            </w:r>
            <w:r>
              <w:rPr>
                <w:b w:val="false"/>
                <w:bCs w:val="false"/>
                <w:sz w:val="24"/>
                <w:szCs w:val="24"/>
              </w:rPr>
              <w:t xml:space="preserve"> 88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 w:eastAsia="en-US"/>
              </w:rPr>
              <w:t>,6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>тыс. руб.</w:t>
            </w:r>
          </w:p>
          <w:p>
            <w:pPr>
              <w:pStyle w:val="Style17"/>
              <w:rPr/>
            </w:pPr>
            <w:r>
              <w:rPr/>
              <w:t>из бюджета муниципального образования Кореновский район:</w:t>
            </w:r>
          </w:p>
          <w:p>
            <w:pPr>
              <w:pStyle w:val="Style17"/>
              <w:rPr/>
            </w:pPr>
            <w:r>
              <w:rPr/>
              <w:t>в 2018 году — 4 379,4 тыс.руб.,</w:t>
            </w:r>
          </w:p>
          <w:p>
            <w:pPr>
              <w:pStyle w:val="Style17"/>
              <w:rPr/>
            </w:pPr>
            <w:r>
              <w:rPr/>
              <w:t>в 2019 году — 4 236,2 тыс.руб.,</w:t>
            </w:r>
          </w:p>
          <w:p>
            <w:pPr>
              <w:pStyle w:val="Style17"/>
              <w:rPr/>
            </w:pPr>
            <w:r>
              <w:rPr/>
              <w:t xml:space="preserve">в 2020 году — 274 тыс.руб.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pageBreakBefor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 решения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Развитие сферы СМИ признано одним из приоритетных направлений модернизации социальной полит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2008 года Президентом Российской Федерации утверждена «Стратегия развития информационного общества в Российской Федераци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1 ноября 2008 года № 1576 создан Совет при Президенте Российской Федерации по развитию информационного общества в Российской Федераци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. Мероприятия программы соответствуют основным направлениям развития Кореновского района, отраженным в концепции долгосрочного социально экономического развития, а также подготовлены с учетом анализа ситуации в отрасли средств массов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 итогом информационного партнерства органов местного самоуправления Кореновского района и средств массовой информации является значительное увеличение информационного поля, с помощью которого жители района получают объективную картину деятельности органов местного самоуправления. В целом выполнение программы позволяет наиболее рационально и эффективно использовать информационные каналы, осуществлять комплексный подход к решению задач, стоящих перед органами местной власти в области информирования населения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величилось количество средств массовой информации, информационных каналов, взаимодействующих с органами местного самоуправления Кореновского района, посредством которых жители получают информацию о деятельности районной власти и, как следствие, – число граждан, получающих данную информацию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сло и число пользователей, ежедневно посещающих официаль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 муниципального образования Кореновский район, соцсети в сети «Интернет». Возросло число официальных документов, размещенных на официальном сайте муниципального образования, число нормативных правовых актов органов местного самоуправления Кореновского района, опубликованных в печатных и электронных средствах массовой информации. Таким образом, увеличение значений целевых индикаторов будет свидетельствовать о достаточно высоком уровне эффективности программы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отметить удовлетворительный уровень организации работы по информированию населения района и комплексное использование информационных каналов. Между тем актуальными остаются проблемы по улучшению взаимодействия населения с органами районной власти и средствами массовой информ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работы в определении приоритетных тем для освещения деятельности органов местной власти в средствах массовой информации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- предоставлению информации, справочных материалов по  интересующих граждан вопросам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ю опыта и совершенствованию форм и методов информирования на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граждан на информацию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, направленных на развитие экономики, культуры, образования, спорта в Кореновском районе, необходимы значительные объемы финансирования, направленные на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информационных сюжетов и программ, информационных материалов в печатных и электронных средствах массовой информации, в социальных сетях, сети «Интернет» с целью информирования граждан о деятельности местной в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 xml:space="preserve">Программно-целевой метод решения поставленных задач является важным инструментом повышения эффективности осуществления государственной политики в сфере открытости власти. Реализация мероприятий  предусматривает системный процесс последовательных действ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9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 Цели и задачи Программы</w:t>
      </w:r>
    </w:p>
    <w:p>
      <w:pPr>
        <w:pStyle w:val="Normal"/>
        <w:spacing w:lineRule="atLeast" w:line="100"/>
        <w:ind w:left="0" w:right="0" w:firstLine="9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органов местного самоуправления Кореновского района и реализации права граждан на получение  полной и объективной информации о деятельности органов местного само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  <w:lang w:eastAsia="ru-RU"/>
        </w:rPr>
        <w:t xml:space="preserve"> повышение открытости деятельности администрации муниципального образования Кореновский район,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еспечение доступности для всего населения Кореновского района актуальной информации о событиях в районе и крае.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щий срок реализации программы «Информационное обслуживание деятельности администрации муниципального образования Кореновский район для обеспечения работы СМИ на 2018-2020 годы» рассчитан на период с 2018 по 2020 годы. 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Краткая характеристика программных мероприятий </w:t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ыс. рублей</w:t>
      </w:r>
    </w:p>
    <w:tbl>
      <w:tblPr>
        <w:tblW w:w="97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36"/>
        <w:gridCol w:w="1200"/>
        <w:gridCol w:w="1185"/>
        <w:gridCol w:w="690"/>
        <w:gridCol w:w="615"/>
        <w:gridCol w:w="735"/>
        <w:gridCol w:w="1080"/>
        <w:gridCol w:w="1575"/>
      </w:tblGrid>
      <w:tr>
        <w:trPr/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, всего</w:t>
            </w:r>
          </w:p>
          <w:p>
            <w:pPr>
              <w:pStyle w:val="Style17"/>
              <w:rPr/>
            </w:pPr>
            <w:r>
              <w:rPr/>
              <w:t>тыс.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кретный срок реализации мероприятия  (месяц, квартал)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заказчик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служивание деятельност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ореновский район для обеспечения работы СМИ 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.1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2. Печатание информационной афиш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4,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4,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5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79,5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0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30,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Третий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</w:t>
            </w:r>
          </w:p>
          <w:p>
            <w:pPr>
              <w:pStyle w:val="Style17"/>
              <w:rPr/>
            </w:pPr>
            <w:r>
              <w:rPr/>
              <w:t>ного образова</w:t>
            </w:r>
          </w:p>
          <w:p>
            <w:pPr>
              <w:pStyle w:val="Style17"/>
              <w:rPr/>
            </w:pPr>
            <w:r>
              <w:rPr/>
              <w:t>ния Кореновс</w:t>
            </w:r>
          </w:p>
          <w:p>
            <w:pPr>
              <w:pStyle w:val="Style17"/>
              <w:rPr/>
            </w:pPr>
            <w:r>
              <w:rPr/>
              <w:t>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22,7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6,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6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3.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Обеспечение доступа к информации о деятельности администрации муниципального образования </w:t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ореновский район</w:t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3 209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598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526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8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4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деятельности администрации муниципального образования Кореновский район на 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3 692,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1799,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823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5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риобретение, обслуживание, ремонт фотооборудования, принтера,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приобретение фотобумаги, рамок, </w:t>
            </w:r>
            <w:r>
              <w:rPr>
                <w:color w:val="000000"/>
              </w:rPr>
              <w:t>чернил для принтера</w:t>
            </w:r>
            <w:r>
              <w:rPr/>
              <w:t xml:space="preserve"> для изготовления фотографий, отражающих работу </w:t>
            </w:r>
            <w:r>
              <w:rPr>
                <w:rFonts w:eastAsia="Times New Roman" w:cs="Times New Roman"/>
                <w:lang w:eastAsia="ru-RU"/>
              </w:rPr>
              <w:t>органов местного самоуправления</w:t>
            </w:r>
            <w:r>
              <w:rPr/>
              <w:t xml:space="preserve"> в рамках реализации мероприятий по информационному обслуживанию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403,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86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94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6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1018</w:t>
            </w:r>
            <w:r>
              <w:rPr>
                <w:rFonts w:eastAsia="Times New Roman" w:cs="Times New Roman"/>
                <w:b w:val="false"/>
                <w:bCs w:val="false"/>
              </w:rPr>
              <w:t>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62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71,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265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8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89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0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второ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муниципального образования Кореновский район,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ниципальное казенное учреждение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857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7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Участие в «круглых столах», конференциях, мастер-классах с участием представителей СМИ во взаимодействии с профессиональными образовательными организациями и творческими союзами журналистов с целью обеспечения доступа к информации о деятельности </w:t>
            </w:r>
            <w:r>
              <w:rPr>
                <w:lang w:eastAsia="ru-RU"/>
              </w:rPr>
              <w:t xml:space="preserve">органов местного самоуправления муниципального образования Кореновский район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43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8,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торо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ТОГО по 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8 889,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>4 379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bCs w:val="false"/>
              </w:rPr>
              <w:t>4 236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bCs w:val="false"/>
              </w:rPr>
              <w:t>27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муниципального образования Кореновский район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95"/>
        <w:jc w:val="both"/>
        <w:rPr/>
      </w:pPr>
      <w:r>
        <w:rPr>
          <w:sz w:val="28"/>
          <w:szCs w:val="28"/>
        </w:rPr>
        <w:t xml:space="preserve">Реализация Программы предусматривается за счет средств бюджета муниципального образования Кореновский район в общем объеме </w:t>
      </w: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 w:eastAsia="en-US"/>
        </w:rPr>
        <w:t>8</w:t>
      </w: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 w:eastAsia="en-US"/>
        </w:rPr>
        <w:t>889 561,12</w:t>
      </w:r>
      <w:r>
        <w:rPr>
          <w:rFonts w:cs="Times New Roman"/>
          <w:sz w:val="28"/>
          <w:szCs w:val="28"/>
        </w:rPr>
        <w:t xml:space="preserve"> (восемь миллионов восемьсот пятнадцать тысяч пятьсот шестьдесят один рубль 12 копеек)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0" w:right="0" w:firstLine="900"/>
        <w:jc w:val="both"/>
        <w:rPr/>
      </w:pPr>
      <w:r>
        <w:rPr>
          <w:sz w:val="28"/>
          <w:szCs w:val="28"/>
        </w:rPr>
        <w:t>Реализация мероприятий Программы запланирована в течение 2018-2020 годов.</w:t>
      </w:r>
    </w:p>
    <w:p>
      <w:pPr>
        <w:pStyle w:val="Normal"/>
        <w:snapToGrid w:val="false"/>
        <w:ind w:left="0" w:right="0" w:firstLine="2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0" w:right="0" w:firstLine="24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7</w:t>
      </w:r>
      <w:r>
        <w:rPr>
          <w:sz w:val="28"/>
          <w:szCs w:val="28"/>
        </w:rPr>
        <w:t xml:space="preserve">. Ожидаемые социально-экономические результаты от реализации программы </w:t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Повышение эффективности использования информационных каналов СМИ в области информирования населения. 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зультативности от реализации Программы являются: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377"/>
        <w:gridCol w:w="1140"/>
        <w:gridCol w:w="1245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, %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%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8</w:t>
            </w:r>
          </w:p>
        </w:tc>
      </w:tr>
    </w:tbl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отдел по делам СМИ и информационному сопровождению администрации муниципального образования 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 выполнении  мероприятий программы  с  указанием  объемов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и степень выполнения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по делам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му сопрово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Кореновский район </w:t>
        <w:tab/>
        <w:tab/>
        <w:tab/>
        <w:tab/>
        <w:t xml:space="preserve">               </w:t>
        <w:tab/>
        <w:t xml:space="preserve">                         В.В. Чудин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624" w:top="680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CharLFO2LVL1">
    <w:name w:val="WW_CharLFO2LVL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0">
    <w:name w:val="Название"/>
    <w:basedOn w:val="Style13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chudina</dc:creator>
  <dc:description/>
  <dc:language>en-US</dc:language>
  <cp:lastModifiedBy/>
  <cp:lastPrinted>1995-11-21T17:41:00Z</cp:lastPrinted>
  <dcterms:modified xsi:type="dcterms:W3CDTF">2019-11-28T13:24:02Z</dcterms:modified>
  <cp:revision>73</cp:revision>
  <dc:subject/>
  <dc:title/>
</cp:coreProperties>
</file>