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zxx" w:eastAsia="zxx" w:bidi="zxx"/>
        </w:rPr>
        <w:t>27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b/>
          <w:sz w:val="24"/>
          <w:lang w:val="zxx" w:eastAsia="zxx" w:bidi="zxx"/>
        </w:rPr>
        <w:t>1300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8 октября 2014 года № 1706 «</w:t>
      </w:r>
      <w:r>
        <w:rPr>
          <w:b/>
          <w:bCs/>
          <w:sz w:val="28"/>
          <w:szCs w:val="28"/>
        </w:rPr>
        <w:t>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"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</w:t>
      </w:r>
      <w:r>
        <w:rPr>
          <w:b w:val="false"/>
          <w:bCs w:val="false"/>
          <w:sz w:val="28"/>
          <w:szCs w:val="28"/>
          <w:lang w:val="ru-RU"/>
        </w:rPr>
        <w:t>связи с кадровыми изменениями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b w:val="false"/>
          <w:bCs w:val="false"/>
          <w:sz w:val="28"/>
          <w:szCs w:val="28"/>
        </w:rPr>
        <w:t xml:space="preserve">п о с т а н о в л я </w:t>
      </w:r>
      <w:r>
        <w:rPr>
          <w:b w:val="false"/>
          <w:bCs w:val="false"/>
          <w:sz w:val="28"/>
          <w:szCs w:val="28"/>
          <w:lang w:val="ru-RU"/>
        </w:rPr>
        <w:t xml:space="preserve">е т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Внести  изменения в постановление администрации муниципального образования Кореновский район от 28 октября 2014 года № 1706 «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" изложив приложение №1 в новой реда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2. Признать утратившими силу постановление администрации муниципального образования Кореновский район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от 20 июля 2018 года №1016 «О внесении изменений в постановление администрации муниципального образования Кореновский район от 28 октября 2014 года № 1706 «</w:t>
      </w:r>
      <w:r>
        <w:rPr>
          <w:b w:val="false"/>
          <w:bCs w:val="false"/>
          <w:color w:val="000000"/>
          <w:spacing w:val="-2"/>
          <w:sz w:val="28"/>
          <w:szCs w:val="28"/>
        </w:rPr>
        <w:t>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"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3. 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ab/>
        <w:t>4. Постановление вступает в силу со дня его подписания.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Гл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ав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а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С.А. Голобородько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2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ИЛОЖЕНИЕ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остановлен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ю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                                                                                                                       муниципального образования                                                                                               Кореновский район                                                                                           от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zxx" w:eastAsia="zxx" w:bidi="zxx"/>
              </w:rPr>
              <w:t>27.09.2019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1300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"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остановлением администрации муниципального образования Кореновский райо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 28 октября 2014 год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 №1706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zxx" w:eastAsia="zxx" w:bidi="zxx"/>
              </w:rPr>
              <w:t>27.09.2019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 1300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и по проведению антикоррупционной экспертизы нормативных правовых актов (их проектов)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20"/>
      </w:tblGrid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председатель комиссии; 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ысенко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left="0" w:right="0" w:firstLine="45"/>
              <w:jc w:val="left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айон, заместитель председателя комиссии; 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                             Ан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юридического отдела администрации муниципального образования Кореновский район, секретарь комиссии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гашков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чальник отдела жилищно-комунального хозяйства, транспорта и связи администрации муниципального образования Кореновский район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льдин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Николаев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птаре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начальника управления сельского хозяйства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акосян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делами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упайко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начальник финансового управления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;</w:t>
            </w:r>
          </w:p>
        </w:tc>
      </w:tr>
      <w:tr>
        <w:trPr>
          <w:trHeight w:val="75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умова                         Мари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земельных и </w:t>
            </w:r>
            <w:r>
              <w:rPr>
                <w:sz w:val="28"/>
                <w:szCs w:val="28"/>
              </w:rPr>
              <w:t>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вовар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муниципального образования Корен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сото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экономики администрации муниципального образования Корен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чун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отдела строительства администрации муниципального образования Кореновский район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Кореновский </w:t>
      </w:r>
      <w:r>
        <w:rPr>
          <w:b w:val="false"/>
          <w:bCs w:val="false"/>
          <w:sz w:val="28"/>
          <w:szCs w:val="28"/>
        </w:rPr>
        <w:t xml:space="preserve">район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И.А. Максимен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12-05T05:46:24Z</dcterms:modified>
  <cp:revision>20</cp:revision>
  <dc:subject/>
  <dc:title/>
</cp:coreProperties>
</file>