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04.12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77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октября 2017 года № 1430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ноября 2017 года № 15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18-2020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21 ноября 2019 года                 № 1538 «О внесении изменений в 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 - экономическом развитии Кореновского района на 2018-2020 годы» (с изменениями, внесенными постановлением от 7 ноября 2017 года № 1511)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3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19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0.2017 № 1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7.11.2017 № 1511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18 — 2020 годы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— 2020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7272,173 тыся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2 904,82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207,3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становление администрации муни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87"/>
        <w:gridCol w:w="1245"/>
        <w:gridCol w:w="1260"/>
        <w:gridCol w:w="1185"/>
        <w:gridCol w:w="1125"/>
        <w:gridCol w:w="1111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2018 год ежеквартально 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 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2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8 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9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5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8 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9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,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МО КР ОУ ОМС Кореновского района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0 года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ски Почета (монтаж, демонтаж)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0 года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75 лет освобождения Кореновского района от немецко- фашистских захватчиков»,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, медаль «75 лет Великой Победы» (грамот, удостоверений, адаптеров и футляров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6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7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04,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07,34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8 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9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ий район МКУ МО КР ОУ ОМС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7272,173 тысячи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18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2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4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49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4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7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4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DejaVuSans;Arial Unicode MS"/>
      <w:kern w:val="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19-12-05T14:18:00Z</cp:lastPrinted>
  <dcterms:modified xsi:type="dcterms:W3CDTF">2019-12-05T11:21:48Z</dcterms:modified>
  <cp:revision>12</cp:revision>
  <dc:subject/>
  <dc:title/>
</cp:coreProperties>
</file>