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sz w:val="24"/>
          <w:szCs w:val="24"/>
          <w:lang w:val="ru-RU" w:eastAsia="zh-CN" w:bidi="hi-IN"/>
        </w:rPr>
        <w:t>02.12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sz w:val="24"/>
          <w:szCs w:val="24"/>
          <w:lang w:val="ru-RU" w:eastAsia="zh-CN" w:bidi="hi-IN"/>
        </w:rPr>
        <w:t>17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lang w:bidi="zxx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от 19 октября 2017 года № 1399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«Об утверждении ведомственной целевой программы «Меры социальной поддержки медицинских кадров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№ 1530)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 целях улучшения оказания медицинской помощи жителям    муниципального образования Кореновский район, достижения санитарно-эпидемиологического благополучия населения, руководствуясь   постановлением администрации муниципального образования Кореновский район от 18 июня 2012 года № 1149 «Об утверждении Положения о порядке   разработки, утверждения и реализации ведомственных целевых программ», (с  изменениями, внесенными постановлениями администрации муниципального   образования Кореновский район от 20 октября 2014 года № 1641 и от 1 декабря 2015 года № 1606) администрация муниципального 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1.  Внести в постановление администрации муниципального образования    Кореновский район от 19 октября 2017 года № 139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«Об утверждении   ведомственной целевой программы «Меры социальной поддержки   медицинских кадров в муниципальном образовании Кореновский район на   2018-2020 годы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                   № 1530)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изменения, изложив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приложение к постановлению в новой редакции (прилагается)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2. Признать утратившими силу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 24 октября 2019 года       № 1429 «О внесении изменений в постановление администрации   муниципального   образования   Кореновский   район   от   19   октября  №  1399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«Об утверждении ведомственной целев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«Меры социальной поддержки медицинских кадров в муниципальном образовании Кореновский район на 2018-2020 годы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№ 1530).</w:t>
      </w:r>
    </w:p>
    <w:p>
      <w:pPr>
        <w:pStyle w:val="Normal"/>
        <w:pBdr/>
        <w:tabs>
          <w:tab w:val="clear" w:pos="709"/>
          <w:tab w:val="left" w:pos="738" w:leader="none"/>
        </w:tabs>
        <w:bidi w:val="0"/>
        <w:spacing w:lineRule="atLeast" w:line="10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.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Отделу   по   делам   СМИ    и    информационному      сопровождению</w:t>
      </w:r>
    </w:p>
    <w:p>
      <w:pPr>
        <w:pStyle w:val="Normal"/>
        <w:pBdr/>
        <w:tabs>
          <w:tab w:val="clear" w:pos="709"/>
          <w:tab w:val="left" w:pos="738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администрации муниципального образования Кореновский район обеспечить       его размещение (опубликование) на официальном сайте администрации      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pBdr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pBdr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ind w:left="0" w:right="49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0" w:right="0" w:firstLine="50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02.12.2019 № 1770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едомствен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«Меры социальной поддержки медицинских кадров в муниципальном образовании Кореновский район на 2018-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tbl>
      <w:tblPr>
        <w:tblW w:w="9739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24"/>
        <w:gridCol w:w="6295"/>
        <w:gridCol w:w="20"/>
      </w:tblGrid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«Меры социальной поддержки медицинских кадров в муниципальном образовании Кореновский район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2018-2020 год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— Программа)</w:t>
            </w:r>
          </w:p>
        </w:tc>
      </w:tr>
      <w:tr>
        <w:trPr>
          <w:trHeight w:val="910" w:hRule="atLeast"/>
        </w:trPr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Федеральный  закон  от   21   ноября  2011  года   № 323-ФЗ «Об основах охраны здоровья граждан в Российской федерации»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Федеральный   закон  от  6  октября   2003  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закон Краснодарского края о территориальной программе государственных гарантий оказания гражданам РФ бесплатной медицинской помощи в  Краснодарском  крае  от 29 декабря 2009 года № 1878-КЗ</w:t>
            </w:r>
          </w:p>
        </w:tc>
      </w:tr>
      <w:tr>
        <w:trPr>
          <w:trHeight w:val="910" w:hRule="atLeast"/>
        </w:trPr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благоприятных условий в целях привлечения и закрепления квалифицированных медицинских кадров для работы в муниципальном учреждении здравоохранения муниципального образования Кореновский район.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р социальной поддержки в виде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en-US"/>
              </w:rPr>
              <w:t>редоставления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 xml:space="preserve"> и по программам ординатуры в высших медицинских 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- обеспечение 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атериальной поддержки и социальной защищенности работников муниципального учреждения здравоохранения муниципального образования Кореновский район.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2018-2020 годы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16 066 386,1 рублей из бюджета муниципального образования Кореновский район, в том числе: 2018 - 8000,0 тыс. руб., 2019 —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4 066 38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2020 - 4000,0 тыс. руб.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 путем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ер социальной поддержки медицинским врачебным кадрам в муниципальном образовании Кореновский район на 2017 год осуществляется на основании Федерального закона от 21 ноября 2011 года № 323-ФЗ «Об основах охраны здоровья граждан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о территориальной программе государственных гарантий оказания гражданам  РФ  бесплатной  медицинской  помощи  в Краснодарском крае от 29 декабря 2009 года № 1878-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равоохранении муниципального образования Кореновский район, как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целом, в Краснодарском крае существует проблема низкой укомплектованности      врачами-специалистами     и     средним    медицинским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ом, что является причиной недостаточной удовлетворенности населения района качеством медицинских услуг, ставит под угрозу санитарн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ое  благополучие  в районе,  не   обеспечивает   прав и свобод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 района в области охраны здоровья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закрепления медицинских кадров в муниципальном образовании Кореновский район является неотложной задачей. Отсутствие притока врачей и среднего медицинского персонала в муниципальное учреждение здравоохранения Кореновского района в последние пять лет.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х дефицита медицинских врачебных кадров и перехода около 43% ны</w:t>
      </w:r>
      <w:r>
        <w:rPr>
          <w:rFonts w:cs="Times New Roman" w:ascii="Times New Roman" w:hAnsi="Times New Roman"/>
          <w:sz w:val="28"/>
          <w:szCs w:val="28"/>
        </w:rPr>
        <w:t>не работающих врачей в категорию лиц пенсионного возраста, имеет реальную угрозу срыва оказания медицинской помощи, в том числе первичной медико-санитарной жителям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и методами по привлечению медицинских кадров являютс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en-US"/>
        </w:rPr>
        <w:t>редоставление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и по программам ординатуры в высших медицинских образовательных организациях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 оказание материальной поддержки и обеспечение социальной защищенности сотрудников муниципального учреждения здравоохра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стоящей Программы — создание благоприятных условий в целях привлечения и закрепления высококвалифицированных врачебных кадров для работы в муниципальном учреждении здравоохранения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en-US"/>
        </w:rPr>
        <w:t>редоставление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и по программам ординатуры в высших медицинских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 привлечение и закрепление врачей специалистов в муниципальном учреждении здравоохранения путем приобретения недвижимого имущества на территории муниципального образования Кореновский район и путем предоставления целевой субсидии на компенсацию за наем жилья работникам, приглашенным в муниципальное учреждение здравоохранения Кореновского района;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- обеспечение 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материальной поддержки и социальной защищенности работников  муниципального   учреждения   здравоохранения   муниципального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812"/>
        <w:gridCol w:w="1075"/>
        <w:gridCol w:w="1250"/>
        <w:gridCol w:w="850"/>
        <w:gridCol w:w="1188"/>
        <w:gridCol w:w="850"/>
        <w:gridCol w:w="1025"/>
        <w:gridCol w:w="1250"/>
        <w:gridCol w:w="20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-рован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 мероприя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en-US"/>
              </w:rPr>
              <w:t>Предоставление целевой субсидии в виде назначения стипендий студентам, обучающимся в государственных медицинских образовательных организациях высшего и среднего профессионального образования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; врачам-интернам/ординаторам, обучающимся по основным профессиональным программам послевузовско-го медицинского и фармацевтичес-кого образо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 Корен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оре-новская 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en-US"/>
              </w:rPr>
              <w:t>Предоставление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 xml:space="preserve"> и по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38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386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 Кореновский район</w:t>
            </w:r>
          </w:p>
        </w:tc>
      </w:tr>
      <w:tr>
        <w:trPr/>
        <w:tc>
          <w:tcPr>
            <w:tcW w:w="9813" w:type="dxa"/>
            <w:gridSpan w:val="9"/>
            <w:tcBorders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программам ординатуры в высших медицинских образовательных организация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оставление целевой субсидии н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пенсацию проезда работникам муниципаль-ного учреждения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-ния Кореновского района к месту работы и обратно, 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 xml:space="preserve">проживающих 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территории Краснодарского края и осуществляю-щие трудовую деятельность вне населенного пункта прожива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образова-ния Кореновски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оре-новская ЦРБ»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оставление целевой субсидии на к</w:t>
            </w:r>
            <w:r>
              <w:rPr>
                <w:rFonts w:cs="Times New Roman" w:ascii="Times New Roman" w:hAnsi="Times New Roman"/>
              </w:rPr>
              <w:t xml:space="preserve">омпенсацию за наем жилья работникам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ным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-ное учреждение здравоохране-ния Кореновского рай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 Коре-новский район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Кореновск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оставление к</w:t>
            </w:r>
            <w:r>
              <w:rPr>
                <w:rFonts w:cs="Times New Roman" w:ascii="Times New Roman" w:hAnsi="Times New Roman"/>
              </w:rPr>
              <w:t xml:space="preserve">омпенсационной выплаты за наем жилья работникам,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</w:tc>
      </w:tr>
      <w:tr>
        <w:trPr/>
        <w:tc>
          <w:tcPr>
            <w:tcW w:w="9813" w:type="dxa"/>
            <w:gridSpan w:val="9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ным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ные учреждение здравоохране-ния, расположенные на территории муниципального образования Кореновский район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я Коре-новский район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и компенсационных выплат на возмещение расходов по оплате жилья, отопления и освещения врачам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зорам, среднему медицинскому и фармацевтическому персоналу МБУЗ «Кореновская ЦРБ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образова-ния Кореновски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Коре-новск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»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1606638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ru-RU" w:eastAsia="zh-CN" w:bidi="hi-IN"/>
              </w:rPr>
              <w:t>406638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ь результативности Программы</w:t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62"/>
        <w:gridCol w:w="928"/>
        <w:gridCol w:w="876"/>
        <w:gridCol w:w="876"/>
        <w:gridCol w:w="877"/>
        <w:gridCol w:w="876"/>
        <w:gridCol w:w="876"/>
        <w:gridCol w:w="876"/>
        <w:gridCol w:w="876"/>
        <w:gridCol w:w="907"/>
        <w:gridCol w:w="40"/>
        <w:gridCol w:w="40"/>
        <w:gridCol w:w="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в кадрах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ество студентов получающих социальную выплату (стипендию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овое значение</w:t>
            </w:r>
          </w:p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должны вернуться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актическое значение</w:t>
            </w:r>
          </w:p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вернулись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зультативность</w:t>
            </w:r>
          </w:p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/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%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%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требность -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требность -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рограммы необходимо 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>16 066 386,1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рублей. Финансирование осуществляется из бюджета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2018-2020 годы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результаты реализации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Реализация мероприятий, предусмотренных программой, позволит обеспечить закрепление медицинских кадров в районе после окончания обучения в государственных образовательных учреждениях высшего и среднего профессионального образования, предоставления жилья в специализированном жилищном фонде на территории Кореновского района и обеспечения 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материальной поддержки и социальной защищенности работников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учреждения здравоохранения муниципального образования Кореновский район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2782"/>
        <w:gridCol w:w="3077"/>
        <w:gridCol w:w="20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-2020 годы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высших и средних медицинских образовательных организаций, получающих социальную поддержку в виде стипендии, чел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100% охвата работников муниципального учреждения здравоохранения Кореновского района компенсацие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езд к месту работы и обратно, </w:t>
            </w:r>
          </w:p>
          <w:p>
            <w:pPr>
              <w:pStyle w:val="Style16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живающих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на территории </w:t>
            </w:r>
          </w:p>
          <w:p>
            <w:pPr>
              <w:pStyle w:val="Style16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раснодарского края и осуществляющие трудовую деятельность вне населенного пункта проживания, чел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7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и закрепление работников, приглашенных в муниципальное учреждение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я Кореновского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путем компенсационных выплат за наем жиль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работников муниципального учреждения здравоохранения Кореновского района компенсационными выплатами на возмещение расходов по оплате жилья, отопления и освещения врачам, провизорам, среднему медицинскому и фармацевтическому персоналу, чел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9. Порядок, форма и сроки предоставления отчетност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оциальным вопросам администрации муниципального образования Кореновский район является куратором выполнения мероприятий Программы.</w:t>
      </w:r>
    </w:p>
    <w:p>
      <w:pPr>
        <w:pStyle w:val="Normal"/>
        <w:widowControl/>
        <w:suppressAutoHyphens w:val="true"/>
        <w:bidi w:val="0"/>
        <w:snapToGrid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ем мероприятий Программы является муниципальное бюджетное учреждение здравоохранения «Кореновская центральная районная больница».</w:t>
      </w:r>
    </w:p>
    <w:p>
      <w:pPr>
        <w:pStyle w:val="Normal"/>
        <w:snapToGrid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Программы ежеквартально в срок до 20 числа месяца, следующего за отчетным кварталом, предоставляет в отдел по социальным вопросам администрации муниципального образования Кореновский район, курирующий данное направление работы, информацию об исполнении мероприятий программы.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оциальным вопросам предоставляет отчеты в управление экономики администрации муниципального образования Кореновский район в следующие сроки: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12-03T13:36:10Z</dcterms:modified>
  <cp:revision>37</cp:revision>
  <dc:subject/>
  <dc:title/>
</cp:coreProperties>
</file>