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drawing>
          <wp:inline distT="0" distB="0" distL="0" distR="0">
            <wp:extent cx="6946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от 27.11.2019                                                                                              №  1657</w:t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true"/>
        <w:spacing w:lineRule="auto" w:line="3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г. Кореновск</w:t>
      </w:r>
    </w:p>
    <w:p>
      <w:pPr>
        <w:pStyle w:val="Standard"/>
        <w:tabs>
          <w:tab w:val="left" w:pos="708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05 сентября 2018 года № 1221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б образовании  комиссии по организации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и проведению аукциона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по продаже земельных участков находящихся в государственной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не разграниченной или муниципальной собственности, или аукциона на право заключения договора аренды земельных участков, находящихся в государственной не разграниченной или муниципальной собственности»</w:t>
      </w:r>
    </w:p>
    <w:p>
      <w:pPr>
        <w:pStyle w:val="Standard"/>
        <w:suppressAutoHyphens w:val="tru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В связи с кадровыми изменениями в отделе земельных отношений управления земельных и имущественных отношений администрации муниципального образования Кореновский район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Внести изменения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>постановление администрации муниципального образования Кореновский район от 05 сентября 2018 года № 1221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Об образовании  комиссии по организаци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не разграниченной или муниципальной собственности, или аукциона на право заключения договора аренды земельных участков, находящихся в государственной не разграниченно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ли    муниципальной    собственности»   изложив    приложение   № 2 </w:t>
      </w:r>
      <w:bookmarkStart w:id="0" w:name="sub_5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 </w:t>
      </w:r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иссии по организаци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и проведению аукциона по продаже земельных участков находящихся в государственной не разграниченной или муниципальной собственности, или аукциона на право заключения договора аренды земельных участков, находящихся в государственной не разграниченной или муниципальной собственност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» в новой редакции (прилагается).</w:t>
      </w:r>
      <w:bookmarkStart w:id="1" w:name="sub_8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 сети  «Интернет» на официальном сайте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муниципального образования Кореновский  район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Н.Г. Лысенко.</w:t>
      </w:r>
    </w:p>
    <w:p>
      <w:pPr>
        <w:pStyle w:val="Normal"/>
        <w:widowControl/>
        <w:suppressAutoHyphens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Глава</w:t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ореновский  район                                                                       С.А. Голобородько</w:t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 xml:space="preserve"> 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постановлению администрации                    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27.11.201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1657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/>
            </w:pPr>
            <w:r>
              <w:rPr/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/>
            </w:pPr>
            <w:r>
              <w:rPr/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 05.09.2018 №  1221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(в редакции постановления                                                                                администрации муниципального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разования Кореновский район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 xml:space="preserve">27.11.201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165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)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ind w:left="5386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по организ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и проведению аукциона по продаже земельных участков находящихся в государственной не разграниченной или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муниципальной собственности, или аукциона на право заключения договора аренды земельных участков, находящихся в государственной не разграниченной или муниципальной собственности</w:t>
      </w:r>
    </w:p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5"/>
        <w:gridCol w:w="7515"/>
      </w:tblGrid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ина Геннад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, председатель комисс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Юлия Дмитри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отдела земельных отношений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, заместитель председателя комисс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иницына Яна Серге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лославская Марина  Григор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имсон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andard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7515" w:type="dxa"/>
            <w:tcBorders/>
          </w:tcPr>
          <w:p>
            <w:pPr>
              <w:pStyle w:val="Standard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главный специалист юридического отдела администрации муниципального образования Кореновский район.</w:t>
            </w:r>
          </w:p>
        </w:tc>
      </w:tr>
    </w:tbl>
    <w:p>
      <w:pPr>
        <w:pStyle w:val="Standard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Начальник управления земельных </w:t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и имущественных отношений администрации </w:t>
      </w:r>
    </w:p>
    <w:p>
      <w:pPr>
        <w:pStyle w:val="Heading2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zh-CN"/>
        </w:rPr>
        <w:t>Кореновский район</w:t>
        <w:tab/>
        <w:tab/>
        <w:tab/>
        <w:tab/>
        <w:tab/>
        <w:tab/>
        <w:tab/>
        <w:t xml:space="preserve">             М.Г. Наумов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3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/>
    <w:rPr>
      <w:i/>
      <w:iCs/>
    </w:rPr>
  </w:style>
  <w:style w:type="paragraph" w:styleId="Style25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ind w:left="720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1995-11-21T17:41:00Z</cp:lastPrinted>
  <dcterms:modified xsi:type="dcterms:W3CDTF">2019-12-03T13:27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